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ТАБУНЩИ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УЛИНСКОГО РАЙОНА РОСТ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от 25.03.2025                                                      №  33                                              с. Табунщи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  <w:t>Об утверждении отчета о реализации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  <w:t xml:space="preserve">муниципальной программы Табунщиковского сельского поселения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rPr/>
      </w:pPr>
      <w:r>
        <w:rPr/>
        <w:t>«Развитие физической культуры и спорта» за 2024 го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0" w:right="48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В соответствии с постановлением Администрации Табунщиковского сельского поселения от 19.02.2018 № 17 «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», руководствуясь ст. 37 Устава муниципального образования «Табунщиковское сельское поселение», -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 Утвердить отчет о реализации муниципальной программы Табунщиковского сельского поселения «Развитие физической культуры и спорта» утвержденной постановлением Администрации Табунщиковского сельского поселения от 17.12.2018 № 83, за 2024 год согласно приложению к настоящему постановл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Табунщиковское сельское поселение» в сети «Интернет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.о.главы Администрации </w:t>
      </w:r>
    </w:p>
    <w:p>
      <w:pPr>
        <w:pStyle w:val="Normal"/>
        <w:autoSpaceDE w:val="false"/>
        <w:jc w:val="both"/>
        <w:rPr/>
      </w:pPr>
      <w:r>
        <w:rPr/>
        <w:t>Табунщиковского сельского поселения                                                        С.Г.Бурак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унщиковского </w:t>
      </w:r>
    </w:p>
    <w:p>
      <w:pPr>
        <w:pStyle w:val="Normal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25.03.2025  № 3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унщико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» з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4 год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9"/>
        <w:jc w:val="both"/>
        <w:rPr>
          <w:kern w:val="2"/>
        </w:rPr>
      </w:pPr>
      <w:r>
        <w:rPr>
          <w:kern w:val="2"/>
        </w:rPr>
        <w:t>В целях создания условий, обеспечивающих возможность гражданам Табунщиковского сельского поселения систематически заниматься физической культурой и массовым спортом и вести здоровый образ жизни; создания условий и проведения в Табунщиковском сельском поселении межмуниципальных соревнований в рамках реализации муниципальной программы Табунщиковского сельского поселения «Развитие физической культуры и спорта» (далее – муниципальная программа), утвержденной постановлением Администрации Табунщиковского сельского поселения от 17.12.2018 № 83, ответственным исполнителем и участниками в в 2024 году реализован комплекс мероприят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9"/>
        <w:jc w:val="both"/>
        <w:rPr>
          <w:kern w:val="2"/>
        </w:rPr>
      </w:pPr>
      <w:r>
        <w:rPr>
          <w:kern w:val="2"/>
        </w:rPr>
        <w:t>Распоряжением Администрации Табунщиковского сельского поселения от 28.12.2023 № 60 утвержден план реализации муниципальной программы на 2024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9"/>
        <w:jc w:val="both"/>
        <w:rPr>
          <w:kern w:val="2"/>
        </w:rPr>
      </w:pPr>
      <w:r>
        <w:rPr>
          <w:kern w:val="2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Результаты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х мероприятий, а также сведения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тижению результатов по итогам  2024 года, описанных в разделе 1 настоящего отчета о реализации муниципальной программы, способствовала реализация 3 основных мероприятий подпрограмм муниципальной программы и 2 контрольных событий, результат исполнения которых подробно представлен в приложении № 1 к настоящему отчету о реализации муниципальной программы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реализованные или реализованные не в полном объем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jc w:val="center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ход реализации муниципальной программы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юджетных ассигнований и внебюджет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kern w:val="2"/>
        </w:rPr>
      </w:pPr>
      <w:r>
        <w:rPr>
          <w:kern w:val="2"/>
        </w:rPr>
        <w:t>В в 2024 году из 3 основных мероприятий, предусмотренных муниципальной программой,  все  запланированы к реализации без учета финансового обеспеч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kern w:val="2"/>
        </w:rPr>
        <w:t>Объемы бюджетных ассигнований в рамках муниципальной программы полностью соответствуют объемам бюджетных ассигнований, предусмотренным р</w:t>
      </w:r>
      <w:r>
        <w:rPr/>
        <w:t>ешением Собрания депутатов Табунщиковского сельского поселения от 26.12.2023 № 17 «О бюджете Табунщиковского сельского поселения Красносулинского района на 2024 год и плановый период 2025 и 2026 годов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>Объем финансового обеспечения, предусмотренного на реализацию муниципальной программы, в в 2024 году составил 13,2 тыс. рублей, фактическое освоение 13,1 тыс. рублей. Мероприятие по развитию материальной и спортивной базы в Табунщиковском сельском поселении объем финансового обеспечения составил 13,2 тыс. рублей, фактическое освоение 13,1 тыс. рублей. Приобретение спортинвентаря( мячи футбольные, волейтбольные и сетки для вотот)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небюджетные средства на реализацию муниципальной программы отсутствую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на реализацию муниципальной программы за 2024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5. Сведения о достижен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начений показателей муниципальной программы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 муниципальной программы за 2024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Муниципальной программой и подпрограммами муниципальной программы предусмотрено 4 показателя, по всем показателям  фактические значения достигнуты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>Показатель 1. «Доля жителей Табунщиковского сельского поселения, регулярно занимающихся физической культурой и спортом, в общей численности населения», плановое значение – 21,0 процентов, фактическое значение – 21,0 проц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оказатель 1.1. «Доля учащихся образовательных учреждений, занимающихся физической культурой и спортом, в общей численности населения», плановое значение – 9,0 процентов, фактическое значение – 9,0 проц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>Показатель 2.1. «Обеспеченность спортивными залами и площадками, спортивными сооружениями в Табунщикоском сельском поселении», плановое значение – 0,2 м</w:t>
      </w:r>
      <w:r>
        <w:rPr>
          <w:color w:val="000000"/>
          <w:vertAlign w:val="superscript"/>
        </w:rPr>
        <w:t>2</w:t>
      </w:r>
      <w:r>
        <w:rPr>
          <w:color w:val="000000"/>
        </w:rPr>
        <w:t>, фактическое значение – 0,2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Показатель 2.2. «Количество приобретенной спортивной экипировки и инвентаря», плановое значение – 10 единиц, фактическое значение –10 единиц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стижении значений показателей муниципальной программы, подпрограмм муниципальной программы за 2024 год, представлены в приложении № 3 к настоящему отчету о реализации муниципальной программы.</w:t>
      </w:r>
    </w:p>
    <w:p>
      <w:pPr>
        <w:pStyle w:val="Normal"/>
        <w:jc w:val="center"/>
        <w:rPr>
          <w:rFonts w:eastAsia="SimSun;宋体" w:cs="Mangal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Раздел 6. Информация о результатах оценки 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эффективности муниципальной программы 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eastAsia="Arial Unicode MS" w:cs="Tahoma"/>
          <w:b/>
          <w:b/>
          <w:color w:val="000000"/>
          <w:kern w:val="2"/>
          <w:lang w:eastAsia="zh-CN" w:bidi="hi-IN"/>
        </w:rPr>
      </w:pPr>
      <w:r>
        <w:rPr>
          <w:rFonts w:eastAsia="Arial Unicode MS" w:cs="Tahoma"/>
          <w:b/>
          <w:color w:val="000000"/>
          <w:kern w:val="2"/>
          <w:lang w:eastAsia="zh-CN" w:bidi="hi-IN"/>
        </w:rPr>
      </w:r>
    </w:p>
    <w:p>
      <w:pPr>
        <w:pStyle w:val="Normal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Оценка эффективности реализации муниципальной программы проведена в соответствии с постановлением Администрации Табунщиковского сельского поселения от 16.01.2018 № 6 «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»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 равна 1;</w:t>
      </w:r>
    </w:p>
    <w:p>
      <w:pPr>
        <w:pStyle w:val="Normal"/>
        <w:ind w:left="0" w:right="0" w:firstLine="709"/>
        <w:rPr>
          <w:color w:val="000000"/>
        </w:rPr>
      </w:pPr>
      <w:r>
        <w:rPr>
          <w:color w:val="000000"/>
        </w:rPr>
        <w:t>степень достижения целевого показателя 1.1. равна 1;</w:t>
      </w:r>
    </w:p>
    <w:p>
      <w:pPr>
        <w:pStyle w:val="Normal"/>
        <w:ind w:left="0" w:right="0" w:firstLine="709"/>
        <w:rPr>
          <w:color w:val="000000"/>
        </w:rPr>
      </w:pPr>
      <w:r>
        <w:rPr>
          <w:color w:val="000000"/>
        </w:rPr>
        <w:t>степень достижения целевого показателя 2.1 равна 1;</w:t>
      </w:r>
    </w:p>
    <w:p>
      <w:pPr>
        <w:pStyle w:val="Normal"/>
        <w:ind w:left="0" w:right="0" w:firstLine="709"/>
        <w:rPr>
          <w:color w:val="000000"/>
        </w:rPr>
      </w:pPr>
      <w:r>
        <w:rPr>
          <w:color w:val="000000"/>
        </w:rPr>
        <w:t>степень достижения целевого показателя 2.2 равна 1.</w:t>
      </w:r>
    </w:p>
    <w:p>
      <w:pPr>
        <w:pStyle w:val="Normal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Суммарная оценка степени достижения целевых показателей муниципальной программы составляет 1,0(</w:t>
      </w:r>
      <w:r>
        <w:rPr>
          <w:rFonts w:eastAsia="SimSun;宋体" w:cs="Mangal"/>
          <w:b/>
          <w:kern w:val="2"/>
          <w:lang w:eastAsia="zh-CN" w:bidi="hi-IN"/>
        </w:rPr>
        <w:t>С</w:t>
      </w:r>
      <w:r>
        <w:rPr>
          <w:rFonts w:eastAsia="SimSun;宋体" w:cs="Mangal"/>
          <w:b/>
          <w:kern w:val="2"/>
          <w:vertAlign w:val="subscript"/>
          <w:lang w:eastAsia="zh-CN" w:bidi="hi-IN"/>
        </w:rPr>
        <w:t>о</w:t>
      </w:r>
      <w:r>
        <w:rPr>
          <w:rFonts w:eastAsia="SimSun;宋体" w:cs="Mangal"/>
          <w:kern w:val="2"/>
          <w:lang w:eastAsia="zh-CN" w:bidi="hi-IN"/>
        </w:rPr>
        <w:t>= 4/4=1,0), что характеризует удовлетворительны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ind w:left="0" w:right="0" w:firstLine="709"/>
        <w:jc w:val="both"/>
        <w:rPr/>
      </w:pPr>
      <w:r>
        <w:rPr>
          <w:rFonts w:eastAsia="SimSun;宋体" w:cs="Mangal"/>
          <w:b/>
          <w:kern w:val="2"/>
          <w:lang w:eastAsia="zh-CN" w:bidi="hi-IN"/>
        </w:rPr>
        <w:t>II. Степень реализации основных мероприятий, предусмотренных к реализации в отчетном году</w:t>
      </w:r>
      <w:r>
        <w:rPr>
          <w:rFonts w:eastAsia="SimSun;宋体" w:cs="Mangal"/>
          <w:kern w:val="2"/>
          <w:lang w:eastAsia="zh-CN" w:bidi="hi-IN"/>
        </w:rPr>
        <w:t xml:space="preserve"> составляет 1,0 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3/3 =1,0), что характеризует высокий уровень эффективности реализации муниципальной программы по степени реализации основных мероприятий в 2024 году.</w:t>
      </w:r>
    </w:p>
    <w:p>
      <w:pPr>
        <w:pStyle w:val="Normal"/>
        <w:ind w:left="0" w:right="0" w:firstLine="709"/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1. Степень реализации основных мероприятий, финансируемых за счет средств бюджета Табунщиковского сельского поселения и безвозмездных поступлений в бюджет поселения - составляет 0  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1).</w:t>
      </w:r>
    </w:p>
    <w:p>
      <w:pPr>
        <w:pStyle w:val="Normal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 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1= 13,2/13,1).</w:t>
      </w:r>
    </w:p>
    <w:p>
      <w:pPr>
        <w:pStyle w:val="Normal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3.Эффективность использования средств бюджета поселения составляет 0 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), что характеризует высокий уровень бюджетной эффективности реализации муниципальной программы в 2024 году.</w:t>
      </w:r>
    </w:p>
    <w:p>
      <w:pPr>
        <w:pStyle w:val="Normal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Уровень реализации муниципальной программы в целом составляет 0,8 (</w:t>
      </w:r>
      <w:r>
        <w:rPr>
          <w:rFonts w:eastAsia="SimSun;宋体" w:cs="Mangal"/>
          <w:b/>
          <w:kern w:val="2"/>
          <w:lang w:eastAsia="zh-CN" w:bidi="hi-IN"/>
        </w:rPr>
        <w:t>УРпр</w:t>
      </w:r>
      <w:r>
        <w:rPr>
          <w:rFonts w:eastAsia="SimSun;宋体" w:cs="Mangal"/>
          <w:kern w:val="2"/>
          <w:lang w:eastAsia="zh-CN" w:bidi="hi-IN"/>
        </w:rPr>
        <w:t xml:space="preserve"> = 1,0*0,5+1,0*0,3+1*0.2=1,0). Уровень реализации муниципальной программы по итогам 2024 года признан удовлетворительным.</w:t>
      </w:r>
    </w:p>
    <w:p>
      <w:pPr>
        <w:pStyle w:val="Normal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ведения об оценке бюджетной эффективности использования финансовых ресурсов муниципальной программы приведены в разделе 4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Табунщиковского сельского посе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175" w:bottom="567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 программы Табунщиковского сельского поселения «Развитие физической культуры и спорта» за 2024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Развитие физической культуры и спорта» за 2024 год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1984"/>
        <w:gridCol w:w="1134"/>
        <w:gridCol w:w="992"/>
        <w:gridCol w:w="993"/>
        <w:gridCol w:w="2835"/>
        <w:gridCol w:w="3119"/>
        <w:gridCol w:w="1559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дпрограмма 1 муниципальной программы «</w:t>
            </w: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Развитие физкультурно-спортивной деятельности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главы Администрации Буракова С.Г.. Специалист 1 категории Буракова С.Г.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1.1 «</w:t>
            </w:r>
            <w:r>
              <w:rPr>
                <w:color w:val="000000"/>
                <w:sz w:val="22"/>
                <w:szCs w:val="22"/>
              </w:rPr>
              <w:t>Организация спортивных мероприят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главы Администрации Буракова С.Г.. Специалист 1 категории Буракова С.Г.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left="0" w:right="0" w:firstLine="12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наград разного достоинства, завоеванных спортсменами Табунщиковского сельского поселения на соревнованиях разного уровня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Табунщик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мероприятия в в 2024 году проводились в полном объеме.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тойчивое развитие физической культуры и спорта в Табунщик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главы Администрации Буракова С.Г.. Специалист 1 категории Буракова С.Г.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left="0" w:right="0" w:firstLine="12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портивного потенциала Табунщик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Calibri"/>
                <w:sz w:val="22"/>
                <w:szCs w:val="22"/>
              </w:rPr>
              <w:t xml:space="preserve">Физкультурно-оздоровительные и спортивно-массовые мероприятий среди различных категорий населения </w:t>
            </w:r>
            <w:r>
              <w:rPr>
                <w:sz w:val="20"/>
                <w:szCs w:val="20"/>
              </w:rPr>
              <w:t>проводились</w:t>
            </w:r>
            <w:r>
              <w:rPr>
                <w:rFonts w:cs="Calibri"/>
                <w:sz w:val="22"/>
                <w:szCs w:val="22"/>
              </w:rPr>
              <w:t xml:space="preserve"> в полном объем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муниципальной программы «Развитие материальной и спортивной баз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главы Администрации Буракова С.Г.. Специалист 1 категории Буракова С.Г.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2.1. «Обеспечение жителей поселения объектами массового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главы Администрации Буракова С.Г.. Специалист 1 категории Буракова С.Г.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left="0" w:right="0" w:firstLine="12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поселения обеспечены объектами массового спорта. Имеется на территории спортивные площадки, 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сновное мероприятие «Приобретение спортивной экипировки и инвентаря для проведения спортивных мероприятий в Табунщик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главы Администрации Буракова С.Г.. Специалист 1 категории Буракова С.Г.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left="0" w:right="0" w:firstLine="12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птимальных условий для занятий физической культурой и спор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 xml:space="preserve">На территории поселения имеется 1спортивная площадка. В МБУК «Табунщиковский СДК» имеется спортивный инвентарь, для занятий спортом. </w:t>
            </w:r>
            <w:r>
              <w:rPr>
                <w:color w:val="000000"/>
                <w:sz w:val="22"/>
                <w:szCs w:val="22"/>
              </w:rPr>
              <w:t>Приобретены спортинвентарь( мячи футбольные, волейтбольные и сетки для вот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ое событие муниципальной программы 2.1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величение количество спортивных объектов, сооружен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главы Администрации Буракова С.Г.. Специалист 1 категории Буракова С.Г.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left="0" w:right="0" w:firstLine="12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 – технической базы объектов массового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поселения имеются спортивный зал и  спортивная площадка на базе МБОУ Табунщиковская СОШ; футбольное поле. Все объекты доступны для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60" w:bottom="284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0" w:right="0" w:firstLine="567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623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623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 программы Табунщиковского сельского поселения «Развитие физической культуры и спорта» за 2024 год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б использовании бюджетных ассигнований и внебюджетных средств на реализацию муниципальной программы «Развитие физической культуры и спорта» за 2024 год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977"/>
        <w:gridCol w:w="2126"/>
        <w:gridCol w:w="1559"/>
        <w:gridCol w:w="1559"/>
      </w:tblGrid>
      <w:tr>
        <w:trPr>
          <w:trHeight w:val="11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  <w:br/>
              <w:t xml:space="preserve">программа «Развитие физической культуры и спорта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</w:tr>
      <w:tr>
        <w:trPr>
          <w:trHeight w:val="40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физической культуры и массового спорта в Табунщиков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 «Организация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материальной и спортивной баз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«Обеспечение жителей поселения объектами массового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сновное мероприятие «Приобретение спортивной экипировки и инвентаря для проведения спортивных мероприятий в Табунщиков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5" w:right="567" w:gutter="0" w:header="0" w:top="284" w:footer="62" w:bottom="992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right"/>
        <w:outlineLvl w:val="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 программы Табунщиковского сельского поселения «Развитие физической культуры и спорта» за 2024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eastAsia="en-US"/>
        </w:rPr>
      </w:pPr>
      <w:bookmarkStart w:id="1" w:name="_GoBack"/>
      <w:bookmarkEnd w:id="1"/>
      <w:r>
        <w:rPr>
          <w:b/>
          <w:color w:val="000000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1525"/>
        <w:gridCol w:w="2019"/>
        <w:gridCol w:w="1442"/>
        <w:gridCol w:w="1984"/>
        <w:gridCol w:w="359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    </w:t>
              <w:br/>
              <w:t xml:space="preserve"> (наименование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 Табунщиковского сельского поселения «Развитие физической культуры и спорта»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жителей Табунщиковского сельского поселения, регулярно занимающихся физической культурой и спортом, в общей численности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«Развитие физической культуры и массового спорта в Табунщиковском сельском поселении»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 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2  «Развитие материальной и спортивной базы»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Обеспеченность спортивными залами и площадками, спортивными сооружениями в Табунщиковском сельском посел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/1жит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2.</w:t>
            </w:r>
            <w:r>
              <w:rPr>
                <w:kern w:val="2"/>
                <w:sz w:val="22"/>
                <w:szCs w:val="22"/>
              </w:rPr>
              <w:t>Количество приобретенной спортивной экипировки и инвента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-------------------------------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92" w:right="395" w:gutter="0" w:header="142" w:top="280" w:footer="62" w:bottom="567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ind w:left="0"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Символ сноски"/>
    <w:basedOn w:val="Style8"/>
    <w:qFormat/>
    <w:rPr>
      <w:vertAlign w:val="superscript"/>
    </w:rPr>
  </w:style>
  <w:style w:type="character" w:styleId="BodyTextChar">
    <w:name w:val="Body Text Char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</w:rPr>
  </w:style>
  <w:style w:type="character" w:styleId="Heading9Char">
    <w:name w:val="Heading 9 Char"/>
    <w:qFormat/>
    <w:rPr>
      <w:rFonts w:ascii="Cambria" w:hAnsi="Cambria" w:cs="Cambria"/>
      <w:sz w:val="22"/>
      <w:lang w:val="en-US"/>
    </w:rPr>
  </w:style>
  <w:style w:type="character" w:styleId="Heading1Char">
    <w:name w:val="Heading 1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</w:rPr>
  </w:style>
  <w:style w:type="character" w:styleId="DocumentMapChar">
    <w:name w:val="Document Map Char"/>
    <w:qFormat/>
    <w:rPr>
      <w:rFonts w:ascii="Tahoma" w:hAnsi="Tahoma" w:cs="Tahoma"/>
      <w:sz w:val="16"/>
      <w:lang w:val="en-US"/>
    </w:rPr>
  </w:style>
  <w:style w:type="character" w:styleId="1">
    <w:name w:val="Схема документа Знак1"/>
    <w:qFormat/>
    <w:rPr>
      <w:rFonts w:ascii="Tahoma" w:hAnsi="Tahoma" w:cs="Tahoma"/>
      <w:sz w:val="16"/>
    </w:rPr>
  </w:style>
  <w:style w:type="character" w:styleId="LineNumbering">
    <w:name w:val="Line Number"/>
    <w:basedOn w:val="Style8"/>
    <w:rPr/>
  </w:style>
  <w:style w:type="character" w:styleId="11">
    <w:name w:val="Основной шрифт абзаца1"/>
    <w:qFormat/>
    <w:rPr/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6:00Z</dcterms:created>
  <dc:creator>ЕЛЕНА</dc:creator>
  <dc:description/>
  <dc:language>en-US</dc:language>
  <cp:lastModifiedBy/>
  <cp:lastPrinted>2021-03-24T09:10:00Z</cp:lastPrinted>
  <dcterms:modified xsi:type="dcterms:W3CDTF">2025-04-09T05:06:31Z</dcterms:modified>
  <cp:revision>3</cp:revision>
  <dc:subject/>
  <dc:title>Проект</dc:title>
</cp:coreProperties>
</file>