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 Табунщиковского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оделанной работ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полугодие 2024 год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И.о. главы Администрации Табунщиковского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Heading2"/>
        <w:shd w:fill="FFFFFF" w:val="clear"/>
        <w:spacing w:before="0" w:after="180"/>
        <w:textAlignment w:val="baseline"/>
        <w:rPr>
          <w:rFonts w:ascii="Arial" w:hAnsi="Arial" w:eastAsia="Arial" w:cs="Arial"/>
          <w:color w:val="4990D7"/>
          <w:sz w:val="23"/>
          <w:szCs w:val="23"/>
        </w:rPr>
      </w:pPr>
      <w:r>
        <w:rPr>
          <w:rFonts w:eastAsia="Arial" w:cs="Arial" w:ascii="Arial" w:hAnsi="Arial"/>
          <w:color w:val="4990D7"/>
          <w:sz w:val="23"/>
          <w:szCs w:val="23"/>
        </w:rPr>
        <w:t xml:space="preserve"> </w:t>
      </w:r>
    </w:p>
    <w:p>
      <w:pPr>
        <w:pStyle w:val="Normal"/>
        <w:ind w:firstLine="750"/>
        <w:jc w:val="center"/>
        <w:rPr>
          <w:rFonts w:ascii="Arial" w:hAnsi="Arial" w:cs="Arial"/>
          <w:color w:val="4990D7"/>
          <w:sz w:val="48"/>
          <w:szCs w:val="48"/>
        </w:rPr>
      </w:pPr>
      <w:r>
        <w:rPr>
          <w:rFonts w:cs="Arial" w:ascii="Arial" w:hAnsi="Arial"/>
          <w:color w:val="4990D7"/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жители Табунщиков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Табунщиковского сельского поселения за 2 полугодие 2024 года, постараюсь отразить основные моменты в деятельности за истекш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Конституция</w:t>
        </w:r>
      </w:hyperlink>
      <w:r>
        <w:rPr>
          <w:color w:val="000000"/>
          <w:sz w:val="28"/>
          <w:szCs w:val="28"/>
          <w:shd w:fill="FFFFFF" w:val="clear"/>
        </w:rPr>
        <w:t xml:space="preserve"> Российской Федерации, федеральные конституцион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устав муниципального образования, решения, принятые на местных референдумах и сходах граждан, и </w:t>
      </w:r>
      <w:r>
        <w:rPr>
          <w:color w:val="000000"/>
          <w:sz w:val="32"/>
          <w:szCs w:val="32"/>
          <w:shd w:fill="FFFFFF" w:val="clear"/>
        </w:rPr>
        <w:t>иные муниципальные правовые акты.</w:t>
      </w:r>
    </w:p>
    <w:p>
      <w:pPr>
        <w:pStyle w:val="Normal"/>
        <w:shd w:fill="FFFFFF" w:val="clear"/>
        <w:jc w:val="both"/>
        <w:rPr>
          <w:color w:val="273350"/>
          <w:sz w:val="32"/>
          <w:szCs w:val="32"/>
        </w:rPr>
      </w:pPr>
      <w:r>
        <w:rPr>
          <w:color w:val="273350"/>
          <w:sz w:val="32"/>
          <w:szCs w:val="32"/>
        </w:rPr>
        <w:t>Численность населения на 01 января 2025 года составляет —  2250 человек.</w:t>
      </w:r>
      <w:r>
        <w:rPr>
          <w:color w:val="000000"/>
          <w:sz w:val="32"/>
          <w:szCs w:val="32"/>
        </w:rPr>
        <w:t xml:space="preserve"> За 2 полугодие 2024 года на территории Табунщиковского  сельского поселения родилось 4  малыша, умерло  20 человек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>За отчетный период, на личный прием  к Главе администрации поселения и работникам Администрации обратилось 164 человека по самым разнообразным вопросам.  За 2 полугодие 2024 года в Администрацию Табунщиковского сельского поселения зарегистрировано 10 обращений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вопросам землепользования и т. д. Выдавались  справки для оформления документов на получение субсид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 xml:space="preserve">ДЕЯТЕЛЬНОТЬ  СОБРАНИЯ ДЕПУТАТОВ З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en-US"/>
        </w:rPr>
        <w:t>II</w:t>
      </w:r>
      <w:r>
        <w:rPr>
          <w:b/>
          <w:i/>
          <w:color w:val="000000"/>
          <w:sz w:val="36"/>
          <w:szCs w:val="36"/>
          <w:u w:val="single"/>
        </w:rPr>
        <w:t xml:space="preserve">   ПОЛУГОДИЕ   2024 ГО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рание депутатов осуществляет свою работу избранные в 2024г.  в составе – 10 депутатов. Работоспособный коллектив, с четкой политической и жизненной позицией каждого, которые требовательно и активно подходят к обсуждению и принятию каждого представленного на заседания Собрания нормативного акта, участвуют в прениях, задают вопросы докладчикам, вносят предложения, дают заключения. За отчетный период проведено 14 заседаний Собрания депутатов Табунщиковского 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26 решений.  Вносились изменения в бюджет поселения на 2024 год, принятый в конце 2023 года, принят бюджет поселения на 2025год, принимали новый  Устав поселения в соответствии с законодательством,  и др.  Хочу искренне поблагодарить всех депутатов, которые, несмотря на занятость на рабочих местах, находили время для работы в Собрании и для общения с нар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которая несколько раз выступила с законотворческой инициативой, по ее предложениям вносились соответствующие изменения в Устав поселения. Кроме того, прокуратура района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За  2 полугодие 2024 года издано 49 Постановлений Администрации Табунщиковского сельского поселения, 25  Распоряжения по основной деятельности, выдано населению 135 справки и 10 выписок из похозяйственной книги. Проекты постановлений Администрации направляются в прокуратуру района для проведения экспертиз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трудниками Администрации регулярно проводились подворовые обходы,  а также ответы на письма и запросы органов власти, организаций и населению (за отчетный период входящих писем - 255, исходящих -  280). 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формационным источником для изучения деятельности администраци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актуализируется</w:t>
      </w:r>
      <w:r>
        <w:rPr>
          <w:sz w:val="28"/>
          <w:szCs w:val="28"/>
        </w:rPr>
        <w:t xml:space="preserve">. Для </w:t>
      </w:r>
      <w:r>
        <w:rPr>
          <w:bCs/>
          <w:sz w:val="28"/>
          <w:szCs w:val="28"/>
          <w:lang w:eastAsia="ru-RU"/>
        </w:rPr>
        <w:t>мгновен-ного</w:t>
      </w:r>
      <w:r>
        <w:rPr>
          <w:sz w:val="28"/>
          <w:szCs w:val="28"/>
          <w:lang w:eastAsia="ru-RU"/>
        </w:rPr>
        <w:t xml:space="preserve"> оповещения и </w:t>
      </w:r>
      <w:r>
        <w:rPr>
          <w:bCs/>
          <w:sz w:val="28"/>
          <w:szCs w:val="28"/>
          <w:lang w:eastAsia="ru-RU"/>
        </w:rPr>
        <w:t>обмена</w:t>
      </w:r>
      <w:r>
        <w:rPr>
          <w:sz w:val="28"/>
          <w:szCs w:val="28"/>
          <w:lang w:eastAsia="ru-RU"/>
        </w:rPr>
        <w:t>  </w:t>
      </w:r>
      <w:r>
        <w:rPr>
          <w:bCs/>
          <w:sz w:val="28"/>
          <w:szCs w:val="28"/>
          <w:lang w:eastAsia="ru-RU"/>
        </w:rPr>
        <w:t>сообщениями</w:t>
      </w:r>
      <w:r>
        <w:rPr>
          <w:sz w:val="28"/>
          <w:szCs w:val="28"/>
          <w:lang w:eastAsia="ru-RU"/>
        </w:rPr>
        <w:t xml:space="preserve"> в </w:t>
      </w:r>
      <w:r>
        <w:rPr>
          <w:bCs/>
          <w:sz w:val="28"/>
          <w:szCs w:val="28"/>
          <w:lang w:eastAsia="ru-RU"/>
        </w:rPr>
        <w:t xml:space="preserve">популярной 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бесплатной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 xml:space="preserve">системе </w:t>
      </w:r>
      <w:r>
        <w:rPr>
          <w:sz w:val="28"/>
          <w:szCs w:val="28"/>
          <w:shd w:fill="FFFFFF" w:val="clear"/>
        </w:rPr>
        <w:t>WhatsApp создана группа для жителей поселения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ых информационных источника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работников Администрации Табунщиковского сельского поселения на 01.01.2024 составляет 8 человек, из них: муниципальных служащих - 6,  группа по обслуживанию – 2.</w:t>
      </w:r>
    </w:p>
    <w:p>
      <w:pPr>
        <w:pStyle w:val="Normal"/>
        <w:spacing w:lineRule="atLeast" w:line="100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2 полугодие 2024 года  издано 25  распоряжений по личному состав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4 году составлены и утверждены в установленном порядке описи дел  постоянного хранения Администрации Табунщиковского сельского поселения и Собрания депутатов Табунщиковского сельского поселения за  2021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ы постоянного хранения за 2018 год  – упорядочены, описаны и 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по личному составу включены в опись № 2-Л за 2021 год в количестве 2 единиц, хранятся  в Администрации Табунщиковского сельского поселения.    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ИНСКИЙ УЧЕТ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воинском учёте состоит 304 человек, граждан, пребывающих в запасе - 265,   26 - призывников.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инский учет граждан запаса и граждан, подлежащих призыву на военную службу, осуществлялся в соответствии с планом на 2024 год. За отчетный период были внесены изменения учетных данных граждан, пребывающих в запасе и призывников. Производилась постановка на воинский учет и снятие с воинского учё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званы на срочную воинскую службу в период осеннего призыва 1 житель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лючили контракт о прохождении военной службы  2 человека.</w:t>
      </w:r>
    </w:p>
    <w:p>
      <w:pPr>
        <w:pStyle w:val="Normal"/>
        <w:shd w:fill="FFFFFF" w:val="clear"/>
        <w:suppressAutoHyphens w:val="false"/>
        <w:spacing w:before="0" w:after="2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пасибо всем защитникам отечества, нашим землякам, которые обладают мужеством, любят свою Родину, встали на ее защиту в трудный час. Вы можете быть уверенными в уважении к вам своих соотечественников, своих друзей, родных и близких. Желаем вам преодолеть все страшные минуты, служит достойно и вернуться домой с победой живыми и здоровыми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 Бюджет Табунщиковского сельского поселения на 2024 год и на плановый период 2025 и 2026 годов утвержден решением Собрания депутатов Табунщиковского сельского поселения от 26.12.2023 № 17.  В течение года 2024 года по мере решения поставленных задач в доходную и расходую часть бюджета поселения, вносились измен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нение текстовых статей закона (решения) о бюджете характеризуется исполнением бюджета без заимствования денежных средств и профицитом на 01.01.2025  года в сумме  1 192 811,39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01.2024 года первоначальный план по доходам, утвержденный решением о бюджете составлял  13 578 700,00 рублей, с учетом изменений внесенных бюджетной росписью на 01.01.2025 года план по доходам составил 16 008 100.00 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01.2024 года первоначальный план по расходам, утвержденный решением о бюджете составлял  13 578 700,00 рублей, с учетом изменений внесенных бюджетной росписью на 01.01.2024 года план по расходам составил 16 406 700,0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юджет Табунщиковского сельского поселения по доходам в 2024 году выполнен на 104, 3 %  при плане 16 008 100.00 рублей и факте 16 694 208.35рублей. План по налоговым и неналоговым доходам выполнен на </w:t>
      </w:r>
      <w:r>
        <w:rPr>
          <w:color w:val="000000"/>
          <w:sz w:val="28"/>
          <w:szCs w:val="28"/>
        </w:rPr>
        <w:t>114,5 %</w:t>
      </w:r>
      <w:r>
        <w:rPr>
          <w:sz w:val="28"/>
          <w:szCs w:val="28"/>
        </w:rPr>
        <w:t xml:space="preserve">  при плане 4 735 600.00 рублей и факте 5 421 881.5 рублей. План по безвозмездным поступлениям выполнен на 100.00 % при плане 11 272 500.00 рублей и факте 11 272 326.85 рублей. Плановый показатель расходной части бюджета поселения составил 16 406 700,00 рублей, фактический – 15 501 396.96рублей. Расходная часть бюджета исполнена на 94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венций бюджетам на осуществление первичного воинского учета органами местного самоуправления поселений, муниципальных и городских округов, израсходовано 144 600,00 рублей, что соответствует плановым назначениям; прочие субвенции при плане 200,00 рублей, исполнены в полном объем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Общегосударственные вопросы»</w:t>
      </w:r>
      <w:r>
        <w:rPr>
          <w:color w:val="000000"/>
          <w:sz w:val="28"/>
          <w:szCs w:val="28"/>
        </w:rPr>
        <w:t xml:space="preserve"> при плане 7 669 600,00 рублей, фактически исполнено  6 997 546.65 рублей или 91,2 %. Причины отклонений от плановых значений: оплата работ производилась исходя из фактической потребности, закупка товаров, работ и услуг на основании актов выполненных рабо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Национальная оборона</w:t>
      </w:r>
      <w:r>
        <w:rPr>
          <w:color w:val="000000"/>
          <w:sz w:val="28"/>
          <w:szCs w:val="28"/>
        </w:rPr>
        <w:t xml:space="preserve">» при плане 144 600,00 рублей, фактически исполнено  144 600,00 рублей или 100,0%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при плане 60 000,00 рублей, фактически исполнено 59 638.00 рублей или 99,4%. Причины отклонений от плановых значений: оплата работ производилась исходя из фактической потребности, на основании актов выполненных рабо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Национальная экономика»</w:t>
      </w:r>
      <w:r>
        <w:rPr>
          <w:color w:val="000000"/>
          <w:sz w:val="28"/>
          <w:szCs w:val="28"/>
        </w:rPr>
        <w:t xml:space="preserve"> при плане 2 646 700.00 рублей, фактически исполнено 2 646 396.12 рублей или 99,9% оплата работ производилась исходя из фактической потребности, на основании актов выполненных работ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Жилищно-коммунальное хозяйство»</w:t>
      </w:r>
      <w:r>
        <w:rPr>
          <w:color w:val="000000"/>
          <w:sz w:val="28"/>
          <w:szCs w:val="28"/>
        </w:rPr>
        <w:t xml:space="preserve"> при плане 2 724 300,00 рублей, фактически исполнено 2 491 988.23 рублей или 91,5%. Причины отклонений от плановых значений: оплата работ производилась исходя из фактической потребности потребления электроэнергии для уличного освещения, на основании актов выполненных работ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Культура, кинематография</w:t>
      </w:r>
      <w:r>
        <w:rPr>
          <w:color w:val="000000"/>
          <w:sz w:val="28"/>
          <w:szCs w:val="28"/>
        </w:rPr>
        <w:t xml:space="preserve">» при плане 3 020 600,00 рублей, фактически исполнено  3 020 504.40 рублей или 100,0%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Социальная политика»</w:t>
      </w:r>
      <w:r>
        <w:rPr>
          <w:color w:val="000000"/>
          <w:sz w:val="28"/>
          <w:szCs w:val="28"/>
        </w:rPr>
        <w:t xml:space="preserve"> при плане 127 700,00 рублей, фактически исполнено 127 618.56 рублей или 100,0%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Физическая культура и спорт»</w:t>
      </w:r>
      <w:r>
        <w:rPr>
          <w:color w:val="000000"/>
          <w:sz w:val="28"/>
          <w:szCs w:val="28"/>
        </w:rPr>
        <w:t xml:space="preserve"> при плане 13 200,00 рублей, фактически исполнено 13 105,00  рублей или 99,9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поселения сформирован на основе 7 муниципальных программ Табунщиковского сельского поселения. На реализацию муниципальных программ предусмотрено в 2024 году 15 435 400.00 рублей, в 2024 году мероприятия, проводимые в рамках муниципальных программ, были профинансированы в сумме </w:t>
      </w:r>
      <w:r>
        <w:rPr>
          <w:sz w:val="28"/>
          <w:szCs w:val="28"/>
        </w:rPr>
        <w:t xml:space="preserve">14 556 126,55 </w:t>
      </w:r>
      <w:r>
        <w:rPr>
          <w:color w:val="000000"/>
          <w:sz w:val="28"/>
          <w:szCs w:val="28"/>
        </w:rPr>
        <w:t xml:space="preserve">рублей или 94,3 % к годовым плановым назначениям. Доля расходов бюджета поселения, формируемых в рамках муниципальных программ, составила 94,0 % в общем объеме расходов бюджета поселения. </w:t>
      </w:r>
    </w:p>
    <w:p>
      <w:pPr>
        <w:pStyle w:val="Normal"/>
        <w:suppressAutoHyphens w:val="false"/>
        <w:ind w:firstLine="426"/>
        <w:jc w:val="both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  <w:t>УПРАВЛЕНИЕ МУНИЦИПАЛЬНЫМ ИМУЩЕСТВОМ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bCs/>
          <w:i/>
          <w:color w:val="000000"/>
          <w:sz w:val="36"/>
          <w:szCs w:val="36"/>
          <w:u w:val="single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 течение 2 полугодия 2024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50 объектов недвижимого имущества и 3 объектов движимого имущества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ПО ПОЖАРНОЙ БЕЗОПАСНОСТИ И ЧС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беспечения пожарной безопасности и соблюдения правил пожарной безопасности является актуальным. Специалистами Администрации Табунщиковского сельского поселения постоянно ведется работа по профилактике пожарной безопасности как в жилом секторе, так и на землях сельскохозяйственного назначени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администрации проводится разъяснительная работа среди населения по соблюдению правил пожарной безопасности, развешены объявления и памятки, выдаются памятки о необходимости соблюдения мер противопожарной безопасности. Особое место в данной работе уделяется семьям «группы риска».  Устанавливаются пожарные извеща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 проводились проверки систем оповещения населения при ЧС, в поселении установлены 3 сирены MS -4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инвентаризация наружных источников пожарного водоснабжения, в результате которой установлено, имеющиеся гидранты в с. Табунщиково и в п. Рябиновка – испра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личии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5  огнетушителя ОП-4,  для   Администрации Табунщи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6 ранцевых огнетушителей «Ермак» в Администрации  Табунщиковского поселения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- для обеспечения пожарной безопасности в 5 населенных пунктах Табунщиковского сельского поселения созданы противопожарные пол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антитеррористической защищенности  имеется 8 камер видеонаблюдения на здании Администрации Табунщ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  <w:u w:val="single"/>
        </w:rPr>
        <w:t>МЕРОПРИЯТИЯ ПРОВЕДЕННЫЕ В ОТЧЕТНОМ ПЕРИОДЕ ПО БЛАГОУСТРОЙСТВ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Ремонт участка автомобильной дороги школьного маршрута по ул. Школьной в п. Рябиновка. 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2. Ограждение детской площадки в центре с. Табунщиков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Замена конструкций ограждения детской площадки и работы по озеленению в п. Рябиновка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4. Отсыпка дорог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- п. Рябиновка по ул. Новоселов в районе д.22 до д.23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- х. Гривенный по ул. Новоселов от д. 14 до д.40, поворот с ул. Школьной на ул. Садовая до д.6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5. Асфальтирование площадки возле памятника воинам ВОВ (внутри ограждения) в х. Гривенны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6. Ремонт дорожных знаков по ул. Победы в х. Гривенны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Создание маневренного фонда для предоставления жилых помещений граждана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8. В 2024 прошли конкурсный отбор по инициативному проек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, прилегающей к зданию «Табунщиков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Табунщиковского сельского поселения неоднократно проводились субботники силами сотрудников администрации, социальными работниками  6 отделения социального обслуживания и  не равнодушны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становлены баннер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при въезде в Табунщик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торой с информацией об участковом уполномоченном наше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онирование деревьев в парк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 ПЕРСПЕКТИВАХ ПОСЕЛЕНИЯ НА ПЕРВОЕ  ПОЛУГОДИЕ 2025ГОДА 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анный период намечены 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. Планируется: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Устройство аллеи « Памяти».  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 xml:space="preserve">     </w:t>
      </w:r>
      <w:r>
        <w:rPr>
          <w:b/>
          <w:bCs/>
          <w:color w:val="2D2D2D"/>
          <w:sz w:val="28"/>
          <w:szCs w:val="28"/>
        </w:rPr>
        <w:t>2. Асфальтирование дороги по улице Лени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Благоустройство остановочного павильона по улице Ленина, напротив дома 66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4. Реализация инициативного проекта «Благоустройство территории на против  МБУК « Табунщиковский СДК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5. Участие в конкурсном отборе с инициативным  проектом «Устройство спортивной площадк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6. Устройство тротуарных дорожек около МБОУ Табунщиковская СОШ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ройство контейнерных площадок на гражданских кладбищах по адресу: 85м на юго-запад от участка по ул. Комсомольская, 18 и  250м на восток от с. Табунщиково</w:t>
      </w:r>
      <w:r>
        <w:rPr/>
        <w:t xml:space="preserve">.( </w:t>
      </w:r>
      <w:r>
        <w:rPr>
          <w:sz w:val="28"/>
          <w:szCs w:val="28"/>
        </w:rPr>
        <w:t>Старое и новое кладбищ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овый день – ставит новые задачи, появляются новые проблемы, но мы не собираемся останавливаться на достигнутом. </w:t>
      </w:r>
      <w:r>
        <w:rPr>
          <w:color w:val="000000"/>
          <w:sz w:val="28"/>
          <w:szCs w:val="28"/>
        </w:rPr>
        <w:t xml:space="preserve">Работа Администрации всегда  направлена на решение одной задачи - сделать сельское поселение лучшим. </w:t>
      </w:r>
      <w:r>
        <w:rPr>
          <w:sz w:val="28"/>
          <w:szCs w:val="28"/>
        </w:rPr>
        <w:t xml:space="preserve">Я выражаю благодарность жителям, депутатскому корпусу </w:t>
      </w:r>
      <w:r>
        <w:rPr>
          <w:sz w:val="28"/>
          <w:szCs w:val="28"/>
          <w:lang w:val="ru-RU"/>
        </w:rPr>
        <w:t>Табунщиковского</w:t>
      </w:r>
      <w:r>
        <w:rPr>
          <w:sz w:val="28"/>
          <w:szCs w:val="28"/>
        </w:rPr>
        <w:t xml:space="preserve"> сельского поселения, индивидуальным предпринимателям за участие в общественной жизни </w:t>
      </w:r>
      <w:r>
        <w:rPr>
          <w:sz w:val="28"/>
          <w:szCs w:val="28"/>
          <w:lang w:val="ru-RU"/>
        </w:rPr>
        <w:t>нашего</w:t>
      </w:r>
      <w:r>
        <w:rPr>
          <w:sz w:val="28"/>
          <w:szCs w:val="28"/>
        </w:rPr>
        <w:t xml:space="preserve"> поселения и оказания содействия в благоустройстве территории поселения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бежд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, что совместно мы сможем реализовать намеченные планы. </w:t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ю Вам всем крепкого здоровья, семейного благополучия, чистого, светлого неба над головой. Огромное Вам всем спасибо и спасибо за внимание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важением, И.о.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бунщиковского сельского поселения                                                    С.Г.Буракова</w:t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Textstylermisspelllinkquote">
    <w:name w:val="text-styler misspell__link-quote"/>
    <w:basedOn w:val="Style12"/>
    <w:qFormat/>
    <w:rPr/>
  </w:style>
  <w:style w:type="character" w:styleId="Misspellerrormisspellerrortypebold">
    <w:name w:val="misspell__error misspell__error_type_bold"/>
    <w:basedOn w:val="Style12"/>
    <w:qFormat/>
    <w:rPr/>
  </w:style>
  <w:style w:type="character" w:styleId="Misspellerror">
    <w:name w:val="misspell__error"/>
    <w:basedOn w:val="Style12"/>
    <w:qFormat/>
    <w:rPr/>
  </w:style>
  <w:style w:type="character" w:styleId="Button2text">
    <w:name w:val="button2__text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  <w:lang w:bidi="ar-SA"/>
    </w:rPr>
  </w:style>
  <w:style w:type="character" w:styleId="2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left="0" w:right="0"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2:00Z</dcterms:created>
  <dc:creator>Вера</dc:creator>
  <dc:description/>
  <dc:language>en-US</dc:language>
  <cp:lastModifiedBy>1</cp:lastModifiedBy>
  <cp:lastPrinted>2024-07-17T17:03:00Z</cp:lastPrinted>
  <dcterms:modified xsi:type="dcterms:W3CDTF">2025-02-19T13:52:00Z</dcterms:modified>
  <cp:revision>2</cp:revision>
  <dc:subject/>
  <dc:title>О Т Ч Е Т</dc:title>
</cp:coreProperties>
</file>