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ТАБУНЩИК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АБУНЩИКО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1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25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Табунщ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цен и перечня гарантирован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унщиковского сельского поселения на 2025 год и январь 2026 года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3.01.2025 №33 «Об утверждении коэффициента индексации выплат, пособий и компенсаций в 2025 году», руководствуясь Федеральным законом от 06.10.2003 № 131-ФЗ «Об общих принципах организации местного самоуправления в Российской Федерации», ст.37 Устава муниципального образования «Табунщиковское сельское поселение», Администрация Табунщиковского сельского поселения,-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Утвердить перечень гарантированных услуг по погребению, предоставляемых на территории Табунщико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Утвердить прейскурант цен на гарантированный перечень услуг по погребению, действующий на территории Табунщиковского сельского поселения на 2025год и январь 2026 года (приложение N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публикования (обнародования) и распространяется на правоотношения, возникшие с 01.02.2025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№ 10  от 05.02.2024 г. «Об утверждении прейскуранта цен и перечня гарантированных услуг по погребению на территории Табунщиковского сельского поселения на 2024год и январь 2025года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bookmarkStart w:id="0" w:name="OLE_LINK49"/>
      <w:bookmarkStart w:id="1" w:name="OLE_LINK48"/>
      <w:bookmarkEnd w:id="0"/>
      <w:bookmarkEnd w:id="1"/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унщиковского сельского поселения</w:t>
        <w:tab/>
        <w:t xml:space="preserve">                              С.Г.Буракова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bookmarkStart w:id="2" w:name="OLE_LINK41"/>
      <w:bookmarkStart w:id="3" w:name="OLE_LINK42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Табунщиковского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01.2025 г № 11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2"/>
      <w:bookmarkEnd w:id="3"/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, предоставляемых на территории Табунщи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2"/>
        <w:gridCol w:w="513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55"/>
            <w:bookmarkStart w:id="5" w:name="OLE_LINK54"/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</w:t>
            </w:r>
            <w:bookmarkEnd w:id="4"/>
            <w:bookmarkEnd w:id="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5"/>
            <w:bookmarkStart w:id="9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8"/>
            <w:bookmarkEnd w:id="9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0" w:name="OLE_LINK7"/>
            <w:bookmarkStart w:id="11" w:name="OLE_LINK6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0"/>
            <w:bookmarkEnd w:id="1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OLE_LINK19"/>
            <w:bookmarkStart w:id="13" w:name="OLE_LINK1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2"/>
            <w:bookmarkEnd w:id="13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OLE_LINK21"/>
            <w:bookmarkStart w:id="15" w:name="OLE_LINK2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4"/>
            <w:bookmarkEnd w:id="1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OLE_LINK23"/>
            <w:bookmarkStart w:id="17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OLE_LINK23"/>
            <w:bookmarkStart w:id="19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18"/>
            <w:bookmarkEnd w:id="19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20" w:name="OLE_LINK25"/>
            <w:bookmarkStart w:id="21" w:name="OLE_LINK24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  <w:bookmarkEnd w:id="20"/>
            <w:bookmarkEnd w:id="2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OLE_LINK27"/>
            <w:bookmarkStart w:id="23" w:name="OLE_LINK26"/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bookmarkEnd w:id="22"/>
            <w:bookmarkEnd w:id="23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OLE_LINK29"/>
            <w:bookmarkStart w:id="25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OLE_LINK29"/>
            <w:bookmarkStart w:id="27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6"/>
            <w:bookmarkEnd w:id="2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OLE_LINK31"/>
            <w:bookmarkStart w:id="29" w:name="OLE_LINK30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28"/>
            <w:bookmarkEnd w:id="29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OLE_LINK33"/>
            <w:bookmarkStart w:id="31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OLE_LINK33"/>
            <w:bookmarkStart w:id="33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(размер 0,90х0,35х0,44)</w:t>
            </w:r>
            <w:bookmarkEnd w:id="32"/>
            <w:bookmarkEnd w:id="3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_Hlk235841359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OLE_LINK39"/>
            <w:bookmarkStart w:id="36" w:name="OLE_LINK3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35"/>
            <w:bookmarkEnd w:id="36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OLE_LINK43"/>
            <w:bookmarkStart w:id="38" w:name="OLE_LINK4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37"/>
            <w:bookmarkEnd w:id="38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OLE_LINK45"/>
            <w:bookmarkStart w:id="40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OLE_LINK45"/>
            <w:bookmarkStart w:id="42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41"/>
            <w:bookmarkEnd w:id="42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OLE_LINK47"/>
            <w:bookmarkStart w:id="44" w:name="OLE_LINK46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  <w:bookmarkEnd w:id="43"/>
            <w:bookmarkEnd w:id="4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OLE_LINK49"/>
      <w:bookmarkStart w:id="46" w:name="OLE_LINK48"/>
      <w:bookmarkStart w:id="47" w:name="OLE_LINK49"/>
      <w:bookmarkStart w:id="48" w:name="OLE_LINK48"/>
      <w:bookmarkEnd w:id="47"/>
      <w:bookmarkEnd w:id="48"/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абунщик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01.2025 г № 11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Табунщи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81"/>
        <w:gridCol w:w="3159"/>
        <w:gridCol w:w="1693"/>
        <w:gridCol w:w="139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коп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душкой из древесных опилок (размер 1,95х0,6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,0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99,5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75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5,3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,5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6,97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4,8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4,70</w:t>
            </w:r>
          </w:p>
        </w:tc>
      </w:tr>
      <w:tr>
        <w:trPr>
          <w:trHeight w:val="19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лачения используется покрывало из ткани хлопчатобумажной без рюша(размер 2,0х08м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7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,5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75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1,8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6:00Z</dcterms:created>
  <dc:creator>организационный отдел</dc:creator>
  <dc:description/>
  <dc:language>en-US</dc:language>
  <cp:lastModifiedBy>Таня</cp:lastModifiedBy>
  <cp:lastPrinted>2024-02-07T10:16:00Z</cp:lastPrinted>
  <dcterms:modified xsi:type="dcterms:W3CDTF">2025-02-12T05:36:00Z</dcterms:modified>
  <cp:revision>2</cp:revision>
  <dc:subject/>
  <dc:title>ПОСТАНОВЛЕНИЕ</dc:title>
</cp:coreProperties>
</file>