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БУНЩИКОВ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4»  февраля   2025 год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Табунщиков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right="68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  отмене постановления Администрации Табунщиковского     сельского поселения от 10.01.2023  № 3 «Об утверждении Правил  охраны жизни людей на водных объектах</w:t>
      </w:r>
    </w:p>
    <w:p>
      <w:pPr>
        <w:pStyle w:val="Normal"/>
        <w:tabs>
          <w:tab w:val="clear" w:pos="708"/>
          <w:tab w:val="left" w:pos="3690" w:leader="none"/>
        </w:tabs>
        <w:ind w:right="680" w:hanging="0"/>
        <w:jc w:val="center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ых правовых актов администрации Табунщиковского сельского поселения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 руководствуясь ст. 37 Устава муниципального образования «Табунщиковское  сельское  поселение», Администрация Табу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27" w:firstLine="567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ind w:right="227" w:hanging="0"/>
        <w:rPr/>
      </w:pPr>
      <w:r>
        <w:rPr>
          <w:sz w:val="28"/>
          <w:szCs w:val="28"/>
        </w:rPr>
        <w:tab/>
        <w:t xml:space="preserve">    1. Постановление Администрации Табунщиковского сельского поселения от  10.01.2023  №  3  «Об утверждении Правил  охраны жизни людей на водных объектах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 Администрации Табунщи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С.Г.Буракова</w:t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2:00Z</dcterms:created>
  <dc:creator>1</dc:creator>
  <dc:description/>
  <dc:language>en-US</dc:language>
  <cp:lastModifiedBy>1</cp:lastModifiedBy>
  <cp:lastPrinted>2025-02-05T15:37:00Z</cp:lastPrinted>
  <dcterms:modified xsi:type="dcterms:W3CDTF">2025-02-05T13:22:00Z</dcterms:modified>
  <cp:revision>2</cp:revision>
  <dc:subject/>
  <dc:title>РОССИЙСКАЯ ФЕДЕРАЦИЯ</dc:title>
</cp:coreProperties>
</file>