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ТАБУНЩИК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АСНОСУ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ТОВСКОЙ ОБЛАСТИ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024                                                       № 40                                с.Табунщиково</w:t>
      </w:r>
    </w:p>
    <w:p>
      <w:pPr>
        <w:pStyle w:val="11"/>
        <w:shd w:fill="auto" w:val="clear"/>
        <w:spacing w:lineRule="auto" w:line="240" w:before="0" w:after="0"/>
        <w:ind w:left="40" w:right="4675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11"/>
        <w:shd w:fill="auto" w:val="clear"/>
        <w:spacing w:lineRule="auto" w:line="240" w:before="0" w:after="0"/>
        <w:ind w:left="40" w:right="-3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отчета об исполнении бюджета </w:t>
      </w:r>
    </w:p>
    <w:p>
      <w:pPr>
        <w:pStyle w:val="11"/>
        <w:shd w:fill="auto" w:val="clear"/>
        <w:spacing w:lineRule="auto" w:line="240" w:before="0" w:after="0"/>
        <w:ind w:left="40" w:right="-3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бунщиковского сельского поселения Красносулинского </w:t>
      </w:r>
    </w:p>
    <w:p>
      <w:pPr>
        <w:pStyle w:val="11"/>
        <w:shd w:fill="auto" w:val="clear"/>
        <w:spacing w:lineRule="auto" w:line="240" w:before="0" w:after="0"/>
        <w:ind w:left="40" w:right="-3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йона за 1 квартал 2024 года</w:t>
      </w:r>
    </w:p>
    <w:p>
      <w:pPr>
        <w:pStyle w:val="11"/>
        <w:shd w:fill="auto" w:val="clear"/>
        <w:spacing w:lineRule="exact" w:line="293" w:before="0" w:after="244"/>
        <w:ind w:left="40" w:right="-37" w:hanging="40"/>
        <w:jc w:val="center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88" w:before="0" w:after="278"/>
        <w:ind w:left="40" w:right="20" w:firstLine="66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В соответствии со статьей 264</w:t>
      </w:r>
      <w:r>
        <w:rPr>
          <w:color w:val="000000"/>
          <w:sz w:val="24"/>
          <w:szCs w:val="24"/>
          <w:vertAlign w:val="superscript"/>
          <w:lang w:val="ru-RU" w:eastAsia="ru-RU" w:bidi="ru-RU"/>
        </w:rPr>
        <w:t xml:space="preserve">2 </w:t>
      </w:r>
      <w:r>
        <w:rPr>
          <w:color w:val="000000"/>
          <w:sz w:val="24"/>
          <w:szCs w:val="24"/>
          <w:lang w:val="ru-RU" w:eastAsia="ru-RU" w:bidi="ru-RU"/>
        </w:rPr>
        <w:t xml:space="preserve">Бюджетного кодекса Российской Федерации, статьей 53 Областного закона от 03.08.2007г.№743-ЗС «О бюджетном процессе в Ростовской области», статьей 40 решения Собрания депутатов Табунщиковского сельского поселения от 07.08.2007 №14 «Об утверждении Положения о бюджетном процессе в муниципальном образовании «Табунщиковское сельское поселение", руководствуясь ст.37 Устава муниципального образования «Табунщиковское сельское поселение», Администрация Табунщиковского сельского поселения </w:t>
      </w:r>
    </w:p>
    <w:p>
      <w:pPr>
        <w:pStyle w:val="11"/>
        <w:shd w:fill="auto" w:val="clear"/>
        <w:spacing w:lineRule="exact" w:line="240" w:before="0" w:after="271"/>
        <w:ind w:left="20" w:firstLine="669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</w:t>
      </w:r>
      <w:r>
        <w:rPr>
          <w:color w:val="000000"/>
          <w:sz w:val="24"/>
          <w:szCs w:val="24"/>
          <w:lang w:val="ru-RU" w:eastAsia="ru-RU" w:bidi="ru-RU"/>
        </w:rPr>
        <w:t>ОСТАНОВЛЯЕТ</w:t>
      </w:r>
      <w:r>
        <w:rPr>
          <w:color w:val="000000"/>
          <w:sz w:val="24"/>
          <w:szCs w:val="24"/>
          <w:lang w:eastAsia="ru-RU" w:bidi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.Утвердить отчет об исполнении бюджета Табунщиковского сельского поселения Красносулинского района за 1 квартал 2024 года по доходам в сумме </w:t>
      </w:r>
      <w:r>
        <w:rPr>
          <w:rFonts w:cs="Times New Roman" w:ascii="Times New Roman" w:hAnsi="Times New Roman"/>
          <w:sz w:val="16"/>
          <w:szCs w:val="16"/>
        </w:rPr>
        <w:t xml:space="preserve">3 237,6 </w:t>
      </w:r>
      <w:r>
        <w:rPr>
          <w:rFonts w:cs="Times New Roman" w:ascii="Times New Roman" w:hAnsi="Times New Roman"/>
        </w:rPr>
        <w:t>тыс. рублей, по расходам в сумме 2 633,4 тыс. рублей, с превышением доходов в над расходами (профицит бюджета поселения) в сумме 607.6 тыс. рублей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, что держателем оригинала отчета об исполнении бюджета Табунщиковского сельского поселения Красносулинского района за 1 квартал 2024 года является сектор экономики и финансов Администрации Табунщиков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/>
      </w:pPr>
      <w:r>
        <w:rPr>
          <w:color w:val="000000"/>
          <w:sz w:val="24"/>
          <w:szCs w:val="24"/>
          <w:lang w:eastAsia="ru-RU" w:bidi="ru-RU"/>
        </w:rPr>
        <w:t>2. </w:t>
      </w:r>
      <w:r>
        <w:rPr>
          <w:color w:val="000000"/>
          <w:sz w:val="24"/>
          <w:szCs w:val="24"/>
          <w:lang w:val="ru-RU" w:eastAsia="ru-RU" w:bidi="ru-RU"/>
        </w:rPr>
        <w:t>В целях информирования населения поселения обнародовать сведения о ходе исполнения бюджета Табунщиковского сельского поселения Красносулинского района за 1 квартал 2024 года согласно приложению к настоящему постановлению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3. Направить настоящее постановление и отчет об исполнении бюджета Табунщиковского сельского поселения Красносулинского района за 1 квартал 2024 года в постоянную комиссию по бюджету, налога и собственности Собрания депутатов Табунщиков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4. Постановление вступает в силу со дня его официального обнародова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5</w:t>
      </w:r>
      <w:r>
        <w:rPr>
          <w:color w:val="000000"/>
          <w:sz w:val="24"/>
          <w:szCs w:val="24"/>
          <w:lang w:eastAsia="ru-RU" w:bidi="ru-RU"/>
        </w:rPr>
        <w:t>. Контроль за выполнением данного п</w:t>
      </w:r>
      <w:r>
        <w:rPr>
          <w:color w:val="000000"/>
          <w:sz w:val="24"/>
          <w:szCs w:val="24"/>
          <w:lang w:val="ru-RU" w:eastAsia="ru-RU" w:bidi="ru-RU"/>
        </w:rPr>
        <w:t>остановления</w:t>
      </w:r>
      <w:r>
        <w:rPr>
          <w:color w:val="000000"/>
          <w:sz w:val="24"/>
          <w:szCs w:val="24"/>
          <w:lang w:eastAsia="ru-RU" w:bidi="ru-RU"/>
        </w:rPr>
        <w:t xml:space="preserve"> оставляю за собой.</w:t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tabs>
          <w:tab w:val="clear" w:pos="708"/>
          <w:tab w:val="left" w:pos="5872" w:leader="none"/>
        </w:tabs>
        <w:jc w:val="both"/>
        <w:rPr/>
      </w:pPr>
      <w:r>
        <w:rPr/>
        <w:t>И.о. главы Администрации</w:t>
      </w:r>
    </w:p>
    <w:p>
      <w:pPr>
        <w:pStyle w:val="Standard"/>
        <w:tabs>
          <w:tab w:val="clear" w:pos="708"/>
          <w:tab w:val="left" w:pos="5872" w:leader="none"/>
        </w:tabs>
        <w:ind w:left="-108" w:hanging="0"/>
        <w:jc w:val="both"/>
        <w:rPr/>
      </w:pPr>
      <w:r>
        <w:rPr>
          <w:rFonts w:eastAsia="Times New Roman"/>
        </w:rPr>
        <w:t xml:space="preserve">  </w:t>
      </w:r>
      <w:r>
        <w:rPr/>
        <w:t>Табунщиковского сельского поселения                                                              С.Г. Буракова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 Администрации Табунщиковского сельского поселения от 19.04.2024 № 40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ходе исполнения бюджета Табунщиков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 Красносулинского район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1 квартал 2024 год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е бюджета Табунщиковского сельского поселения Красносулинского района за 1 квартал 2024 года по доходам составило </w:t>
      </w:r>
      <w:r>
        <w:rPr>
          <w:sz w:val="24"/>
          <w:szCs w:val="24"/>
        </w:rPr>
        <w:t xml:space="preserve">3 237,6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. рублей, или 21,5 процента к годовому плану и по расходам в сумме </w:t>
      </w:r>
      <w:r>
        <w:rPr>
          <w:sz w:val="24"/>
          <w:szCs w:val="24"/>
        </w:rPr>
        <w:t>2 63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. рублей, или 17,2 процентов к годовым  плановым назначениям. Доходы в сравнении с аналогичным периодом прошлого года увеличились на 2 798,8 тыс. рублей, или на 38,8 процента, расходы увеличились на 2 262,7 тыс. рублей, или на 49,7 процента. Профицит по итогам 1 квартала 2024 года составил </w:t>
      </w:r>
      <w:r>
        <w:rPr>
          <w:sz w:val="24"/>
          <w:szCs w:val="24"/>
        </w:rPr>
        <w:t xml:space="preserve">1 244,8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овые и неналоговые доходы бюджета поселения исполнены в сумме 1599,3 тыс. рублей, или 33,8 процента к годовым плановым показателям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сравнении с 344,2 тыс. рублей или на 298,7 процента. Увеличение поступления собственных доходов в 1 квартале 2024 года по сравнению с аналогичным периодом прошлого года обусловлено изменением кадастровой стоимости </w:t>
      </w:r>
      <w:r>
        <w:rPr>
          <w:rFonts w:cs="Times New Roman" w:ascii="Times New Roman" w:hAnsi="Times New Roman"/>
          <w:sz w:val="24"/>
        </w:rPr>
        <w:t xml:space="preserve">земельных участков, возвратами  излишне зачисленных сумм в ИФНС  в 2023 году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безвозмездных поступлений за 1 квартал 2024 года составил 2 720,2 тыс. рублей или 26,3  процента к годовым плановым назначениям и увеличением в сравнении с аналогичным периодом прошлого года на 256,9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2 квартал 2024 года направлено 607,4 тыс. рублей, что составляет 19,7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ую долю в структуре расходов составляют расходы на общегосударственные вопросы – 1309,2 тыс. рублей или 49,7 процентов в общей сумме расходо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рожное хозяйство, а так же на развитие других отраслей национальной экономики направлено 236,9 тыс. рублей, что составляет 12,5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финансирование жилищно-коммунального хозяйства направлено 432,4 тыс. рублей, что составляет 18,9 процента к годовым плановым назначениям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на национальную оборону составили 23,0 тыс. рублей, что составляет 16,3 процентов к годовым плановым назначениям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1 квартал 2024 года на реализацию 7 муниципальных программ направлено 2 290,8 тыс. рублей или 87,0 процента от общей суммы расходов бюджета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ном объеме обеспечена своевременная выплата заработной платы работникам бюджетной сферы. Майские президентские указы по выплате бюджетникам заработной платы выполняютс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 поселения не имеет просроченной кредиторской задолженности по принятым бюджетным обязательствам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сектора экономики и финансов                                                  О.В.Васьк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Сведениям о ходе исполнения бюджета Табунщиковского  сельского поселения  Красносулинского района за 1 квартал 2024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я бюджета Табунщиковского сельского посе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сулинского района за 1 квартал 2024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рублей)</w:t>
      </w:r>
    </w:p>
    <w:tbl>
      <w:tblPr>
        <w:tblW w:w="106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70"/>
        <w:gridCol w:w="1985"/>
      </w:tblGrid>
      <w:tr>
        <w:trPr>
          <w:trHeight w:val="6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ые бюджетные назначения на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Доходы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70 7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7 607.33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5 6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 424.87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8 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610.44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8 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610.44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5 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 379.13</w:t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74.14</w:t>
            </w:r>
          </w:p>
        </w:tc>
      </w:tr>
      <w:tr>
        <w:trPr>
          <w:trHeight w:val="1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1 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 004.99</w:t>
            </w:r>
          </w:p>
        </w:tc>
      </w:tr>
      <w:tr>
        <w:trPr>
          <w:trHeight w:val="6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5.30</w:t>
            </w:r>
          </w:p>
        </w:tc>
      </w:tr>
      <w:tr>
        <w:trPr>
          <w:trHeight w:val="8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5.30</w:t>
            </w:r>
          </w:p>
        </w:tc>
      </w:tr>
      <w:tr>
        <w:trPr>
          <w:trHeight w:val="29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35 1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0 182.4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6 8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4 100.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96 2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8 900.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6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00.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8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000.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89.90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7 1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 262.0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Расходы бюдже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268 6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33 422.69</w:t>
            </w:r>
          </w:p>
        </w:tc>
      </w:tr>
      <w:tr>
        <w:trPr>
          <w:trHeight w:val="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78 2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9 216.66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59 1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 810.14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6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50.00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 5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956.52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89.90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 вневойсковая подгото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89.90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4 7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924.59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4 7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924.59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1 2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 492.90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1 2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 492.9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0 8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.0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0 8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.00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7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04.64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7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04.64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4,0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4,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фицит -, профицит +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7 9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 554.17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7 9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 554.17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 554.17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firstLine="709"/>
        <w:jc w:val="left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55" w:right="993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2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i/>
      <w:iCs/>
      <w:spacing w:val="-9"/>
      <w:shd w:fill="FFFFFF" w:val="clear"/>
    </w:rPr>
  </w:style>
  <w:style w:type="character" w:styleId="41pt">
    <w:name w:val="Основной текст (4) + Не курсив;Интервал 1 pt"/>
    <w:qFormat/>
    <w:rPr>
      <w:rFonts w:ascii="Franklin Gothic Book" w:hAnsi="Franklin Gothic Book" w:eastAsia="Franklin Gothic Book" w:cs="Franklin Gothic Book"/>
      <w:i/>
      <w:iCs/>
      <w:color w:val="000000"/>
      <w:spacing w:val="2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611pt">
    <w:name w:val="Основной текст (6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0" w:before="0" w:after="0"/>
      <w:jc w:val="right"/>
    </w:pPr>
    <w:rPr>
      <w:rFonts w:ascii="Times New Roman" w:hAnsi="Times New Roman" w:eastAsia="Times New Roman" w:cs="Times New Roman"/>
      <w:spacing w:val="-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Franklin Gothic Book" w:hAnsi="Franklin Gothic Book" w:eastAsia="Franklin Gothic Book" w:cs="Franklin Gothic Book"/>
      <w:i/>
      <w:iCs/>
      <w:spacing w:val="-9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4" w:before="0" w:after="0"/>
      <w:jc w:val="right"/>
    </w:pPr>
    <w:rPr>
      <w:rFonts w:ascii="Times New Roman" w:hAnsi="Times New Roman" w:eastAsia="Times New Roman" w:cs="Times New Roman"/>
      <w:b/>
      <w:bCs/>
      <w:sz w:val="14"/>
      <w:szCs w:val="14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2" w:before="0" w:after="0"/>
      <w:jc w:val="right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55:00Z</dcterms:created>
  <dc:creator>fin-006</dc:creator>
  <dc:description/>
  <cp:keywords/>
  <dc:language>en-US</dc:language>
  <cp:lastModifiedBy>User</cp:lastModifiedBy>
  <cp:lastPrinted>2021-04-12T09:07:00Z</cp:lastPrinted>
  <dcterms:modified xsi:type="dcterms:W3CDTF">2025-01-21T15:34:00Z</dcterms:modified>
  <cp:revision>5</cp:revision>
  <dc:subject/>
  <dc:title>РОССИЙСКАЯ ФЕДЕРАЦИЯ</dc:title>
</cp:coreProperties>
</file>