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РОС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ТАБУНЩИКО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7.04.2024г.                                                   №  26                                с. Табунщ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брания </w:t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депутатов Табунщиковского сельского поселения </w:t>
      </w:r>
    </w:p>
    <w:p>
      <w:pPr>
        <w:pStyle w:val="32"/>
        <w:ind w:right="453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3 год</w:t>
      </w:r>
      <w:r>
        <w:rPr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В целях реализации  права населения  муниципального  образования «Табунщиковское сельское  поселение» на участие в местном самоуправлении,  руководствуясь   ст. ст. 17, 28, 62 Устава муниципального образования «Табунщиковское сельское поселение», Положением о публичных слушания,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значить  публичные  слушания по проекту решения Собрания депутатов Табунщиковского сельского   поселения 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3 год</w:t>
      </w:r>
      <w:r>
        <w:rPr>
          <w:sz w:val="24"/>
          <w:szCs w:val="24"/>
        </w:rPr>
        <w:t xml:space="preserve">» в форме собрания  жителей  Табунщиковского сельского поселения  на  02  мая   2024 года  в 15-00 </w:t>
      </w:r>
      <w:r>
        <w:rPr>
          <w:sz w:val="24"/>
          <w:szCs w:val="24"/>
          <w:highlight w:val="yellow"/>
        </w:rPr>
        <w:t>в  здании  МБУК  «Табунщиковский  сельский  Дом культуры»   по  адресу: с.Табунщиково ,  ул.Ленина, 82.</w:t>
      </w:r>
    </w:p>
    <w:p>
      <w:pPr>
        <w:pStyle w:val="32"/>
        <w:spacing w:before="0" w:after="0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Утвердить состав комиссии по подготовке  и  проведению публичных слушаний по проекту решения Собрания депутатов Табунщиковского сельского поселения   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3 год</w:t>
      </w:r>
      <w:r>
        <w:rPr>
          <w:sz w:val="24"/>
          <w:szCs w:val="24"/>
        </w:rPr>
        <w:t xml:space="preserve">» в следующем составе:  </w:t>
      </w:r>
    </w:p>
    <w:p>
      <w:pPr>
        <w:pStyle w:val="32"/>
        <w:spacing w:before="0" w:after="0"/>
        <w:ind w:left="-142" w:right="-1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 Федичева  А.А. - депутат Собрания депутатов Табунщиковского      сельского поселения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Березанская Е.В. - ведущий специалист  Администрации Табунщиковского сельского     поселения.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Члены  комиссии: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Лебедева  И.А.  –депутат  Собрания депутатов  Табунщиковского         сельского поселения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Васькова О.В. - начальник сектора экономики и финансов Администрации                                              Табунщиковского сельского поселе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Гудимова О.А.  -  депутат Собрания депутатов Табунщиковского    сельского поселения;</w:t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3. Настоящее решение и проект решения  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3 год</w:t>
      </w:r>
      <w:r>
        <w:rPr>
          <w:sz w:val="24"/>
          <w:szCs w:val="24"/>
        </w:rPr>
        <w:t xml:space="preserve">»  обнародовать  путем размещения на информационных стендах муниципального образования «Табунщиковское сельское поселение»,   в средствах  массовой информации 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Настоящее реш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Контроль за исполнением  настоящего решения возложить на </w:t>
      </w:r>
      <w:r>
        <w:rPr>
          <w:color w:val="000000"/>
          <w:sz w:val="24"/>
          <w:szCs w:val="24"/>
        </w:rPr>
        <w:t xml:space="preserve">   и.о главы Администрации Табунщиковского сельского поселения С.Г. Буракову.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глав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Табунщиковского   сельского поселения                                                             Е.Н.Згоняйко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7" w:before="480" w:after="0"/>
      <w:ind w:hanging="0"/>
      <w:jc w:val="left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0"/>
      <w:jc w:val="center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6:00Z</dcterms:created>
  <dc:creator>Администрация</dc:creator>
  <dc:description/>
  <dc:language>en-US</dc:language>
  <cp:lastModifiedBy>1</cp:lastModifiedBy>
  <cp:lastPrinted>2024-04-17T09:16:00Z</cp:lastPrinted>
  <dcterms:modified xsi:type="dcterms:W3CDTF">2025-01-29T11:26:00Z</dcterms:modified>
  <cp:revision>2</cp:revision>
  <dc:subject/>
  <dc:title>РОСCИЙСКАЯ ФЕДЕРАЦИЯ</dc:title>
</cp:coreProperties>
</file>