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ТАБУНЩИ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4                                                       № ___                                с.Табунщиково</w:t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отчета об исполнении бюджета </w:t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унщиковского сельского поселения Красносулинского </w:t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йона з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квартал 2024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Табунщиковского сельского поселения от 07.08.2007 №14 «Об утверждении Положения о бюджетном процессе в муниципальном образовании «Табунщиковское сельское поселение", руководствуясь ст.37 Устава муниципального образования «Табунщиковское сельское поселение», Администрация Табунщиков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Табунщиковского сельского поселения Красносулинского района за 2 квартал 2024 года по доходам в сумме 8 435,8 тыс. рублей, по расходам в сумме 7 191,0тыс. рублей, с превышением доходов в над расход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профицит </w:t>
      </w:r>
      <w:r>
        <w:rPr>
          <w:sz w:val="24"/>
          <w:szCs w:val="24"/>
        </w:rPr>
        <w:t>бюджета поселения)</w:t>
      </w:r>
      <w:r>
        <w:rPr>
          <w:sz w:val="24"/>
          <w:szCs w:val="24"/>
          <w:lang w:val="ru-RU"/>
        </w:rPr>
        <w:t xml:space="preserve"> в сумме 1 244,8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Табунщиковского сельского поселения Красносулинского района за 2 квартал 2024 года является сектор экономики и финансов Администрации Табунщиков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Табунщиковского сельского поселения Красносулинского района за 2 квартал 2024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Табунщиковского сельского поселения Красносулинского района за 2 квартал 2024 года в постоянную комиссию по бюджету, налога и собственности Собрания депутатов Табунщиков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tabs>
          <w:tab w:val="clear" w:pos="708"/>
          <w:tab w:val="left" w:pos="5872" w:leader="none"/>
        </w:tabs>
        <w:jc w:val="both"/>
        <w:rPr/>
      </w:pPr>
      <w:r>
        <w:rPr/>
        <w:t>И.о. главы Администрации</w:t>
      </w:r>
    </w:p>
    <w:p>
      <w:pPr>
        <w:pStyle w:val="Standard"/>
        <w:tabs>
          <w:tab w:val="clear" w:pos="708"/>
          <w:tab w:val="left" w:pos="5872" w:leader="none"/>
        </w:tabs>
        <w:ind w:left="-108" w:hanging="0"/>
        <w:jc w:val="both"/>
        <w:rPr/>
      </w:pPr>
      <w:r>
        <w:rPr>
          <w:rFonts w:eastAsia="Times New Roman"/>
        </w:rPr>
        <w:t xml:space="preserve">  </w:t>
      </w:r>
      <w:r>
        <w:rPr/>
        <w:t>Табунщиковского сельского поселения                                                              С.Г. Бураков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Табунщиковского сельского поселения от __.07.2024 № 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Табунщиков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2 квартал 2024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бюджета Табунщиковского сельского поселения Красносулинского района за 2 квартал 2024 года по доходам составило </w:t>
      </w:r>
      <w:r>
        <w:rPr>
          <w:sz w:val="24"/>
          <w:szCs w:val="24"/>
        </w:rPr>
        <w:t xml:space="preserve">8 435,8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лей, или 53,9 процента к годовому плану и по расходам в сумме </w:t>
      </w:r>
      <w:r>
        <w:rPr>
          <w:sz w:val="24"/>
          <w:szCs w:val="24"/>
        </w:rPr>
        <w:t xml:space="preserve">7191,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лей, или 45,4 процентов к годовым  плановым назначениям. Доходы в сравнении с аналогичным периодом прошлого года увеличились на 2 798,8 тыс. рублей, или на 38,8 процента, расходы увеличились на 2 262,7 тыс. рублей, или на 49,7 процента. Профицит по итогам 2 квартала 2024 года составил </w:t>
      </w:r>
      <w:r>
        <w:rPr>
          <w:sz w:val="24"/>
          <w:szCs w:val="24"/>
        </w:rPr>
        <w:t xml:space="preserve">1 244,8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1599,3 тыс. рублей, или 33,8 процента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равнении с соответствующим периодом прошлого года объем собственных доходов увеличился на 1 095,2 тыс. рублей или на 317,2 процента. Увеличение поступления собственных доходов в 2 квартале 2024 года по сравнению с аналогичным периодом прошлого года обусловлено изменением кадастровой стоимости </w:t>
      </w:r>
      <w:r>
        <w:rPr>
          <w:rFonts w:cs="Times New Roman" w:ascii="Times New Roman" w:hAnsi="Times New Roman"/>
          <w:sz w:val="24"/>
        </w:rPr>
        <w:t xml:space="preserve">земельных участков, возвратами  излишне зачисленных сумм в ИФНС  в 2023 году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2 квартал 2024 года составил 6 836,5 тыс. рублей или 62,7  процента к годовым плановым назначениям и увеличением в сравнении с аналогичным периодом прошлого года на 1 703,7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2 квартал 2024 года направлено 1 505,2 тыс. рублей, что составляет 48,9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долю в структуре расходов составляют расходы на общегосударственные вопросы – 2 725,4 тыс. рублей или 37,9 процентов в общей сумме расход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жное хозяйство, а так же на развитие других отраслей национальной экономики направлено 1 868,6 тыс. рублей, что составляет 74,0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нансирование жилищно-коммунального хозяйства направлено 960,5 тыс. рублей, что составляет 41,9 процента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еспечение национальной безопасности и правоохранительной деятельности  направлено 29,6 тыс. рублей, что составляет 49,4 процента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на национальную оборону составили 52,8 тыс. рублей, что составляет 37,5 процентов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2 квартал 2024 года на реализацию 7 муниципальных программ направлено 6 701,0 тыс. рублей или 93,2 процента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 Майские президентские указы по выплате бюджетникам заработной платы выполняютс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О.В.Васьк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Табунщиковского  сельского поселения  Красносулинского района за 2 квартал 2024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Табунщиков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2 квартал 2024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45 1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35 849.8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5 6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9 337.4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8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925.25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8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925.25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5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2 651.03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33.87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1 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 217.16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21.17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21.17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40.00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40.00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09 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6 512.3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36 8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8 200.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6 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7 800.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6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400.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000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33.0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1 5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5 279.3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843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91 053.48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53 1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 380.74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4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 556.22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6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100.0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 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724.52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33.0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33.00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76.10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76.10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4 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8 621.38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4 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6 621.38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00.0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1 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 534.58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1 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 534.58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 8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804.4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 8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804.4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7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09.28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7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09.28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4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4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9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4 796.35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9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4 796.35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4 796.35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9:00Z</dcterms:created>
  <dc:creator>fin-006</dc:creator>
  <dc:description/>
  <cp:keywords/>
  <dc:language>en-US</dc:language>
  <cp:lastModifiedBy>User</cp:lastModifiedBy>
  <cp:lastPrinted>2021-04-12T09:07:00Z</cp:lastPrinted>
  <dcterms:modified xsi:type="dcterms:W3CDTF">2025-01-29T11:09:00Z</dcterms:modified>
  <cp:revision>2</cp:revision>
  <dc:subject/>
  <dc:title>РОССИЙСКАЯ ФЕДЕРАЦИЯ</dc:title>
</cp:coreProperties>
</file>