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>межэтническ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бунщи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Табунщик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.Г.Бура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01.2025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этническим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абунщик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04"/>
        <w:gridCol w:w="4394"/>
        <w:gridCol w:w="1843"/>
        <w:gridCol w:w="1975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щ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 и ЧС, ПБ   Администрации Табунщ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и.о. главы Администрации Табунщ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4.02.2025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  и ЧС, ПБ   Администрации Табунщ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  и ЧС, ПБ   Администрации Табунщ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вета по межнациональным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тношениям на  территории  Табунщ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  и ЧС, ПБ   Администрации Табунщ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межэтн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м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О  и ЧС, ПБ  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абунщиковского сельского поселения</w:t>
      </w: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Березанская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Бухгалтер</dc:creator>
  <dc:description/>
  <dc:language>en-US</dc:language>
  <cp:lastModifiedBy>1</cp:lastModifiedBy>
  <cp:lastPrinted>2025-01-20T10:58:00Z</cp:lastPrinted>
  <dcterms:modified xsi:type="dcterms:W3CDTF">2025-01-23T08:24:00Z</dcterms:modified>
  <cp:revision>2</cp:revision>
  <dc:subject/>
  <dc:title/>
</cp:coreProperties>
</file>