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ТАБУНЩ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2.2025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бунщик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51" w:right="84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 земельного участка образуемого в результате перераспределения на кадастровом плане территории в Табунщиковском сельском поселении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, образуемого в результате перераспределения на кадастровом плане территории, принимая во внимание правила землепользования и застройки Табунщиковского сельского поселения, утвержденные решением Собрания депутатов Табунщик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1.2018 № 357                        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, 39.28, 39.29 Земельного кодекса РФ, руководствуясь приказом Росреестра от 10.11.2020 № П/041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7 Устава муниципального образования «Табунщиковское сельское поселение», Администрация Табунщиков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общей площадью</w:t>
      </w:r>
      <w:r>
        <w:rPr>
          <w:rFonts w:cs="Times New Roman" w:ascii="Times New Roman" w:hAnsi="Times New Roman"/>
          <w:sz w:val="28"/>
          <w:szCs w:val="28"/>
        </w:rPr>
        <w:t xml:space="preserve"> 4209,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м, местоположение:                                   ул. Ленина, 82, с. Табунщиково, Табунщиковское сельское поселение, Красносулинский район, Ростовская область, вид разрешенного использования – </w:t>
      </w:r>
      <w:r>
        <w:rPr>
          <w:rFonts w:cs="Times New Roman" w:ascii="Times New Roman" w:hAnsi="Times New Roman"/>
          <w:sz w:val="28"/>
          <w:szCs w:val="28"/>
        </w:rPr>
        <w:t>«Культурное развитие, размещение элементов благоустройства и вертикальной планировки» из категории земель – «Земли населенных пункт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уемого в результате перераспределения земельных участков с кадастровым номером 61:18:0100103:346, площадью 2902,0 кв.м и 61:18:0100103:576, </w:t>
      </w:r>
      <w:r>
        <w:rPr>
          <w:rFonts w:cs="Times New Roman" w:ascii="Times New Roman" w:hAnsi="Times New Roman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307,0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firstLine="709"/>
        <w:rPr/>
      </w:pPr>
      <w:r>
        <w:rPr>
          <w:sz w:val="28"/>
          <w:szCs w:val="28"/>
          <w:lang w:val="ru-RU"/>
        </w:rPr>
        <w:t>3. Администрации Табунщиковского сельского поселения в срок не более чем пять рабочих дней представить в орган кадастрового учёта копию настоящего постановления, с приложением схемы расположения указанного земельного участка на кадастровом плане территории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унщиковского сельского поселения                                           С.Г.Буракова</w:t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7:00Z</dcterms:created>
  <dc:creator>Сергей</dc:creator>
  <dc:description/>
  <dc:language>en-US</dc:language>
  <cp:lastModifiedBy>1</cp:lastModifiedBy>
  <cp:lastPrinted>2025-02-28T11:08:00Z</cp:lastPrinted>
  <dcterms:modified xsi:type="dcterms:W3CDTF">2025-03-05T11:17:00Z</dcterms:modified>
  <cp:revision>2</cp:revision>
  <dc:subject/>
  <dc:title>ГЛАВА ГОРОДА И РАЙОНА</dc:title>
</cp:coreProperties>
</file>