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200" w:type="dxa"/>
        <w:tblLayout w:type="fixed"/>
        <w:tblCellMar>
          <w:top w:w="60" w:type="dxa"/>
          <w:left w:w="200" w:type="dxa"/>
          <w:bottom w:w="60" w:type="dxa"/>
          <w:right w:w="200" w:type="dxa"/>
        </w:tblCellMar>
      </w:tblPr>
      <w:tblGrid>
        <w:gridCol w:w="10265"/>
      </w:tblGrid>
      <w:tr>
        <w:trPr>
          <w:trHeight w:val="32767" w:hRule="atLeast"/>
        </w:trPr>
        <w:tc>
          <w:tcPr>
            <w:tcW w:w="1026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ЕТОДИЧЕСКИЕ РЕКОМЕНД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о информированию родите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 рисках, связанных с детской смертность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ериод летнего отдыха у детей и подростков значительно увеличивается объем свободного времени. При нахождении несовершеннолетних без присмотра взрослых резко возрастают риски несчастных случаев, приводящих к травмам, увечьям, и даже детской смертности от внешних причи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целях профилактики несчастных случаев и детской смертности от внешних причин в образовательных организациях необходимо проводить информирование родителей о рисках, связанных с детской смертностью, их причинах, типах и способах предупрежд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рассматривают различные аспекты организации и проведения комплекса мероприятий для образовательных организаций по информированию родителей о рисках, связанных с детской смертностью и могут быть использованы для организации работы с родителями и деть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аны настоящие рекомендации федеральным государственным бюджетным научным учреждением «Центр защиты прав и интересов детей'» на основе материалов, представленных Министерством здравоохранения Российской Федераци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Наиболее распространенные несчастные случаи, привозящ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 увечьям и смерти детей, их причин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ие эксперты Всемирной организации здравоохранения пришли к выводу - в настоящее время в большинстве цивилизованных стран дети чаще погибают в результате несчастных случаев, чем от всех болезней вместе взят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родителей сделать все возможное, чтобы максимально обезопасить своего ребенка от несчастного случа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ее распространенные несчастные случаи, приводящие к увечьям и смерти детей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жог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адения с высот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топл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равл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ражения электрическим токо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рожно-транспортные происшествия, включая происшествия с участием мотоциклистов, велосипедистов, а так же роллинг (катание на роликах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сновании статистических данных, полученных из баз данных Всемирной организации здравоохранения, можно утверждать, что причинами несчастных случаев в детском возрасте чаще всего являет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сутствие должного надзора за детьми всех возрастных групп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осторожное, неправильное поведение ребенка в быту, на улице, во время игр, занятий спорт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никновению несчастных случаев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ны несчастных случаев с детьми имеют возрастную специфику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возрасте до 4 лет дети чаще подвергаются несчастным случаям, самостоятельно познавая окружающий ми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возрасте от 5 до 10 лет несчастные случаи наступают вследствие шалости, неосторожного поведения ребен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возрасте от 10 до 14 лет и старше - вследствие борьбы за лидерство. Так, у детей 10-12 лет появляются новые интересы, они становятся более активными, самостоятельными, в играх стараются проявить изобретательность, стремятся утвердиться в среде сверстни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рная энергия и активность - факторы, способствующие возникновению несчастных случаев у школьников 10-13 лет. Подросток, сознавая свою «нескладность», старается ее скрыть напускной грубостью, бравадой. Начавшаяся интенсивная деятельность желез внутренней секреции сказывается на состоянии нервной системы подростков. Неуравновешенность, вспыльчивость, повышенная возбудимость с недостаточной выдержкой делают их шумными, импульсивным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бучение детей основам профилактики несчастных случае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учетом указанных, причин работа родителей по предупреждению несчастных случаев должна вестись в следующих направлениях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безопасной среды пребывания ребенка, обеспечение надзор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ческое обучение детей основам профилактики несчастных случае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Создание безопасной среды пребывания ребенка предполагает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ю досуга ребенка, включение его в интересные и полезные развивающие занят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граничение опасных условий, обеспечение недоступности для ребенка опасных средств и вещест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прет на пребывание ребенка в местах, связанных с рисками для жизни и здоровья без присмотра взрослых (стройках, запретных и промышленных зонах, местах интенсивного движения транспорта, открытых водоемах и т.п.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постоянного надзора за времяпровождением и занятиями ребенка (обеспечение организованного отдыха или присмотра со стороны самих родителей, родственников и т.п., регулярный контакт с ребенком в течение дня с использованием электронных средств связи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Систематическое обучение детей основам профилактики несчастных случаев включает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формирование ребенка о видах и причинах несчастных случаев, рисках, влекущих за собой травматизм, увечья и смерть, а так же об условиях и способах избегания несчастных случае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гулярное инструктирование ребенка о правилах и мерах безопасного поведения в быту, на улицах, дороге, транспорте, на игровых и спортивных площадках и т.п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учение ребенка (особенно подростка) противостоянию подстрекательству к опасному поведению со стороны ровесников или старших товарищей, формирование ответственности за здоровье и жизнь окружающих людей, особенно младших товарищей, которые могут стать жертвой нелепых и опасных рекомендаций подростков, подстрекающих к опасным играм и занятия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учение ребенка элементарным мерам первой помощи, и, прежде всего, обеспечение возможности обратиться за помощью к взрослы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Основные условия проведения успешной профилактическ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аботы с детьм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избежать несчастных случаев, родители, прежде всего, должны изменить свое собственное отношение к рискам. Несчастные случаи должны перестать считаться роковым злом, которое почти невозможно предупредить. Только при таком условии можно выработать у ребенка навыки осмотрительного повед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сами должны показывать пример безопасного и ответственного повед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жно не развить у ребенка чувства робости и страха, а, наоборот, внушить ему, что опасности можно избежать, если вести себя правильно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акой реальной пользы не будет от бесконечных напоминаний «будь осторожен», «делай аккуратно». Необходимо конкретно объяснять, что именно следует делать и что делать нельзя. Следует научить его последовательно выполнять ряд действий, объясняя, почему необходимо делать именно так. Действие, которое взрослыми совершается автоматически, ребенку необходимо объяснить детальн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внимание взрослых в профилактике обычно бывает направлено на предупреждение дорожно-транспортного травматизма и предупреждение несчастных случаев при выполнении хозяйственных работ. Родителям важно понимать, что несчастные случаи чаще всего происходят во время игр и развлечений. Следует именно им уделять повышенное внимание при инструктировании ребен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нь важно приучать детей к самообслуживанию, к участию в домашнем труде. Ребята, помогающие родителям, как правило, более аккуратны и внимательны и менее подвержены действию опасных факторов. Приучая ребенка к работе по дому, следует подробно разъяснить ему, почему необходимо выполнять те или иные правила при пользовании ножом, иголкой, электроприборами, механизированными инструмент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гда бывает полезно рассказать ребенку о несчастных случаях, происшедших с другими детьми. Чтобы этот рассказ ему запомнился и принес реальную пользу воспитанию навыков правильного поведения, необходимо предоставить возможность самому разобраться в причинах несчастья. Ребенок должен понять, как можно было бы в данной ситуации избежать опасности. Именно такой подход убедит его в том, что опасность всегда можно предотврати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не должны равнодушно проходить мимо небезопасных шалостей детей, их долг предотвратить беду, даже если она угрожает чужому ребенку. Если родители совместно с детьми становятся свидетелями опасного и рискового поведения других людей, это должно стать поводом для серьезного обсужде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екомендации по предупреждению несчастных случае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предупреждения несчастных случаев необходимо помнить о причинах, приводящих к ним, а также действиях, обеспечивающих их предупреждение, предотвращени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жог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оги могут быть вызваны соприкосновением с горячими поверхностями, горючими веществами, при нахождении вблизи открытого огня, а так же в результате длительного пребывания на солнце (такие ожоги могут сопровождаться солнечным или тепловым ударом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ожог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аничьте доступ детей к открытому огню, явлениям и веществам, которые могут вызвать ожог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ретите детям разводить костры и находиться вблизи открытого огня без присмотра взросл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профилактики солнечных ожогов и ударов необходим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щать в солнечную жаркую погоду голову светлым (светлое лучше отражает солнечный свет), легким, легко проветриваемым головным убором желательно из натурального хлопка, ль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щать глаза темными очками, при этом очки должны быть с фильтрами, полностью блокирующими солнечные лучи диапазона А, 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бегать пребывания на открытых пространствах, где прямые солнечные лучи. Солнце самое активное и опасное в период с 12 до 16 час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нести на кожу ребенка солнцезащитный крем (не менее 25 -30 единиц) за 20 - 30 минут до выхода на улиц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ходиться на солнце (если ребенок загорает в первый раз) можно не более 5-6 минут и 8 - 10 минут после образования загар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имать солнечные ванны не чаще 2-3 раз в день с перерывами, во время которых ребенок должен быть в тен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бегать воздействия прямых лучей солнца на непокрытое тело, а особенно голову. С этой целью необходимо прикрываться зонтом, чередовать купание и отдых, не засыпать на солнце, не совершать продолжительных экскурсий в жару, больше пи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находиться долгое время на солнце (даже если под зонтом). Продолжительность солнечных ванн изначально не должна быть дольше 15-20 минут, впоследствии можно постепенно увеличить время, но не дольше двух часов с обязательными перерывами нахождения в тени и прохла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рать лучше не лежа, а в движении, а также принимать солнечные ванны в утренние часы и вечер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учать ребенка поддерживать в организме водный баланс; находясь на отдыхе, на море пить не меньше 2 - 3-х литров в ден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рать время от времени лицо мокрым, прохладным платком, чаще умываться и принимать прохладный душ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ить ребенка при ощущении недомогания незамедлительно обращаться за помощь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адение с высо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дения с высоты чаще всего связаны с пребыванием детей без присмотра в опасных местах на высоте, с опасными играми на крышах, стройках, чердаках, сараях, деревьях, а также с нарушением правил поведения на аттракционах и качеля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падения с высоты необходим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претить детям играть в опасных места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е оставлять детей без присмотра на высот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объяснить подробно правила пользования аттракционами и качелями, необходимость соблюдения всех правил безопасности, в том числе не вставать во время движения аттракциона или во время раскачивания, не раскачиваться на большую высоту и т.п., а также использования всех страховочных приспособлен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ить ребенку безопасность и присмотр при открытых окнах и балконах; объяснить, что москитные сетки не защищают от пад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тра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вления чаще всего наступают в результате вдыхания или соприкосновения ребенка с ядовитым веществом, употребления внутрь медикаментов, а так же при употреблении в пищу ядовитых грибов, ягод или ядовитых раст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отравления необходим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хранить ядовитые вещества и медикаменты в недоступном для детей месте, в специально маркированной посуд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авать ребенку лекарственные препараты только по назначению врача и, ни в коем случае, не давать ему лекарства, предназначенные для взрослых или детей другого возраст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е употреблять в пищу незнакомые грибы и ягоды. Объяснить ребенку, что пробовать незнакомые грибы, ягоды и другие растения опасно для жизн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оражение электрическим ток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ажение электрическим током чаще наступает при нахождении детей в запрещенных местах (стройках, промышленных зонах, заброшенных домах и т.п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поражения электрическим током необходим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претить детям играть в опасных места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объяснить ребенку опасность прикосновения к электрическим провода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оп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опления происходят по причине купания в запрещенных местах, ныряния на глубину или неумения ребенка плава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утопления необходим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оставлять ребенка без присмотра вблизи водоем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разрешать купаться только в специально отведенных для этого места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обеспечить его защитными средствами, в случае если ребенок не умеет плавать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поминать ребенку правила поведения на воде перед каждым посещением водоем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оллинговый травматиз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линговый травматизм наступает в результате падений при катании на роликовых коньках. Нередко приводит к тяжелейшим повреждениям опорно-двигательного аппарата и травмам головы, иногда несовместимым с жизнь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роллингового травматизма необходим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выбирать правильно роликовые коньки: голенище должно надежно поддерживать голеностопный суста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учить ребенка стоять и перемещаться на роликах. Для этого можно подвести к перилам, поставить между двух стульев. Важно проследить за правильной постановкой голеностопного суста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учить способам торможения. Если не можете этого сделать сами пригласите опытного роллер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обрести обязательно наколенники, налокотники, напульсники и шлем. Это предупредит основные травмы. Требуйте их использования ребенком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учить ребенка правильно падать: вперед на колени, а затем на руки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запретите кататься вблизи проезжей час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учить детей избегать высоких скоростей, следить за рельефом дороги, быть внимательны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орожно-транспортный травматиз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-транспортный травматизм происходит при несоблюдении правил дорожного движения с участием пешеходов, автомобилей, при езде на велосипеде и мотоцикл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дорожно-транспортного травматизма необходим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блюдать неукоснительно САМИМ, а также научить ребенка соблюдать правила дорожного движ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учить ребенка правильно переходить проезжую часть (в установленных местах, на разрешенный сигнал светофора, убедившись в отсутствии транспортных средств). Самая опасная машина - стоящая: ребенок считает, что если опасности не видно, значит, ее нет. Но, выходя из-за такой машины на проезжую часть, 63 ребенка из 100 попавших в дорожное происшествие попадают под колеса другой машин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спользовать при перевозке ребенка в автомобиле специальное кресло и ремни безопаснос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учить ребенка безопасному поведению при езде на мотоцикле и велосипеде. Дети должны обязательно использовать защитные шлемы и другие защитные приспособ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Серьезный риск представляет нарушение правил поведения на железной дорог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дорожно-транспортного травматизма на железной дороге необходим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оставлять детей без присмотра вблизи железнодорожных пут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запрещать детям находиться на железнодорожных узлах, развязках и т.п., кататься на крышах, подножках, переходных площадках вагоно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учить детей переходить железнодорожные пути только в специально отведенных места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блюдать САМИМ и требовать от детей соблюдения правил проезда в железнодорожном транспорте: нахождения на платформах, посадки и высадки пассажиров из вагона, поведения в вагонах.</w:t>
            </w:r>
          </w:p>
          <w:p>
            <w:pPr>
              <w:pStyle w:val="Style17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должны помнить, что соблюдение правил безопасности во всех ситуациях — это средство спасения жизни и здоровья ребенка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46:00Z</dcterms:created>
  <dc:creator>kdn1</dc:creator>
  <dc:description/>
  <cp:keywords/>
  <dc:language>en-US</dc:language>
  <cp:lastModifiedBy>Вера</cp:lastModifiedBy>
  <dcterms:modified xsi:type="dcterms:W3CDTF">2017-07-07T10:46:00Z</dcterms:modified>
  <cp:revision>2</cp:revision>
  <dc:subject/>
  <dc:title>МЕТОДИЧЕСКИЕ РЕКОМЕНДАЦИИ</dc:title>
</cp:coreProperties>
</file>