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Табунщик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"/>
        <w:gridCol w:w="2676"/>
        <w:gridCol w:w="6"/>
        <w:gridCol w:w="17"/>
        <w:gridCol w:w="1992"/>
        <w:gridCol w:w="2376"/>
        <w:gridCol w:w="1563"/>
        <w:gridCol w:w="1570"/>
        <w:gridCol w:w="1091"/>
        <w:gridCol w:w="1168"/>
        <w:gridCol w:w="16"/>
        <w:gridCol w:w="977"/>
        <w:gridCol w:w="16"/>
        <w:gridCol w:w="1432"/>
        <w:gridCol w:w="7"/>
      </w:tblGrid>
      <w:tr>
        <w:trPr>
          <w:trHeight w:val="8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1. «Развитие транспортной инфраструктуры Табунщиковского сельского поселения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(глава  Администрациипоселения Здроб О. Н.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.(глава  Администрациипоселения Здроб О. Н.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лючены  договора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2 от 01.03.2015 на сбор мусора вдоль дорог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 от 01.04.2015 обкос травы вдоль дорог, грейдирование дорог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чистка дорог от сне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4 от 09.09.2015 спил деревьев вдоль доро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>73 от 09.09.2015 транспортные услуги по доставке строительного щеб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 от 04.09.2015 приобретение строительного щеб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тсыпки дорог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9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. «Ремонт и содержание автомобильных дорог общего пользования местного значения»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(глава  Администрациипоселения Здроб О. Н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№ 1-Д от 27.07.2015на содержание дорог (за счет областных средст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9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(глава  Администрациипоселения Здроб О. Н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№ 1-Д от 27.07.2015на содержание дорог (за счет областных средст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межбюджетных трансфертов из бюджета Красносулинскогорайона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(глава  Администрациипоселения Здроб О. Н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№ 1-Д от 27.07.2015на содержание дорог (за счет областных средст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98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(глава  Администрациипоселения Здроб О. Н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ведены мероприятия по содержанию доро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(глава  Администрациипоселения Здроб О. Н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13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(глава  Администрациипоселения Здроб О. Н.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дорожных знаков, обустройство «лежащего полицейского, нанесение пешеходной зебры согласно договоров б/н от 23.08.2015, б/н от 21.09.2015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22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(глава  Администрациипоселения Здроб О. Н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ы 2 «уголка» по безопасности дорожного движения в общеобразовательных учреждениях поселения. Среди населения проводятся агитационные беседы по пропаганде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2.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благоустройству Стацеко Т. Л(глава  Администрациипоселения Здроб О. Н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обустройство «лежащего полицейского, нанесение пешеходной зебры оформлены «уголки» по безопасности дорожного движения в общеобразовательных учреждениях поселения; среди населения проводятся агитационные беседы по пропаганде дорожного дви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Глава Администрации Табунщиковского сельского поселения                                                                                  О.Н. Здроб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 Знак Знак"/>
    <w:qFormat/>
    <w:rPr>
      <w:sz w:val="26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4:00Z</dcterms:created>
  <dc:creator>ЕЛЕНА</dc:creator>
  <dc:description/>
  <cp:keywords/>
  <dc:language>en-US</dc:language>
  <cp:lastModifiedBy>User</cp:lastModifiedBy>
  <cp:lastPrinted>2015-10-15T14:02:00Z</cp:lastPrinted>
  <dcterms:modified xsi:type="dcterms:W3CDTF">2015-11-11T12:34:00Z</dcterms:modified>
  <cp:revision>2</cp:revision>
  <dc:subject/>
  <dc:title>Проект</dc:title>
</cp:coreProperties>
</file>