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 Табунщиковского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роделанной работ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за </w:t>
      </w:r>
      <w:r>
        <w:rPr>
          <w:b/>
          <w:sz w:val="48"/>
          <w:szCs w:val="48"/>
          <w:lang w:val="en-US"/>
        </w:rPr>
        <w:t>I</w:t>
      </w:r>
      <w:r>
        <w:rPr>
          <w:b/>
          <w:sz w:val="48"/>
          <w:szCs w:val="48"/>
        </w:rPr>
        <w:t xml:space="preserve"> полугодие 2025 год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И.о главы Администрации Табунщиковского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5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5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жители Табунщиковского сельского поселения!</w:t>
      </w:r>
    </w:p>
    <w:p>
      <w:pPr>
        <w:pStyle w:val="Normal"/>
        <w:widowControl w:val="false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ляя свой отчет о совместно проделанной работе И.о.главы Администрации, депутатов Собрания депутатов и сотрудников администрации Табунщиковского сельского поселения за 1 полугодие 2025 года, постараюсь отразить основные моменты в деятельности за истекши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Конституция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, федеральные конституцион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устав муниципального образования, решения, принятые на местных референдумах и сходах граждан, и иные муниципальные правовые акты.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РАБОТА С ОБРАЩЕНИЯМИ ГРАЖДАН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</w:r>
      <w:r>
        <w:rPr>
          <w:color w:val="000000"/>
          <w:sz w:val="28"/>
          <w:szCs w:val="28"/>
        </w:rPr>
        <w:t>За отчетный период, на личный прием  к Главе администрации поселения и работникам Администрации обратилось 30 человек по самым разнообразным вопросам.  За 1 полугодие 2025 года в Администрацию Табунщиковского сельского поселения зарегистрировано 8 обращений гражд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вопросам землепользования и т. д. В своей работе стремились к тому, чтобы ни одно обращение не осталось без внимания. Рассмотрены все заявления, большая часть решена положительно. Выдавались  справки для оформления документов на получение субсид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 В течении отчетного периода проводилась работа по выдаче документов для оформления прав собственности граждан на землю и имущество. Проводилась разъяснительная работа о необходимости постановки на кадастровый учет объектов недвижим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ый период проводились сходы граждан, на которых рассматривались вопрос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 на водоемах и недопущения оставления детей без присмотра вблизи водоем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ры безопасности в весенне-летный пожароопасны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авилах благоустройства и работе Административной комиссии. О соблюдении правил благоустройства на территории Табунщиковского сельского поселения. Проведение месячника чистоты по наведению санитарного порядка в населенных пунктах Табунщик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последствиях незаконного культивирования наркосодержащих растений и необходимости принятия мер по уничтожению дикорастущей конопли, доведение до сведения населения содержания Статьи 231 У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РАВОВАЯ РАБОТА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За  1 полугодие 2025 года издано 70 Постановление Администрации Табунщиковского сельского поселения, 30  Распоряжений по основной деятельности, выдано населению </w:t>
      </w:r>
      <w:r>
        <w:rPr>
          <w:color w:val="000000"/>
          <w:sz w:val="28"/>
          <w:szCs w:val="28"/>
          <w:shd w:fill="FFFFFF" w:val="clear"/>
        </w:rPr>
        <w:t>39</w:t>
      </w:r>
      <w:r>
        <w:rPr>
          <w:sz w:val="28"/>
          <w:szCs w:val="28"/>
        </w:rPr>
        <w:t xml:space="preserve"> справок и 2 выписок из похозяйственной книги, 1 бытовая характеристика. Проекты постановлений Администрации направляются в прокуратуру района для проведения экспертиз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Администрации регулярно проводились подворовые обходы,  а также ответы на письма и запросы органов власти, организаций и населению (за отчетный период входящих писем - 498, исходящих -33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формой информационно-разъяснительной работы стало проведение прямых тематических линий. Такая форма работы позволяет жителям не только получать оперативную информацию из первых рук, но и помогает узнавать все об интересующих их вопросах и проблемах, в нашем поселении, снимает напряженность в решении отдельных вопросов. В отчетном периоде проведено 2 прямые лин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Вся работа администрации открыта для жителей поселения.</w:t>
      </w:r>
      <w:r>
        <w:rPr>
          <w:rFonts w:cs="Tahoma" w:ascii="Tahoma" w:hAnsi="Tahoma"/>
          <w:color w:val="212121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Информационным источником для изучения деятельности администрации нашего поселения является официальный сайт поселения, газета «Красносулинский Вестник», официальные страницы в социальных сетях </w:t>
      </w:r>
      <w:r>
        <w:rPr>
          <w:rStyle w:val="StrongEmphasis"/>
          <w:rFonts w:cs="Arial" w:ascii="Arial" w:hAnsi="Arial"/>
          <w:b w:val="false"/>
          <w:sz w:val="27"/>
          <w:szCs w:val="27"/>
          <w:shd w:fill="FFFFFF" w:val="clear"/>
        </w:rPr>
        <w:t>ВКонтакте и Одноклассники</w:t>
      </w:r>
      <w:r>
        <w:rPr>
          <w:rStyle w:val="StrongEmphasis"/>
          <w:rFonts w:cs="Arial" w:ascii="Arial" w:hAnsi="Arial"/>
          <w:sz w:val="27"/>
          <w:szCs w:val="27"/>
          <w:shd w:fill="FFFFFF" w:val="clear"/>
        </w:rPr>
        <w:t>,</w:t>
      </w:r>
      <w:r>
        <w:rPr>
          <w:rStyle w:val="StrongEmphasis"/>
          <w:rFonts w:cs="Arial" w:ascii="Arial" w:hAnsi="Arial"/>
          <w:color w:val="435259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где размещаются нормативные документы, график приема главы и сотрудников администрации, вся информация актуализируется</w:t>
      </w:r>
      <w:r>
        <w:rPr>
          <w:sz w:val="28"/>
          <w:szCs w:val="28"/>
        </w:rPr>
        <w:t xml:space="preserve">. Для </w:t>
      </w:r>
      <w:r>
        <w:rPr>
          <w:bCs/>
          <w:sz w:val="28"/>
          <w:szCs w:val="28"/>
          <w:lang w:eastAsia="ru-RU"/>
        </w:rPr>
        <w:t>мгновенного</w:t>
      </w:r>
      <w:r>
        <w:rPr>
          <w:sz w:val="28"/>
          <w:szCs w:val="28"/>
          <w:lang w:eastAsia="ru-RU"/>
        </w:rPr>
        <w:t xml:space="preserve"> оповещения и </w:t>
      </w:r>
      <w:r>
        <w:rPr>
          <w:bCs/>
          <w:sz w:val="28"/>
          <w:szCs w:val="28"/>
          <w:lang w:eastAsia="ru-RU"/>
        </w:rPr>
        <w:t>обмена</w:t>
      </w:r>
      <w:r>
        <w:rPr>
          <w:sz w:val="28"/>
          <w:szCs w:val="28"/>
          <w:lang w:eastAsia="ru-RU"/>
        </w:rPr>
        <w:t>  </w:t>
      </w:r>
      <w:r>
        <w:rPr>
          <w:bCs/>
          <w:sz w:val="28"/>
          <w:szCs w:val="28"/>
          <w:lang w:eastAsia="ru-RU"/>
        </w:rPr>
        <w:t>сообщениями</w:t>
      </w:r>
      <w:r>
        <w:rPr>
          <w:sz w:val="28"/>
          <w:szCs w:val="28"/>
          <w:lang w:eastAsia="ru-RU"/>
        </w:rPr>
        <w:t xml:space="preserve"> в </w:t>
      </w:r>
      <w:r>
        <w:rPr>
          <w:bCs/>
          <w:sz w:val="28"/>
          <w:szCs w:val="28"/>
          <w:lang w:eastAsia="ru-RU"/>
        </w:rPr>
        <w:t xml:space="preserve">популярной 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>бесплатной</w:t>
      </w:r>
      <w:r>
        <w:rPr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eastAsia="ru-RU"/>
        </w:rPr>
        <w:t xml:space="preserve">системе </w:t>
      </w:r>
      <w:r>
        <w:rPr>
          <w:sz w:val="28"/>
          <w:szCs w:val="28"/>
          <w:shd w:fill="FFFFFF" w:val="clear"/>
        </w:rPr>
        <w:t>WhatsApp созданы группы для жителей населенных пунктов, входящих в состав поселения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ых информационных источниках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  <w:t>КАДРОВАЯ РАБОТ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исленность работников Администрации Табунщиковского сельского поселения на 01.01.2025 составляет 7 человек, из них: муниципальных служащих - 6,  группа по обслуживанию – 1.</w:t>
      </w:r>
    </w:p>
    <w:p>
      <w:pPr>
        <w:pStyle w:val="Normal"/>
        <w:spacing w:lineRule="atLeast" w:line="100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1 полугодие 2025 года  издано 16  распоряжений по личному состав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  <w:t>АРХИВНАЯ РАБОТ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Calibri"/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5 году составлены и утверждены в установленном порядке описи дел  постоянного хранения Администрации Табунщиковского сельского поселения и Собрания депутатов Табунщиковского сельского поселения за  2022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ументы постоянного хранения за 2019 год  – упорядочены, описаны и  переданы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ы по личному составу включены в опись № 2-Л за 2022 год в количестве 2 единиц, хранятся  в Администрации Табунщиковского сельского поселения.     </w:t>
      </w:r>
    </w:p>
    <w:p>
      <w:pPr>
        <w:pStyle w:val="Normal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ОИНСКИЙ УЧЕТ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1 полугодие 2025 года на территории Табунщиковского  сельского поселения родилось 4  малышей, умерло  16 человек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воинском учёте состоит 296 человек, граждан, пребывающих в запасе - 257,   26 - призывников.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инский учет граждан запаса и граждан, подлежащих призыву на военную службу, осуществлялся в соответствии с планом на 2025 год. За отчетный период были внесены изменения учетных данных граждан, пребывающих в запасе и призывников. Производилась постановка на воинский учет и снятие с воинского учёта. </w:t>
      </w:r>
    </w:p>
    <w:p>
      <w:pPr>
        <w:pStyle w:val="Normal"/>
        <w:shd w:fill="FFFFFF" w:val="clear"/>
        <w:suppressAutoHyphens w:val="false"/>
        <w:spacing w:before="0" w:after="21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пасибо всем защитникам отечества, нашим землякам, которые обладают мужеством, любят свою Родину, встали на ее защиту в трудный час. Вы можете быть уверенными в уважении к вам своих соотечественников, своих друзей, родных и близких. Желаем вам преодолеть все страшные минуты, служит достойно и вернуться домой с победой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и Положением о бюджетном процессе поселения. Бюджет Табунщиковского сельского поселения на 2025 год и на плановый период 2026 и 2027 годов утвержден решением Собрания депутатов Табунщиковского сельского поселения от 25.12.2024 № 43.  В течение года 2025 года по мере решения поставленных задач в доходную и расходую часть бюджета поселения, вносились измене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текстовых статей закона (решения) о бюджете характеризуется исполнением бюджета без заимствования денежных средств и дефицитом на 01.07.2025  года в сумме  1 591 400,00 рублей.</w:t>
      </w:r>
    </w:p>
    <w:p>
      <w:pPr>
        <w:pStyle w:val="Defaul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01.01.2025 года первоначальный план по доходам, утвержденный решением о бюджете составлял  15 802 700,00 рублей, с учетом изменений внесенных бюджетной росписью на 01.07.2025 года план по доходам составил 21 979 100.00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4 года первоначальный план по расходам, утвержденный решением о бюджете составлял  15 802 700,00 рублей, с учетом изменений внесенных бюджетной росписью на 01.07.2025 года план по расходам составил 23 570 5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Табунщиковского сельского поселения по дохода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5 году выполнен на 33,2 %  при плане 21 979 100.00  рублей и факте 7187043.09 рублей. План по налоговым и неналоговым доходам выполнен на </w:t>
      </w:r>
      <w:r>
        <w:rPr>
          <w:color w:val="000000"/>
          <w:sz w:val="28"/>
          <w:szCs w:val="28"/>
        </w:rPr>
        <w:t>32,7 %</w:t>
      </w:r>
      <w:r>
        <w:rPr>
          <w:sz w:val="28"/>
          <w:szCs w:val="28"/>
        </w:rPr>
        <w:t xml:space="preserve">  при плане 5 037 200,00 рублей и факте 1 710 045.75 рублей. План по безвозмездным поступлениям выполнен на 27,7 % при плане 16 941 900,00 рублей и факте 4 687 480.68 рублей. Плановый показатель расходной части бюджета поселения составил 23 570 500,00 рублей, фактический – 8 600 921.11 рублей. Расходная часть бюджета исполнена на 36,5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Общегосударственные вопросы»</w:t>
      </w:r>
      <w:r>
        <w:rPr>
          <w:color w:val="000000"/>
          <w:sz w:val="28"/>
          <w:szCs w:val="28"/>
        </w:rPr>
        <w:t xml:space="preserve"> при плане 8 285 700,00 рублей, фактически исполнено  3 187 197.43 рублей или 38,5 %. Причины отклонений от плановых значений: освоение неисполненных бюджетных ассигнований запланировано в 3-4 квартале 2025 года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Национальная оборона</w:t>
      </w:r>
      <w:r>
        <w:rPr>
          <w:color w:val="000000"/>
          <w:sz w:val="28"/>
          <w:szCs w:val="28"/>
        </w:rPr>
        <w:t>» при плане 164 300,00 рублей, фактически исполнено  56 034.18 рублей или 34,1%. Причины отклонений от плановых значений: освоение неисполненных бюджетных ассигнований запланировано в 3-4 квартале 2025 года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Национальная безопасноть и правоохранительная деятельность»</w:t>
      </w:r>
      <w:r>
        <w:rPr>
          <w:color w:val="000000"/>
          <w:sz w:val="28"/>
          <w:szCs w:val="28"/>
        </w:rPr>
        <w:t xml:space="preserve"> при плане 60 000,00 рублей, фактически исполнено 30 076.20 рублей или 50,1 %. Причины отклонений от плановых значений: оплата работ производилась исходя из фактической потребности, на основании актов выполненных работ, освоение неисполненных бюджетных ассигнований запланировано в 3-4 квартале 2025 года 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«Национальная экономика»</w:t>
      </w:r>
      <w:r>
        <w:rPr>
          <w:color w:val="000000"/>
          <w:sz w:val="28"/>
          <w:szCs w:val="28"/>
        </w:rPr>
        <w:t xml:space="preserve"> при плане 1 222 900,00 рублей, фактически исполнено 1 170 495.12 рублей или 95,7 % оплата работ производилась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сходя из фактической потребности, на основании актов выполненных работ, освоение неисполненных бюджетных ассигнований запланировано в 3-4 квартале 2025 года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Жилищно-коммунальное хозяйство»</w:t>
      </w:r>
      <w:r>
        <w:rPr>
          <w:color w:val="000000"/>
          <w:sz w:val="28"/>
          <w:szCs w:val="28"/>
        </w:rPr>
        <w:t xml:space="preserve"> при плане 5 090 700,00 рублей, фактически исполнено 2 158 745.80 рублей или 42,4%. Причины отклонений от плановых значений: оплата работ производилась исходя из фактической потребности, на основании актов выполненных работ, освоение неисполненных бюджетных ассигнований запланировано в 3-4 квартале 2025 года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Культура, кинематография</w:t>
      </w:r>
      <w:r>
        <w:rPr>
          <w:color w:val="000000"/>
          <w:sz w:val="28"/>
          <w:szCs w:val="28"/>
        </w:rPr>
        <w:t>» при плане 8 632 100,00 рублей, фактически исполнено  1 936 000,00 рублей или 22,40%. Причины отклонений от плановых значений: освоение неисполненных бюджетных ассигнований запланировано в  -4 квартале 2025 года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«Социальная политика»</w:t>
      </w:r>
      <w:r>
        <w:rPr>
          <w:color w:val="000000"/>
          <w:sz w:val="28"/>
          <w:szCs w:val="28"/>
        </w:rPr>
        <w:t xml:space="preserve"> при плане 114 800,00 рублей, фактически исполнено 62 372.38 рублей или 54,3 %. Причины отклонений от плановых значений: освоение неисполненных бюджетных ассигнований запланировано в 3-4 квартале 2024 года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 поселения сформирован на основе 7 муниципальных программ Табунщиковского сельского поселения. На реализацию муниципальных программ предусмотрено в 2025 году 22 753 600,00 рублей, в первом полугодии 2025 года мероприятия, проводимые в рамках муниципальных программ, были профинансированы в сумме 8 223 168,93 рублей или 36,1 % к годовым плановым назначениям. Доля расходов бюджета поселения, формируемых в рамках муниципальных программ, составила 96,5 % в общем объеме расходов бюджета поселения. </w:t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36"/>
          <w:szCs w:val="36"/>
          <w:lang w:eastAsia="ru-RU"/>
        </w:rPr>
      </w:pPr>
      <w:r>
        <w:rPr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i/>
          <w:color w:val="000000"/>
          <w:sz w:val="36"/>
          <w:szCs w:val="36"/>
          <w:u w:val="single"/>
          <w:lang w:eastAsia="ru-RU"/>
        </w:rPr>
        <w:t>УПРАВЛЕНИЕ МУНИЦИПАЛЬНЫМ ИМУЩЕСТВОМ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i/>
          <w:i/>
          <w:color w:val="000000"/>
          <w:sz w:val="36"/>
          <w:szCs w:val="36"/>
          <w:u w:val="single"/>
          <w:lang w:eastAsia="ru-RU"/>
        </w:rPr>
      </w:pPr>
      <w:r>
        <w:rPr>
          <w:b/>
          <w:bCs/>
          <w:i/>
          <w:color w:val="000000"/>
          <w:sz w:val="36"/>
          <w:szCs w:val="36"/>
          <w:u w:val="single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1 полугодия 2025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55 объектов недвижимого имущества и 3 объектов движимого имуще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b/>
          <w:i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ПО ПОЖАРНОЙ БЕЗОПАСНОСТИ И ЧС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жеквартально проводились проверки систем оповещения населения при ЧС, в поселении установлены 3 сирены MS -4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а инвентаризация наружных источников пожарного водоснабжения, в результате которой установлено, имеющиеся гидранты в с. Табунщиково и в п. Рябиновка - испра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профилактические мероприятия с многодетными и неблагополучными семьями по пожарной безопасности, а также разъяснительная работа с населением о правилах пожарной безопасности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личии име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5  огнетушителя ОП-4,  для   Администрации Табунщи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6 ранцевых огнетушителей «Ермак» в Администрации  Табунщиков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еспечения пожарной безопасности в 5 населенных пунктах Табунщиковского сельского поселения созданы противопожарные поло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антитеррористической защищенности  имеется 8 камер видеонаблюдения на здании Администрации Табунщиковского сельского поселения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22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322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МЕРОПРИЯТИЯ ПРОВЕДЕННЫЕ В ОТЧЕТНОМ ПЕРИОДЕ ПО БЛАГОУСТРОЙСТ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tserrat;Times New Roman" w:hAnsi="Montserrat;Times New Roman" w:cs="Montserrat;Times New Roman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Один из самых актуальных вопросов в работе администрации -  это благоустройство и санитарная очистка территории поселения. Красота и внешний вид поселения полностью зависит от нашего с вами общего труда.</w:t>
      </w:r>
    </w:p>
    <w:p>
      <w:pPr>
        <w:pStyle w:val="Normal"/>
        <w:jc w:val="both"/>
        <w:rPr>
          <w:rFonts w:ascii="Montserrat;Times New Roman" w:hAnsi="Montserrat;Times New Roman" w:cs="Montserrat;Times New Roman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В преддверии празднования 80-й годовщине Победы в Великой Отечественной войне 1941-1945гг было произведено: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  Устройство аллеи « Памяти и  славы».  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>2.Ремонт памятников Воинам ВОВ.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одился День древонасаждения. В парке было посажено 10 клен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оводился месячник чистоты (6 субботников на общественных территориях посе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изведено оштукатуривания цоколя здания «Табунщиковский СДК»</w:t>
      </w:r>
    </w:p>
    <w:p>
      <w:pPr>
        <w:pStyle w:val="Normal"/>
        <w:autoSpaceDE w:val="false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 </w:t>
      </w:r>
      <w:r>
        <w:rPr>
          <w:bCs/>
          <w:color w:val="2D2D2D"/>
          <w:sz w:val="28"/>
          <w:szCs w:val="28"/>
        </w:rPr>
        <w:t>6. Асфальтирование дороги по улице Ле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7</w:t>
      </w:r>
      <w:r>
        <w:rPr>
          <w:sz w:val="28"/>
          <w:szCs w:val="28"/>
        </w:rPr>
        <w:t>. Благоустройство остановочного павильона по улице Ленина, напротив дома № 66</w:t>
      </w:r>
      <w:r>
        <w:rPr/>
        <w:t>.</w:t>
      </w:r>
      <w:r>
        <w:rPr>
          <w:bCs/>
          <w:color w:val="2D2D2D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. Устройство контейнерных площадок на гражданских кладбищах по адресу: 85м на юго-запад от участка по ул. Комсомольская,  18 и 250 м на восток от с. Табунщиково</w:t>
      </w:r>
      <w:r>
        <w:rPr/>
        <w:t xml:space="preserve">.   ( </w:t>
      </w:r>
      <w:r>
        <w:rPr>
          <w:sz w:val="28"/>
          <w:szCs w:val="28"/>
        </w:rPr>
        <w:t>Старое и новое кладбищ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Отсыпка дороги внутри кладбища (нового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Cs/>
          <w:color w:val="2D2D2D"/>
          <w:sz w:val="28"/>
          <w:szCs w:val="28"/>
        </w:rPr>
        <w:t>10. Реализация инициативного проекта «Благоустройство территории прилегающей к   зданию  « Табунщиковский СДК»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   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ое спасибо всем жителям за то, что не остались безучастны к судьбе нашего села и активно поддерживали выдвинутые начинания. Благодаря такой мощной поддержке реализован данный проект.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О ПЕРСПЕКТИВАХ ПОСЕЛЕНИЯ НА ВТОРОЕ  ПОЛУГОДИЕ 2025 ГОДА 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анный период намечены  планы по актуальным для нашего поселения вопросам Цель администрации - исполнение всех возложенных на администрацию полномочий в рамках имеющихся финансовых и трудовых возможностей. Планируется:</w:t>
      </w:r>
    </w:p>
    <w:p>
      <w:pPr>
        <w:pStyle w:val="Normal"/>
        <w:autoSpaceDE w:val="false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ройство тротуарных дорожек около МБОУ Табунщиковская СОШ.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ланируется газификация здания « Табунщиковский СД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астие в конкурсном отборе с инициативным проектом «Устройство спортивной площадки» с. Табунщиково.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будет направлена на решение одной задачи – сделать сельское поселение лучшим. А Вас, уважаемые жители, я призываю не быть сторонними наблюдателями происходящего, а принимать самое активное участие.</w:t>
      </w:r>
    </w:p>
    <w:p>
      <w:pPr>
        <w:pStyle w:val="Normal"/>
        <w:autoSpaceDE w:val="false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left="75" w:hanging="0"/>
        <w:jc w:val="both"/>
        <w:rPr/>
      </w:pPr>
      <w:r>
        <w:rPr>
          <w:bCs/>
          <w:sz w:val="28"/>
          <w:szCs w:val="28"/>
        </w:rPr>
        <w:t>Администрация поселения старается делать всё возможное для решения основных проблем в поселении, но Ваша помощь нам также очень необходима. Я уверена, что всем хочется жить в красивом, уютном, чистом и благоустроенном селе, поэтому давайте начнем уважать себя и своих односельчан, соблюдать чистоту на улицах в течение года.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Каждый новый день – ставит новые задачи, появляются новые проблемы, но мы не собираемся останавливаться на достигнутом. </w:t>
      </w:r>
      <w:r>
        <w:rPr>
          <w:color w:val="000000"/>
          <w:sz w:val="28"/>
          <w:szCs w:val="28"/>
        </w:rPr>
        <w:t xml:space="preserve">Работа Администрации всегда 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правлена на решение одной задачи - сделать сельское поселение лучшим. </w:t>
      </w:r>
      <w:r>
        <w:rPr>
          <w:sz w:val="28"/>
          <w:szCs w:val="28"/>
        </w:rPr>
        <w:t xml:space="preserve">Я выражаю благодарность жителям, депутатскому корпусу </w:t>
      </w:r>
      <w:r>
        <w:rPr>
          <w:sz w:val="28"/>
          <w:szCs w:val="28"/>
          <w:lang w:val="ru-RU"/>
        </w:rPr>
        <w:t>Табунщиковского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, индивидуальным предпринимателям за участие в общественной жизни </w:t>
      </w:r>
      <w:r>
        <w:rPr>
          <w:sz w:val="28"/>
          <w:szCs w:val="28"/>
          <w:lang w:val="ru-RU"/>
        </w:rPr>
        <w:t>нашего</w:t>
      </w:r>
      <w:r>
        <w:rPr>
          <w:sz w:val="28"/>
          <w:szCs w:val="28"/>
        </w:rPr>
        <w:t xml:space="preserve"> поселения и оказания содействия в благоустройстве территории посел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хочется, чтобы все живущие здесь понимали, что всё зависит от нас самих. Пусть каждый из нас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сем </w:t>
      </w:r>
      <w:r>
        <w:rPr>
          <w:sz w:val="28"/>
          <w:szCs w:val="28"/>
          <w:shd w:fill="FFFFFF" w:val="clear"/>
        </w:rPr>
        <w:t>спасибо за поддержку и помощь. Надеемся на дальнейшее взаимное сотрудничество  в 202</w:t>
      </w:r>
      <w:r>
        <w:rPr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shd w:fill="FFFFFF" w:val="clear"/>
        </w:rPr>
        <w:t xml:space="preserve"> году. </w:t>
      </w:r>
      <w:r>
        <w:rPr>
          <w:sz w:val="28"/>
          <w:szCs w:val="28"/>
        </w:rPr>
        <w:t>Убежд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совместно мы сможем реализовать намеченные пла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Желаю всем здоровья, благополучия и успехов. Спасибо за внимание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уважением, И.о.главы Администрации</w:t>
      </w:r>
    </w:p>
    <w:p>
      <w:pPr>
        <w:pStyle w:val="Style16"/>
        <w:shd w:fill="FFFFFF" w:val="clear"/>
        <w:spacing w:before="0" w:after="21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бунщиковского сельског</w:t>
      </w:r>
      <w:r>
        <w:rPr>
          <w:color w:val="273350"/>
          <w:sz w:val="28"/>
          <w:szCs w:val="28"/>
          <w:lang w:eastAsia="ru-RU"/>
        </w:rPr>
        <w:t>о</w:t>
      </w:r>
      <w:r>
        <w:rPr>
          <w:sz w:val="28"/>
          <w:szCs w:val="28"/>
          <w:shd w:fill="FFFFFF" w:val="clear"/>
        </w:rPr>
        <w:t xml:space="preserve"> поселения                                                    С.Г.Буракова</w:t>
      </w:r>
    </w:p>
    <w:sectPr>
      <w:type w:val="nextPage"/>
      <w:pgSz w:w="11906" w:h="16838"/>
      <w:pgMar w:left="851" w:right="849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stylermisspelllinkquote">
    <w:name w:val="text-styler misspell__link-quote"/>
    <w:basedOn w:val="Style12"/>
    <w:qFormat/>
    <w:rPr/>
  </w:style>
  <w:style w:type="character" w:styleId="Misspellerrormisspellerrortypebold">
    <w:name w:val="misspell__error misspell__error_type_bold"/>
    <w:basedOn w:val="Style12"/>
    <w:qFormat/>
    <w:rPr/>
  </w:style>
  <w:style w:type="character" w:styleId="Misspellerror">
    <w:name w:val="misspell__error"/>
    <w:basedOn w:val="Style12"/>
    <w:qFormat/>
    <w:rPr/>
  </w:style>
  <w:style w:type="character" w:styleId="Button2text">
    <w:name w:val="button2__text"/>
    <w:basedOn w:val="Style12"/>
    <w:qFormat/>
    <w:rPr/>
  </w:style>
  <w:style w:type="character" w:styleId="Style15">
    <w:name w:val=" Знак Знак"/>
    <w:qFormat/>
    <w:rPr>
      <w:sz w:val="24"/>
      <w:szCs w:val="24"/>
      <w:lang w:bidi="ar-SA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left="0" w:right="0"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left="0" w:right="0"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left="0" w:right="0"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3:00Z</dcterms:created>
  <dc:creator>Вера</dc:creator>
  <dc:description/>
  <cp:keywords/>
  <dc:language>en-US</dc:language>
  <cp:lastModifiedBy>Вера</cp:lastModifiedBy>
  <cp:lastPrinted>2024-07-17T17:07:00Z</cp:lastPrinted>
  <dcterms:modified xsi:type="dcterms:W3CDTF">2025-07-14T14:34:00Z</dcterms:modified>
  <cp:revision>51</cp:revision>
  <dc:subject/>
  <dc:title>О Т Ч Е Т</dc:title>
</cp:coreProperties>
</file>