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268"/>
        <w:gridCol w:w="2978"/>
        <w:gridCol w:w="1416"/>
        <w:gridCol w:w="1224"/>
        <w:gridCol w:w="1187"/>
        <w:gridCol w:w="993"/>
        <w:gridCol w:w="850"/>
        <w:gridCol w:w="1276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транспортной инфраструктуры Табунщико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Т.Л.Стаценко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06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06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.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Т.Л.Стац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содержанию автомобильных дорог общего пользования местного значения в соответствии с нормативными требования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 освоение денежных средств запланировано на 2-е полугодие 2016года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2.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Т.Л.Стац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ючение муниципальных контрактов ООО «Спецстрой»  на «содержание внутрипоселковых автомобильных дорог Табунщиковского сельского поселения запланировано на 3 кв. 201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  освоение средств запланировано на 2 полугодие 2016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Т.Л.Стац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ы работы по содержанию автомобильных дорог местного значения (очистка дорог от снега, уборка мусора вдоль дорог,вырубка поросли) на сумму 79,9 тыс.руб,. Заключены договора на поставку щебня (для отсыпки дорог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2.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производится «по факту»,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Т.Л.Стац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лючено 5 договоров по содерж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.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Т.Л.Стаценко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1.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Т.Л.Стаценко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безопасности дорожного движения по внутрипоселковым дорогам. Приобретены и установлены дорожные знаки, нанесена разметка, установлены «искусственные неровности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№3 от 11.03.2016, №8 от 15.05.2016 на общую сумму 69,0 тыс.руб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Т.Л.Стаценко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Т.Л.Стаценко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26,6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Т.Л.Стац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6,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Табунщиковского  сельского поселения                                                                                О.Н.Здр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спектор по благоустройству – Стаценко Т.Л. 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ЛОМе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ЛОМе" w:hAnsi="SimSun;ЛОМе" w:eastAsia="SimSun;ЛОМе" w:cs="SimSun;ЛОМе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ЛОМе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№ЩЕБ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№ЩЕБ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3:00Z</dcterms:created>
  <dc:creator>Сиделева</dc:creator>
  <dc:description/>
  <cp:keywords/>
  <dc:language>en-US</dc:language>
  <cp:lastModifiedBy>User</cp:lastModifiedBy>
  <cp:lastPrinted>2016-03-17T09:48:00Z</cp:lastPrinted>
  <dcterms:modified xsi:type="dcterms:W3CDTF">2017-04-25T08:21:00Z</dcterms:modified>
  <cp:revision>6</cp:revision>
  <dc:subject/>
  <dc:title/>
</cp:coreProperties>
</file>