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276"/>
        <w:gridCol w:w="128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Табунщи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5,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4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4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боты в соответствии  с соглашением  о передаче полномочий № 9 ВКХ от 27.04.2017 запланировано на втор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2 работы запланированы на второе полугод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4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 «Мероприятия по газификации с.Табунщико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ыполнение комплекса работ  по подготовке проекта газ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4.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предприятию ЖКХ возмещения части платы за коммунальны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8 по факту предоставленных счетов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коммунального хозяйства в исправном состоянии. 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Табунщи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договору № 7014 от 06.02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Ежемесячно проводилось техническое обслуживание сетей уличного освещения согласно договорам гражданско-правового характера на сумму 33,6 тыс.руб. и приобретение  электротоваров для уличного освещения на 17.9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. Приобретены мешки для сбора мусора на 0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гражданско-правового характера по уборке мусора запланировано на II полугодие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договор на противоклещевую обработку мест общего пользования № 918/060 от 13.03.2017 на сумму 9,0 тыс.руб.; приведены в порядок памятники, территории спортивных и детской площадок на основании до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гражданско-правового характера на сумму18,5 тыс. руб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 освоение средств запланировано на II полугодие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</w:t>
            </w: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озеленения поселения приобретены саженцы на сумму 99,8 тыс. руб. На общероссийском Дне озеленения жителями поселения была произведена высадка саженц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 по прочему благоустройств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иобретение ГСМ и запчастей для коммунальной техники на сумму 24,7 тыс. 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 Составлено специалистом администрации 15 протоколов по административным правонарушениям по содержанию придворов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Здроб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уборке и содержанию общественных мест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,68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о сельского поселения – Глава Администрации -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Стаценко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,6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Табунщиковского сельского поселения                                                                                     О.Н.Здр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 Стаценко Т.Л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7-10-10T07:39:00Z</dcterms:modified>
  <cp:revision>2</cp:revision>
  <dc:subject/>
  <dc:title>Отчет об исполнении плана реализации муниципальной программы:</dc:title>
</cp:coreProperties>
</file>