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0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127"/>
        <w:gridCol w:w="3728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Табунщиковскогосельского поселения (МБУК «Табунщиков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92 различных по форме и тематике мероприятий по обеспечению досуга населения. Количество посетителей мероприятий составило 3587 человек. В 10 клубных формированиях участвует 128 человек </w:t>
            </w:r>
            <w:r>
              <w:rPr>
                <w:bCs/>
              </w:rPr>
              <w:t>: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«Юность», «Гармония», «Художественное слово», «Фантазия», «Семейный круг», «Умелые руки», «Табунщаночка», «Мелодия», «Радуга», «Очумелые ручк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7,4 освоение денежных средств запланировано на 4 квартал 2020год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20 года дополнительное профессиональное образование сотрудники МБУК «Табунщиковский СДК» не получа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1 полугодие 2020 года проведены следующие культурно- массовые мероприятия: посиделки «Календарь праздничной зимы»; Праздничный концерт  «В честь защитников отечеств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«Мелодии весны»; вечер отдыха «Песни любви»; уличное гулянье «Масленичный разгуляй»;  диспут «Свобода и закон»; конкурсно-развлекательная программа «Папа,мама,я-спортивная семья»; беседа «Психология Курения»; районная патриотическая вокальная акция «День Победы»; районная патриотическая акция «Стихи Великой Победы»; районная патриотическая акция «Любимые песни Победы – Катюша»; районная патриотическая акция «Любимые песни Победы – «Смуглянка»; возложение цветов к памятнику в честь 75-й годовщины в Табунщиковском сельском поселении;    праздничная акция ко  Дню защиты детей «Этот мир мы дарим детям»; акция «Я в гости к Пушкину спешу»; районная акция «Спасибо, доктор!», посвященная Дню медицинского работника»; участие в районной акции, посвященной Дню России «Воспеваю Отечество – величавую Русь»; возложение цветов к Памятнику Победы, посвященное Дню памяти и скорби «Мы помним. Мы скорбим» (22 июня); акция «Радость Победы» выступление концертной бригады у участника Великой Отечественной войны с праздничным концерто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обеспечен беспрепятственный доступ инвалидов, имеются пандус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20 проведено 92 различных по форме и тематике мероприятий по обеспечению досуга населения.  В связи со сложившейся эпидемиологической обстановкой учреждение работает в онлай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Табунщик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Здроб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 «Табунщиковскийсельский Дом культуры»- Директор МБУК «Табунщиковский СДК» Здроб А.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Табунщиковского сельского поселения                                                                                         О.Н.Здроб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Табунщиковский СДК» Здроб А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Табунщиковского</w:t>
      </w:r>
      <w:r>
        <w:rPr/>
        <w:t>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Табунщиковского</w:t>
      </w:r>
      <w:r>
        <w:rPr/>
        <w:t xml:space="preserve">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8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составляют 2468,7 тыс. рублей. Фактические расходы составили 1981,3 тыс. рублей или 80,3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Табунщико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Табунщиковский</w:t>
      </w:r>
      <w:r>
        <w:rPr>
          <w:lang w:val="ru-RU"/>
        </w:rPr>
        <w:t xml:space="preserve"> </w:t>
      </w:r>
      <w:r>
        <w:rPr/>
        <w:t>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</w:t>
      </w:r>
      <w:r>
        <w:rPr/>
        <w:t xml:space="preserve"> </w:t>
      </w:r>
      <w:r>
        <w:rPr>
          <w:rFonts w:eastAsia="Calibri"/>
        </w:rPr>
        <w:t>Развитие культурно-досуговой деятельности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Повышение качества и доступности услуг в сфере культуры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Табунщиков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Табунщиковского</w:t>
      </w:r>
      <w:r>
        <w:rPr/>
        <w:t xml:space="preserve"> </w:t>
      </w:r>
      <w:r>
        <w:rPr>
          <w:lang w:val="en-US"/>
        </w:rPr>
        <w:t xml:space="preserve">сельского поселения от </w:t>
      </w:r>
      <w:r>
        <w:rPr/>
        <w:t>2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 xml:space="preserve">52 </w:t>
      </w:r>
      <w:r>
        <w:rPr>
          <w:lang w:val="en-US"/>
        </w:rPr>
        <w:t xml:space="preserve">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Табунщиковского</w:t>
      </w:r>
      <w:r>
        <w:rPr/>
        <w:t xml:space="preserve"> </w:t>
      </w:r>
      <w:r>
        <w:rPr>
          <w:lang w:val="en-US"/>
        </w:rPr>
        <w:t>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</w:t>
      </w:r>
      <w:r>
        <w:rPr/>
        <w:t>20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 xml:space="preserve">На реализацию подпрограммы 1 в 2020 году предусмотрено 2468,7тыс. рублей. Фактическое освоение средств составило 1981,3 тыс. рублей или 80,3 %. </w:t>
      </w: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 xml:space="preserve">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Табунщиковского</w:t>
      </w:r>
      <w:r>
        <w:rPr/>
        <w:t xml:space="preserve"> </w:t>
      </w:r>
      <w:r>
        <w:rPr>
          <w:lang w:val="en-US"/>
        </w:rPr>
        <w:t>сельского поселения (МБУК «Табунщиковский</w:t>
      </w:r>
      <w:r>
        <w:rPr/>
        <w:t xml:space="preserve"> </w:t>
      </w:r>
      <w:r>
        <w:rPr>
          <w:lang w:val="en-US"/>
        </w:rPr>
        <w:t>СДК»)</w:t>
      </w:r>
      <w:r>
        <w:rPr/>
        <w:t xml:space="preserve">, 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</w:t>
      </w:r>
      <w:r>
        <w:rPr/>
        <w:t>В связи со сложившейся эпидемиологической обстановкой учреждение работает в онлайн.</w:t>
      </w:r>
      <w:r>
        <w:rPr>
          <w:lang w:val="en-US"/>
        </w:rPr>
        <w:t>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567"/>
        <w:jc w:val="both"/>
        <w:rPr/>
      </w:pPr>
      <w:r>
        <w:rPr/>
        <w:t>На реализацию основных мероприятий подпрограммы 2 расходы бюджета поселения не предусмотрены. В рамках подпрограммы 2 в установленный срок выполнено два основных мероприятия (2.1 «Организация культурно-массовых мероприятий и социально значимых акций», 2.2. «Обеспечение беспрепятственного доступа инвалидов и других маломобильных групп населения к учреждениям культуры».</w:t>
      </w:r>
    </w:p>
    <w:p>
      <w:pPr>
        <w:pStyle w:val="Style47"/>
        <w:ind w:firstLine="567"/>
        <w:jc w:val="both"/>
        <w:rPr/>
      </w:pPr>
      <w:r>
        <w:rPr/>
        <w:t xml:space="preserve">Контрольное событие подпрограммы 2 выполнено в установленные сроки. В результате в 1 полугодии проведено 92 различных по форме и тематике мероприятий по обеспечению досуга населения. </w:t>
      </w: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Табунщиковского </w:t>
      </w:r>
      <w:r>
        <w:rPr>
          <w:lang w:val="en-US"/>
        </w:rPr>
        <w:t>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Табунщиковского</w:t>
      </w:r>
      <w:r>
        <w:rPr>
          <w:lang w:val="en-US"/>
        </w:rPr>
        <w:t>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 xml:space="preserve">20 </w:t>
      </w:r>
      <w:r>
        <w:rPr>
          <w:lang w:val="en-US"/>
        </w:rPr>
        <w:t>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Табунщ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дроб О.Н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К «Табунщиковский СДК» Здроб А.А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;Courier New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;Courier New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0:00Z</dcterms:created>
  <dc:creator>Сиделева</dc:creator>
  <dc:description/>
  <cp:keywords/>
  <dc:language>en-US</dc:language>
  <cp:lastModifiedBy>User</cp:lastModifiedBy>
  <cp:lastPrinted>2016-03-16T18:00:00Z</cp:lastPrinted>
  <dcterms:modified xsi:type="dcterms:W3CDTF">2021-03-22T08:25:00Z</dcterms:modified>
  <cp:revision>4</cp:revision>
  <dc:subject/>
  <dc:title>ОТЧЕТ</dc:title>
</cp:coreProperties>
</file>