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728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Табунщиковскогосельского поселения (МБУК «Табунщик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о сложившейся эпидемиологической обстановкой учреждение работает в онлай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мероприятия по обеспечению досуга населения. В 10 клубных формированиях участвует 128 человек («Креативное творчество», «Мелодия», «Непоседы», «Юность», «Гармония». «Художественное слово». «Фантазия»,«Семейный очаг», «Табунщаночка»,«Очумелые ручк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4,2 освоение денежных средств запланировано на 4 квартал 2020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месяцев 2020 года дополнительное профессиональное образование сотрудники МБУК «Табунщиков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Года памяти и славы в России, в рамках мероприятий «Донского культурного марафона», посвященного 75-летию Победы в Великой Отечественной войне 1941-1945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За 9месяцев 2020 года проведены следующие культурно- массовые мероприятия:  посиделки «Календарь праздничной зимы»; Праздничный концерт  «В честь защитников отечеств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«Мелодии весны»; вечер отдыха «Песни любви»; уличное гулянье «Масленичный разгуляй»;  диспут «Свобода и закон»; конкурсно-развлекательная программа «Папа,мама,я-спортивная семья»; беседа «Психология Курения»; районная патриотическая вокальная акция «День Победы»; районная патриотическая акция «Стихи Великой Победы»; районная патриотическая акция «Любимые песни Победы – Катюша»; районная патриотическая акция «Любимые песни Победы – «Смуглянка»; возложение цветов к памятнику в честь 75-й годовщины в Табунщиковском сельском поселении;    праздничная акция ко  Дню защиты детей «Этот мир мы дарим детям»; акция «Я в гости к Пушкину спешу»; районная акция «Спасибо, доктор!», посвященная Дню медицинского работника»; участие в районной акции, посвященной Дню России «Воспеваю Отечество – величавую Русь»; возложение цветов к Памятнику Победы, посвященное Дню памяти и скорби «Мы помним. Мы скорбим» (22 июня); акция «Радость Победы» выступление концертной бригады у участника Великой Отечественной войны с празднич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ртом; проведена акция ко Дню Российского флага «Какого цвета Россия?»; проведена акция «Беслан, помним, скорбим…»; онлайн поздравление с Днем города «Красный Сулин, с Днем рождения!»; агитационная бригада выступила с поздравлением «Нам года не беда….», посвященному Дню пожилого человек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итационной бригадой были проведены уличные концерты, посвященные Дню села «Деревенька моя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Табунщиковский СДК» Здроб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Табунщиковского сельского поселения Здроб О.Н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месяцев 2020 проведено 120 различных по форме и тематике мероприятий по обеспечению досуга населения.  В связи со сложившейся эпидемиологической обстановкой учреждение работает в онлай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Здроб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Табунщиковскийсельский Дом культуры»- Директор МБУК «Табунщиковский СДК» Здроб А.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Табунщиковского сельского поселения                                                                                         О.Н.Здроб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Табунщиковский СДК» Здроб А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236,6 тыс. рублей. Фактические расходы составили 1402,4 тыс. рублей или 62,7 %.Согласно распоряжения Правительства РО от 25.05.2020№399 «О выделении средств» из резервного фонда Правительства РО выделено 97600,00рублей на приобретение столов и стульев, фактически освоили 97588,0рублей или 10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Табунщиковский</w:t>
      </w:r>
      <w:r>
        <w:rPr>
          <w:lang w:val="ru-RU"/>
        </w:rPr>
        <w:t xml:space="preserve"> </w:t>
      </w:r>
      <w:r>
        <w:rPr/>
        <w:t>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Табунщиковского</w:t>
      </w:r>
      <w:r>
        <w:rPr/>
        <w:t xml:space="preserve"> </w:t>
      </w:r>
      <w:r>
        <w:rPr>
          <w:lang w:val="en-US"/>
        </w:rPr>
        <w:t xml:space="preserve">сельского поселения от </w:t>
      </w:r>
      <w:r>
        <w:rPr/>
        <w:t>2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2 </w:t>
      </w:r>
      <w:r>
        <w:rPr>
          <w:lang w:val="en-US"/>
        </w:rPr>
        <w:t xml:space="preserve">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Табунщиковского</w:t>
      </w:r>
      <w:r>
        <w:rPr/>
        <w:t xml:space="preserve"> </w:t>
      </w:r>
      <w:r>
        <w:rPr>
          <w:lang w:val="en-US"/>
        </w:rPr>
        <w:t>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0 году предусмотрено 2236,6тыс. рублей. Фактическое освоение средств составило 1402,4 тыс. рублей или 62,73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Табунщиковского</w:t>
      </w:r>
      <w:r>
        <w:rPr/>
        <w:t xml:space="preserve"> </w:t>
      </w:r>
      <w:r>
        <w:rPr>
          <w:lang w:val="en-US"/>
        </w:rPr>
        <w:t>сельского поселения (МБУК «Табунщиковский</w:t>
      </w:r>
      <w:r>
        <w:rPr/>
        <w:t xml:space="preserve"> </w:t>
      </w:r>
      <w:r>
        <w:rPr>
          <w:lang w:val="en-US"/>
        </w:rPr>
        <w:t>СДК»)</w:t>
      </w:r>
      <w:r>
        <w:rPr/>
        <w:t xml:space="preserve">, 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в 1 полугодии проведено 186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месяцев </w:t>
      </w:r>
      <w:r>
        <w:rPr>
          <w:lang w:val="en-US"/>
        </w:rPr>
        <w:t>20</w:t>
      </w:r>
      <w:r>
        <w:rPr/>
        <w:t xml:space="preserve">20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дроб О.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Табунщиковский СДК»Здроб А.А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0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21-03-22T11:55:00Z</dcterms:modified>
  <cp:revision>11</cp:revision>
  <dc:subject/>
  <dc:title>ОТЧЕТ</dc:title>
</cp:coreProperties>
</file>