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Табунщик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01.07.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1843"/>
        <w:gridCol w:w="2552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транспортной инфраструктуры Табунщиковского сельского поселения»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мобильных дорог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лючено 3 договора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б/н от 16.04.2015 на сумму 51,9 тыс.рублей ямочный ремонт внутри поселковых дорог 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№2 от 01.03.2015 уборка мусора вдоль дорог.(17,8 тыс.рубл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кашивание травы на обоч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о </w:t>
            </w:r>
            <w:r>
              <w:rPr>
                <w:sz w:val="22"/>
                <w:szCs w:val="22"/>
              </w:rPr>
              <w:t xml:space="preserve">скашивание травы на обочинах дорог, согласно заключенным договорам: </w:t>
            </w:r>
            <w:r>
              <w:rPr>
                <w:color w:val="000000"/>
                <w:sz w:val="22"/>
                <w:szCs w:val="22"/>
              </w:rPr>
              <w:t>№ 4 от 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а по ремонту дорог с твердым покрытием 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Иные мероприятия в сфере дорожного хозяйств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лугодии 2015 г. были проведены иные мероприятия в сфере дорожного хозяйства - инвентаризация автомобильного мост без затрат денеж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Софинансирование расходов на ремонт и содержание автомобильных дорог общего пользования местного знач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договор по софинансированию расходов на 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 от 24.03.201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</w:rPr>
              <w:t>Софинансирование  за счет межбюджетных трансфертов из бюджета Красносулинского района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договор по софинансированию расходов на 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 от 24.03.201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ючен договор по мероприятиям по текущему ремонту дорог с твердым покрытием, проведены мероприятия по содержа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орог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ашиванию травы на обочинах,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е проезжей части дорог и обочин от снег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Повышение безопасности дорожного движения на территории Табунщиковского сельского поселения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sz w:val="22"/>
                <w:szCs w:val="22"/>
              </w:rPr>
              <w:t>Табунщиковского сельского</w:t>
            </w:r>
            <w:r>
              <w:rPr>
                <w:color w:val="000000"/>
                <w:sz w:val="22"/>
                <w:szCs w:val="22"/>
              </w:rPr>
              <w:t xml:space="preserve"> 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и поддержание в исправном состоянии дорожных знаков, дорож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е знаки  планируется  установить в 3 квартал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внесение изменений в действующие дислокации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дислокации дорожных знаков планируется во 2 полугодии 201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уголков» по безопасности дорожного движения в общеобразовательных учреждения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2 «уголка» по безопасности дорожного движения в общеобразовательных учреждениях поселения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наглядной агитации по пропаганде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благоустройству Стаценко Т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Администрации поселения Здроб О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; среди населения проводятся агитационные беседы по пропаганде безопасного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 Знак Знак"/>
    <w:qFormat/>
    <w:rPr>
      <w:sz w:val="26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7:00Z</dcterms:created>
  <dc:creator>ЕЛЕНА</dc:creator>
  <dc:description/>
  <cp:keywords/>
  <dc:language>en-US</dc:language>
  <cp:lastModifiedBy>User</cp:lastModifiedBy>
  <cp:lastPrinted>2013-08-08T08:36:00Z</cp:lastPrinted>
  <dcterms:modified xsi:type="dcterms:W3CDTF">2015-07-28T10:57:00Z</dcterms:modified>
  <cp:revision>2</cp:revision>
  <dc:subject/>
  <dc:title>Проект</dc:title>
</cp:coreProperties>
</file>