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1750</wp:posOffset>
                </wp:positionV>
                <wp:extent cx="6781800" cy="595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2.5pt;width:533.95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  <w:szCs w:val="36"/>
        </w:rPr>
        <w:t>ПАМЯТКА НАСЕЛЕНИЮ ПО ДЕЙСТВИЯМ В ПОЖАРООПАСНЫЙ ПЕРИ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жароопасный период </w:t>
      </w:r>
      <w:r>
        <w:rPr>
          <w:b/>
          <w:color w:val="FF0000"/>
          <w:sz w:val="28"/>
          <w:szCs w:val="28"/>
        </w:rPr>
        <w:t>КАТЕГОРИЧЕСКИ ЗАПРЕЩЕН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лес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, как в населенных пунктах, так и за их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сухой травы и мусора. Если вы увидите, как это делают другие, постарайтесь их остан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промасленный или пропитанный горючими веществами обтир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утылки или осколки стекла, так как они способны сработать как зажигательные лин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ожароопасных работ, топку печей, котельных установок, работающих на твёрдом топлив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осайте непотушенные спички или сигаре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ремя остановите ребенка, удержите его от шалости с огнем – это долг не только родителей, но и всех граждан!</w:t>
      </w:r>
    </w:p>
    <w:p>
      <w:pPr>
        <w:pStyle w:val="Normal"/>
        <w:pBdr>
          <w:bottom w:val="single" w:sz="4" w:space="0" w:color="000000"/>
        </w:pBdr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51765</wp:posOffset>
                </wp:positionV>
                <wp:extent cx="7058660" cy="1242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11.95pt;width:555.75pt;height:9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ТЕ: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жар легче предупредить, чем потушить!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ольшинство пожаров возникают из-за небрежности людей.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жедневное соблюдение противопожарных требований сводит риск возникновения пожаров к минимуму.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бнаружили начинающийся пож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затушить его сами. Иногда достаточно просто затоптать пламя или захлестать его ветками или одеждой. Подождите и убедитесь, что трава или подстилка больше не тлеют, иначе огонь может появиться внов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вы не можете потушить его своими силами, постарайтесь как можно быстрее оповестить о нем тех, кто должен этим заниматься – пожарную часть и ЕДДС района   по телефонам </w:t>
      </w:r>
      <w:r>
        <w:rPr>
          <w:b/>
          <w:color w:val="FF0000"/>
          <w:sz w:val="28"/>
          <w:szCs w:val="28"/>
        </w:rPr>
        <w:t>101</w:t>
      </w:r>
      <w:r>
        <w:rPr>
          <w:sz w:val="28"/>
          <w:szCs w:val="28"/>
        </w:rPr>
        <w:t xml:space="preserve"> или  </w:t>
      </w:r>
      <w:r>
        <w:rPr>
          <w:b/>
          <w:bCs/>
          <w:color w:val="FF0000"/>
          <w:sz w:val="28"/>
          <w:szCs w:val="28"/>
        </w:rPr>
        <w:t>8863-67 5-34-05; 11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иметь запас воды и песка на своих учас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осуточно контролировать свои домовладения с целью своевременного обнаружения возможных очагов возго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 ПОЖАРЕ ЗВОНИТЕ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жарная часть — 01;101(с мобильного)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ЕДДС района – 112; 88-63-67- 5-34-05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2:00Z</dcterms:created>
  <dc:creator>Вера</dc:creator>
  <dc:description/>
  <cp:keywords/>
  <dc:language>en-US</dc:language>
  <cp:lastModifiedBy>Вера</cp:lastModifiedBy>
  <dcterms:modified xsi:type="dcterms:W3CDTF">2017-07-13T07:02:00Z</dcterms:modified>
  <cp:revision>5</cp:revision>
  <dc:subject/>
  <dc:title>ПАМЯТКА НАСЕЛЕНИЮ ПО ДЕЙСТВИЯМ В ПОЖАРООПАСНЫЙ ПЕРИОД</dc:title>
</cp:coreProperties>
</file>