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Cs w:val="28"/>
        </w:rPr>
        <w:t>«ТАБУНЩИКОВСКОЕ СЕЛЬСКОЕ ПОСЕЛЕНИЕ»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Cs w:val="28"/>
        </w:rPr>
        <w:t>ТАБУНЩИКО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right="1134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Cs w:val="28"/>
        </w:rPr>
      </w:pPr>
      <w:r>
        <w:rPr>
          <w:szCs w:val="28"/>
        </w:rPr>
        <w:t>от 26   декабря  2022 №  12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right="1134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с. Табунщиково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  <w:tab w:val="left" w:pos="7800" w:leader="none"/>
        </w:tabs>
        <w:ind w:right="1555" w:firstLine="567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  <w:r>
        <w:rPr>
          <w:rStyle w:val="StrongEmphasis"/>
          <w:szCs w:val="28"/>
        </w:rPr>
        <w:t>по предоставлению Администрацией</w:t>
      </w:r>
      <w:r>
        <w:rPr>
          <w:b/>
          <w:color w:val="000000"/>
          <w:szCs w:val="28"/>
        </w:rPr>
        <w:t xml:space="preserve"> Табунщиковского </w:t>
      </w:r>
      <w:r>
        <w:rPr>
          <w:b/>
          <w:szCs w:val="28"/>
        </w:rPr>
        <w:t>сельского поселения</w:t>
      </w:r>
      <w:r>
        <w:rPr>
          <w:rStyle w:val="StrongEmphasis"/>
          <w:szCs w:val="28"/>
        </w:rPr>
        <w:t xml:space="preserve"> муниципальной услуги «Выдача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bCs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b/>
          <w:color w:val="000000"/>
          <w:szCs w:val="28"/>
        </w:rPr>
        <w:t xml:space="preserve">Табунщиковского </w:t>
      </w:r>
      <w:r>
        <w:rPr>
          <w:b/>
          <w:szCs w:val="28"/>
          <w:lang w:eastAsia="en-US"/>
        </w:rPr>
        <w:t>сельского поселения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240" w:after="0"/>
        <w:ind w:firstLine="709"/>
        <w:jc w:val="both"/>
        <w:textAlignment w:val="baseline"/>
        <w:rPr>
          <w:b w:val="false"/>
          <w:b w:val="false"/>
          <w:color w:val="005EA5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овышения качества предоставления муниципальной услуги, в соответствии с Федеральными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ами от 06.10.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,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ст. 37 Устава муниципального образования </w:t>
      </w:r>
      <w:r>
        <w:rPr>
          <w:b w:val="false"/>
          <w:color w:val="000000"/>
          <w:sz w:val="28"/>
          <w:szCs w:val="28"/>
        </w:rPr>
        <w:t>«Табунщиковское сельское поселение», Администрация Табунщиковского сельского поселения, -</w:t>
      </w:r>
    </w:p>
    <w:p>
      <w:pPr>
        <w:pStyle w:val="Normal"/>
        <w:ind w:hanging="0"/>
        <w:rPr>
          <w:b/>
          <w:b/>
          <w:color w:val="005EA5"/>
          <w:sz w:val="28"/>
          <w:szCs w:val="28"/>
        </w:rPr>
      </w:pPr>
      <w:r>
        <w:rPr>
          <w:b/>
          <w:color w:val="005EA5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ОСТАНОВЛЯЕТ:</w:t>
      </w:r>
    </w:p>
    <w:p>
      <w:pPr>
        <w:pStyle w:val="Printc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о предоставлению Администрацией </w:t>
      </w:r>
      <w:r>
        <w:rPr>
          <w:color w:val="000000"/>
          <w:sz w:val="28"/>
          <w:szCs w:val="28"/>
        </w:rPr>
        <w:t xml:space="preserve">Табунщиковского </w:t>
      </w:r>
      <w:r>
        <w:rPr>
          <w:sz w:val="28"/>
          <w:szCs w:val="28"/>
        </w:rPr>
        <w:t>сельского поселения</w:t>
      </w:r>
      <w:r>
        <w:rPr>
          <w:rStyle w:val="StrongEmphasis"/>
          <w:b w:val="false"/>
          <w:sz w:val="28"/>
          <w:szCs w:val="28"/>
        </w:rPr>
        <w:t xml:space="preserve"> муниципальной услуги «Выдача </w:t>
      </w:r>
      <w:r>
        <w:rPr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color w:val="000000"/>
          <w:sz w:val="28"/>
          <w:szCs w:val="28"/>
        </w:rPr>
        <w:t xml:space="preserve">Табунщик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</w:t>
      </w:r>
      <w:r>
        <w:rPr>
          <w:rFonts w:eastAsia="Calibri"/>
          <w:szCs w:val="28"/>
          <w:lang w:eastAsia="en-US"/>
        </w:rPr>
        <w:t>Настоящее  постановление  вступает в силу с момента его опубликования (обнародования)  и размещения на официальном сайте Администрации Табунщи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right="471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711" w:firstLine="567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73"/>
        <w:gridCol w:w="2652"/>
      </w:tblGrid>
      <w:tr>
        <w:trPr/>
        <w:tc>
          <w:tcPr>
            <w:tcW w:w="3048" w:type="dxa"/>
            <w:tcBorders/>
          </w:tcPr>
          <w:p>
            <w:pPr>
              <w:pStyle w:val="Normal"/>
              <w:ind w:right="-453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right="-491" w:hanging="0"/>
              <w:rPr/>
            </w:pPr>
            <w:r>
              <w:rPr>
                <w:szCs w:val="28"/>
              </w:rPr>
              <w:t xml:space="preserve">Табунщиковского </w:t>
            </w:r>
          </w:p>
          <w:p>
            <w:pPr>
              <w:pStyle w:val="Normal"/>
              <w:ind w:right="-491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Н.Здроб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Cs w:val="28"/>
        </w:rPr>
        <w:t xml:space="preserve">Администрации Табунщиковского сельского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6  декабря 2022   №  1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ab/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Style w:val="StrongEmphasis"/>
          <w:sz w:val="28"/>
          <w:szCs w:val="28"/>
        </w:rPr>
        <w:t xml:space="preserve">по предоставлению Администрацией </w:t>
      </w:r>
      <w:r>
        <w:rPr>
          <w:b/>
          <w:color w:val="000000"/>
          <w:sz w:val="28"/>
          <w:szCs w:val="28"/>
        </w:rPr>
        <w:t>Табунщико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rStyle w:val="StrongEmphasis"/>
          <w:sz w:val="28"/>
          <w:szCs w:val="28"/>
        </w:rPr>
        <w:t xml:space="preserve"> муниципальной услуги «Выдача </w:t>
      </w:r>
      <w:r>
        <w:rPr>
          <w:b/>
          <w:bCs/>
          <w:sz w:val="28"/>
          <w:szCs w:val="28"/>
        </w:rPr>
        <w:t>выписок из похозяйственных книг, справок лицам, проживающим</w:t>
      </w:r>
      <w:r>
        <w:rPr>
          <w:b/>
          <w:bCs/>
          <w:sz w:val="32"/>
          <w:szCs w:val="32"/>
        </w:rPr>
        <w:t xml:space="preserve"> на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color w:val="000000"/>
          <w:sz w:val="28"/>
          <w:szCs w:val="28"/>
        </w:rPr>
        <w:t>Табунщиковского</w:t>
      </w:r>
      <w:r>
        <w:rPr>
          <w:b/>
          <w:sz w:val="28"/>
          <w:szCs w:val="28"/>
          <w:lang w:eastAsia="en-US"/>
        </w:rPr>
        <w:t xml:space="preserve"> сельского поселения</w:t>
      </w:r>
      <w:r>
        <w:rPr>
          <w:b/>
          <w:sz w:val="32"/>
          <w:szCs w:val="32"/>
        </w:rPr>
        <w:t>»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дминистративный регламент </w:t>
      </w:r>
      <w:r>
        <w:rPr>
          <w:rStyle w:val="StrongEmphasis"/>
          <w:b w:val="false"/>
          <w:szCs w:val="28"/>
        </w:rPr>
        <w:t xml:space="preserve">по предоставлению Администрацией </w:t>
      </w:r>
      <w:r>
        <w:rPr>
          <w:color w:val="000000"/>
          <w:szCs w:val="28"/>
        </w:rPr>
        <w:t>Табунщиковского</w:t>
      </w:r>
      <w:r>
        <w:rPr>
          <w:szCs w:val="28"/>
        </w:rPr>
        <w:t xml:space="preserve"> сельского поселения</w:t>
      </w:r>
      <w:r>
        <w:rPr>
          <w:rStyle w:val="StrongEmphasis"/>
          <w:b w:val="false"/>
          <w:szCs w:val="28"/>
        </w:rPr>
        <w:t xml:space="preserve"> муниципальной услуги «Выдача </w:t>
      </w:r>
      <w:r>
        <w:rPr>
          <w:bCs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color w:val="000000"/>
          <w:szCs w:val="28"/>
        </w:rPr>
        <w:t>Табунщиковского</w:t>
      </w:r>
      <w:r>
        <w:rPr>
          <w:szCs w:val="28"/>
          <w:lang w:eastAsia="en-US"/>
        </w:rPr>
        <w:t xml:space="preserve"> сельского поселения</w:t>
      </w:r>
      <w:r>
        <w:rPr>
          <w:szCs w:val="28"/>
        </w:rPr>
        <w:t>» (далее – административный регламент) устанавливает порядок предоставления муниципальной услуги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в соответствии с действующим законодательством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567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1.2. Круг заявителей</w:t>
      </w:r>
    </w:p>
    <w:p>
      <w:pPr>
        <w:pStyle w:val="Normal"/>
        <w:ind w:left="708"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Информирование о предоставлении муниципальной услуги осуществляется специалистами Администрации </w:t>
      </w:r>
      <w:r>
        <w:rPr>
          <w:color w:val="000000"/>
          <w:szCs w:val="28"/>
        </w:rPr>
        <w:t>Табунщиковского</w:t>
      </w:r>
      <w:r>
        <w:rPr>
          <w:szCs w:val="28"/>
        </w:rPr>
        <w:t xml:space="preserve"> сельского поселения Красносулинского района Ростовской области (далее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граждан ведется без предварительной записи в порядке очеред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Администрации  (https://tabunschikovskoesp.ru/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услуга предоставляется Администрацие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: 346391, Ростовская область, Красносулинский район, с. Табунщиково, ул. Ленина, д.  60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eastAsia="Calibri" w:cs="Times New Roman" w:ascii="Times New Roman" w:hAnsi="Times New Roman"/>
          <w:sz w:val="28"/>
          <w:szCs w:val="28"/>
        </w:rPr>
        <w:t>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Cs w:val="28"/>
            <w:lang w:val="en-US"/>
          </w:rPr>
          <w:t>sp</w:t>
        </w:r>
        <w:r>
          <w:rPr>
            <w:rStyle w:val="InternetLink"/>
            <w:bCs/>
            <w:szCs w:val="28"/>
          </w:rPr>
          <w:t>1820</w:t>
        </w:r>
        <w:r>
          <w:rPr>
            <w:rStyle w:val="InternetLink"/>
            <w:bCs/>
            <w:szCs w:val="28"/>
            <w:lang w:val="en-US"/>
          </w:rPr>
          <w:t>tab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: 8-928-909-78-89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</w:rPr>
        <w:t xml:space="preserve">фик работы: </w:t>
        <w:tab/>
        <w:t>понедельник – пятница -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" w:right="57" w:hanging="1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перерыв - с 12</w:t>
      </w:r>
      <w:r>
        <w:rPr>
          <w:szCs w:val="28"/>
          <w:vertAlign w:val="superscript"/>
        </w:rPr>
        <w:t xml:space="preserve">00  </w:t>
      </w:r>
      <w:r>
        <w:rPr>
          <w:szCs w:val="28"/>
        </w:rPr>
        <w:t>до 13</w:t>
      </w:r>
      <w:r>
        <w:rPr>
          <w:szCs w:val="28"/>
          <w:vertAlign w:val="superscript"/>
        </w:rPr>
        <w:t>48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" w:right="57" w:hanging="1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выходной -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" w:right="57" w:hanging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Администрации</w:t>
      </w:r>
    </w:p>
    <w:p>
      <w:pPr>
        <w:pStyle w:val="ConsPlusNormal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ConsPlusNormal"/>
        <w:tabs>
          <w:tab w:val="clear" w:pos="708"/>
          <w:tab w:val="left" w:pos="41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.</w:t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ответ направляется в адрес заявителю в течение 30 дней со дня регистрации письменного обра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специалисты, в соответствии с поступившим запросом предоставляют информ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ом по конкретному заявлению реш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консультации не должно превышать 10 минут.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Выдача </w:t>
      </w:r>
      <w:r>
        <w:rPr>
          <w:bCs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color w:val="000000"/>
          <w:szCs w:val="28"/>
        </w:rPr>
        <w:t>Табунщиковского</w:t>
      </w:r>
      <w:r>
        <w:rPr>
          <w:szCs w:val="28"/>
          <w:lang w:eastAsia="en-US"/>
        </w:rPr>
        <w:t xml:space="preserve"> сельского поселения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>Табунщиковског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 xml:space="preserve">Выдача </w:t>
      </w:r>
      <w:r>
        <w:rPr>
          <w:bCs/>
          <w:szCs w:val="28"/>
        </w:rPr>
        <w:t>выписок из похозяйственных книг, справок</w:t>
      </w:r>
      <w:r>
        <w:rPr>
          <w:szCs w:val="28"/>
        </w:rPr>
        <w:t>, за исключением случаев принятия мотивированного отказа в выдаче документа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Юридическими фактами, заканчивающими предоставление муниципальной услуги, являются принятие соответствующего решения органом, ответственным за предоставление муниципальной услуги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left="900" w:firstLine="709"/>
        <w:jc w:val="center"/>
        <w:rPr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рок предоставления муниципальной услуги для </w:t>
      </w:r>
      <w:r>
        <w:rPr>
          <w:rStyle w:val="StrongEmphasis"/>
          <w:b w:val="false"/>
          <w:szCs w:val="28"/>
        </w:rPr>
        <w:t xml:space="preserve">выдачи </w:t>
      </w:r>
      <w:r>
        <w:rPr>
          <w:bCs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color w:val="000000"/>
          <w:szCs w:val="28"/>
        </w:rPr>
        <w:t xml:space="preserve">Табунщиковского </w:t>
      </w:r>
      <w:r>
        <w:rPr>
          <w:szCs w:val="28"/>
          <w:lang w:eastAsia="en-US"/>
        </w:rPr>
        <w:t>сельского поселения</w:t>
      </w:r>
      <w:r>
        <w:rPr>
          <w:szCs w:val="28"/>
        </w:rPr>
        <w:t xml:space="preserve"> - 7 дней,  для выдачи архивных </w:t>
      </w:r>
      <w:r>
        <w:rPr>
          <w:bCs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color w:val="000000"/>
          <w:szCs w:val="28"/>
        </w:rPr>
        <w:t xml:space="preserve">Табунщиковского </w:t>
      </w:r>
      <w:r>
        <w:rPr>
          <w:szCs w:val="28"/>
          <w:lang w:eastAsia="en-US"/>
        </w:rPr>
        <w:t>сельского поселения -</w:t>
      </w:r>
      <w:r>
        <w:rPr>
          <w:szCs w:val="28"/>
        </w:rPr>
        <w:t xml:space="preserve"> 30 дн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й и муниципальных услуг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Заявление (приложение 1 к настоящему административному регламенту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окументы, идентифицирующие заявител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- документ, удостоверяющий личность заявителя или его уполномоченного представителя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формленная в установленном порядке доверенность, заверенная надлежащим образом – в случае подачи заявления лицом, действующим по поручению заявителя и её коп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явитель вправе представить по собственной инициативе иные документы, которые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1. Наличие в заявлении и прилагаемых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2.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3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тказ заявителя от предоставления муниципальной услуги путем подачи зая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Муниципальная услуга предоставляется на бесплатной основе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  <w:b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Cs w:val="28"/>
          <w:lang w:eastAsia="ar-SA"/>
        </w:rPr>
        <w:t>– 10</w:t>
      </w:r>
      <w:r>
        <w:rPr>
          <w:color w:val="FF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минут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 регистрируется в день представл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рок регистрации запроса заявителя о предоставлении муниципальной услуги – 10 минут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>Помещения Администрации Табунщиковского сельского поселения (далее по тексту – Администрации), в которых предоставляются муниципальные услуги, должны соответствовать санитарным правилам и нормам, установленным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обеспечивать комфортные условия пребывания в них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комфортное расположение заявител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ля ожидания приема в Администрации гражданам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ход в помещение Администрации оборудуется пандусами,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ход из помещения Администрации оборудуется соответствующим указателем с автономным источником бесперебойного пит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план размещения помещения для оказания муниципальной услуги, выполненный рельефно-точечным шрифтом Брайл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autoSpaceDE w:val="false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органа, предоставляющего муниципальную услугу, в зоне доступности к основным транспортным магистралям, хорошие подъездные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1134"/>
        <w:rPr>
          <w:szCs w:val="28"/>
        </w:rPr>
      </w:pPr>
      <w:r>
        <w:rPr>
          <w:bCs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1134"/>
        <w:rPr>
          <w:szCs w:val="28"/>
        </w:rPr>
      </w:pPr>
      <w:r>
        <w:rPr>
          <w:bCs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1134"/>
        <w:rPr>
          <w:szCs w:val="28"/>
        </w:rPr>
      </w:pPr>
      <w:r>
        <w:rPr>
          <w:bCs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рассмотрение документов, указанных в части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сть вынесения решения по итогам рассмотрения документов, указанных в части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некорректное, невнимательное отношение специалистов к заявителям (их представител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явителем может быть подано в Администрацию заявление на оказание муниципальной услуги в электронном виде на адрес электронной почты: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820</w:t>
        </w:r>
        <w:r>
          <w:rPr>
            <w:rStyle w:val="InternetLink"/>
            <w:szCs w:val="28"/>
            <w:lang w:val="en-US"/>
          </w:rPr>
          <w:t>ta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</w:hyperlink>
    </w:p>
    <w:p>
      <w:pPr>
        <w:pStyle w:val="Normal"/>
        <w:ind w:firstLine="709"/>
        <w:rPr>
          <w:szCs w:val="28"/>
        </w:rPr>
      </w:pPr>
      <w:r>
        <w:rPr>
          <w:szCs w:val="28"/>
        </w:rPr>
        <w:t>Оказание муниципальной услуги в электронной форме Администрацией не осуществляется, муниципальная услуга оказывается при личном посещении или доверенного лица Администрации заявител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caps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о предоставлению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, указанных в части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х первичная проверка (обработ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для установления права на получе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я правильности рассмотрения заявлений на предоставле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отражена в блок-схеме по предоставлению муниципальной услуги (приложение 2 к настоящему административному регламент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Cs w:val="28"/>
        </w:rPr>
      </w:pPr>
      <w:r>
        <w:rPr>
          <w:b/>
          <w:i/>
          <w:szCs w:val="28"/>
        </w:rPr>
        <w:t>Истребование (предоставление)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uppressAutoHyphens w:val="true"/>
        <w:autoSpaceDE w:val="false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запрос заявителем в Администрацию заявлений на предоставление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и регистрацию документов, в течение трех календарных дней со дня поступления документов, направляет запрос (ответ) в рамках межведомственного взаимодействия, находящиеся в распоряжении государственных органов, органов местного самоуправления и иных организац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очной, заочной формы предоставления муниципальной услуги или при выборе предоставления муниципальной услуги через МФЦ (Многофункциональный центр предоставления государственных и муниципальных услуг) часть документов, которая не требует участия заявителя, может быть получена в рамках межведомственного документооборота следующим образ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качестве бумажных документов при отсутствии системы межведомственного электронного взаимодействия (далее СМЭВ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качестве электронных документов при наличии СМЭ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 нормативными правовыми актами, определяющими порядок предоставления муниципальных услуг.</w:t>
      </w:r>
    </w:p>
    <w:p>
      <w:pPr>
        <w:pStyle w:val="Normal"/>
        <w:ind w:left="540"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40" w:firstLine="567"/>
        <w:jc w:val="center"/>
        <w:rPr>
          <w:szCs w:val="28"/>
        </w:rPr>
      </w:pPr>
      <w:r>
        <w:rPr>
          <w:b/>
          <w:i/>
          <w:szCs w:val="28"/>
        </w:rPr>
        <w:t xml:space="preserve">2) Проведение контроля правильности рассмотрения заявлений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документов получателя услуги (далее - документы).</w:t>
      </w:r>
    </w:p>
    <w:p>
      <w:pPr>
        <w:pStyle w:val="Normal"/>
        <w:ind w:firstLine="709"/>
        <w:rPr/>
      </w:pPr>
      <w:r>
        <w:rPr>
          <w:szCs w:val="28"/>
        </w:rPr>
        <w:t xml:space="preserve">При поступлении документов специалист Администрации, осуществляющий контрольные функции, проверяет </w:t>
      </w:r>
      <w:r>
        <w:rPr>
          <w:bCs/>
          <w:szCs w:val="28"/>
        </w:rPr>
        <w:t>правомерность</w:t>
      </w:r>
      <w:r>
        <w:rPr>
          <w:szCs w:val="28"/>
        </w:rPr>
        <w:t xml:space="preserve"> предоставления муниципальной услуги, на основании предоставленных доку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блюдение требований действующего законодательства при определении права на предоставление муниципальной услуги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ость оформления заявления на предоставление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ичие необходимых документ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облюдение порядка заверения копий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3</w:t>
      </w:r>
      <w:r>
        <w:rPr>
          <w:b/>
          <w:i/>
          <w:szCs w:val="28"/>
        </w:rPr>
        <w:t>)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 xml:space="preserve">Основанием для начала административной процедуры является результат рассмотрения документов, указанных в части 2.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, должностным лицом, ответственным за принят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 xml:space="preserve">При принятии решения об отказе в предоставлении муниципальной услуги в обязательном порядке указываются правовые основания такого отказа. </w:t>
      </w:r>
    </w:p>
    <w:p>
      <w:pPr>
        <w:pStyle w:val="Normal"/>
        <w:autoSpaceDE w:val="false"/>
        <w:ind w:firstLine="7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) Уведомление заявителя о предоставлении либо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ринят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 xml:space="preserve">В случае уведомлении об отказе в предоставлении муниципальной услуги заявителю поясняются правовые основания такого отказ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rPr/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Табунщиковского сельского поселения (далее по тексту – Главой Администрации) и должностными лицами Администрации, путем проведения плановых и внеплановых проверок, ответственных за предоставление муниципальной услуги, по соблюдению и исполнению положений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Администрация организует и осуществляет контроль за исполнением административных процедур, предусмотренных настоящи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еречень должностных лиц, осуществляющих текущий контроль, устанавливается приказами Главы Администрации, положениями о структурных подразделениях, должностными регламентами и должностными инструкц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Администрации либо его заместителем, ответственным за организацию работы по предоставлению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нормативных правовых актов, указанных в части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1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Должностные лица Администрации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709"/>
        <w:jc w:val="center"/>
        <w:outlineLvl w:val="1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ли бездействия должностного лица, ответственного за предоставление муниципальной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мет досудебного (внесудебного) обжалования заявителем решений и действий (бездействия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2. Основания для начала процедуры досудебного (внесудебного) обжал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9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Администрацию с жалобой в устной или письменной форме, в том числе в форме электронного доку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3. Требования к порядку подачи и рассмотрения жалоб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Жалоба подается в письменной форме на бумажном носителе, в электронной форме в Администрацию. Жалобы на решения, принятые должностными лицами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Жалоба должна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предоставляющего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r>
        <w:rPr>
          <w:szCs w:val="28"/>
        </w:rPr>
        <w:t xml:space="preserve">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должностным лицом Администрации, предоставляющего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Не позднее дня, следующего за днем принятия решения, указанного в пункте 5, заявителю в письменной форме направляется мотивированный ответ о результатах рассмотрения жалобы. Если в жалобе не указана фамилия заявителя, направившего жалобу, и почтовый адрес, адрес электронной почты по которому должен быть направлен ответ, ответ не даетс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>по предоставлению Администрацией Табунщиковского сельского поселения муниципальной услуги «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ВЫДАЧУ СПРАВКИ (</w:t>
      </w:r>
      <w:r>
        <w:rPr>
          <w:b/>
          <w:caps/>
          <w:szCs w:val="28"/>
        </w:rPr>
        <w:t>выписки из похозяйственной книги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Главе Администрации</w:t>
      </w:r>
    </w:p>
    <w:p>
      <w:pPr>
        <w:pStyle w:val="Normal"/>
        <w:widowControl w:val="false"/>
        <w:jc w:val="left"/>
        <w:rPr/>
      </w:pPr>
      <w:r>
        <w:rPr>
          <w:szCs w:val="28"/>
          <w:lang w:eastAsia="en-US"/>
        </w:rPr>
        <w:t xml:space="preserve">                                                </w:t>
      </w:r>
      <w:r>
        <w:rPr>
          <w:szCs w:val="28"/>
          <w:lang w:eastAsia="en-US"/>
        </w:rPr>
        <w:t>Табунщи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оживающего по адресу: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тел. ______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аспорт: серия ______ номер 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выдан 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Прошу предоставить мне муниципальную услугу по выдаче справки (выписки из похозяйственной книги)_______________________________ _____________________________________________ для ее предоставления __________________________________________________________________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                               Подпись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ВЫПОЛНЕНИЯ АДМИНИСТРАТИВНЫХ ПРОЦЕДУР ПО ПРЕДОСТАВЛЕНИЮ АДМИНИСТРАЦИЕЙ ТАБУНЩИКОВСКОГО СЕЛЬСКОГО ПОСЕЛЕНИЯ МУНИЦИПАЛЬНОЙ УСЛУГИ </w:t>
      </w:r>
      <w:r>
        <w:rPr>
          <w:b/>
          <w:caps/>
          <w:sz w:val="24"/>
          <w:szCs w:val="24"/>
        </w:rPr>
        <w:t>«Выдача выписок из похозяйственных книг, справок лицам, проживающим на территории ТАБУНЩИК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прилагаемых к нему документов, предусмотренных настоящим Административным регламент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94615</wp:posOffset>
                </wp:positionV>
                <wp:extent cx="258445" cy="30988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9960"/>
                        </a:xfrm>
                        <a:prstGeom prst="downArrow">
                          <a:avLst>
                            <a:gd name="adj1" fmla="val 50000"/>
                            <a:gd name="adj2" fmla="val 299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25pt;margin-top:7.45pt;width:20.3pt;height:2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илагаемых к нему документов, предусмотренных настоящим Административным регламент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53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справки Администрации Табунщик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товых документов заявителю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справок, выписок из похозяйственных книг, выдаваемых Администрацией </w:t>
      </w:r>
      <w:r>
        <w:rPr>
          <w:b/>
          <w:szCs w:val="28"/>
          <w:lang w:eastAsia="en-US"/>
        </w:rPr>
        <w:t>Табунщи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07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887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правк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наличии печного отопления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аличии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аличии приусадебного участк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строениях, расположенных на земельном участк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аличии у гражданина права на объект недвижимо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ользовании, владении жилым помещение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еизменности завещ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огребени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месте захорон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иска из похозяйственной книги о наличии у гражданина пра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земельный участо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иска из похозяйственной книг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ind w:left="4536"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28"/>
      </w:tblGrid>
      <w:tr>
        <w:trPr>
          <w:trHeight w:val="2422" w:hRule="atLeast"/>
        </w:trPr>
        <w:tc>
          <w:tcPr>
            <w:tcW w:w="3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наличии печного отоп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серия:_______ номер ________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дан:      кем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гда: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рождения: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рес и место жительства:      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3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том, что он(она) имеет  собственное домовладение  с печным отоплением, не газифицировано: общ.пл.___________м.кв., жил.пл______________м.к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 запись в похозяйственной книге №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Лицевой счет:______________от_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Справка дана для предъявления по месту треб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</w:t>
      </w:r>
      <w:r>
        <w:rPr>
          <w:szCs w:val="28"/>
          <w:u w:val="single"/>
        </w:rPr>
        <w:t>Ф.И.О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6"/>
      </w:tblGrid>
      <w:tr>
        <w:trPr>
          <w:trHeight w:val="2536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(о наличии личного подсобного хозяйств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кем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рес и место жительства 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>В том, что он(она) имеет в наличие личное подсобное хозяйство площадью _____га, которое расположено 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2020 году на указанном участке выращивается: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 запись в похозяйственной книге № 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Лицевой счет:____________________от __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Справка дана для предъявления по месту требования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</w:t>
      </w:r>
      <w:r>
        <w:rPr>
          <w:szCs w:val="28"/>
          <w:u w:val="single"/>
        </w:rPr>
        <w:t>Ф.И.О.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ab/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7"/>
      </w:tblGrid>
      <w:tr>
        <w:trPr>
          <w:trHeight w:val="2536" w:hRule="atLeast"/>
        </w:trPr>
        <w:tc>
          <w:tcPr>
            <w:tcW w:w="4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/>
              <w:t>______________№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наличии приусадебного участк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кем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и место жительства: 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том, что он(она) имеет в наличие приусадебный участок площадью ______га.</w:t>
      </w:r>
    </w:p>
    <w:p>
      <w:pPr>
        <w:pStyle w:val="Normal"/>
        <w:rPr>
          <w:szCs w:val="28"/>
        </w:rPr>
      </w:pPr>
      <w:r>
        <w:rPr>
          <w:szCs w:val="28"/>
        </w:rPr>
        <w:t>На приусадебном участке выращивается: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 запись в похозяйственной книге № 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Лицевой счет:_________________от   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Справка дана для предъявления по месту треб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</w:t>
      </w:r>
      <w:r>
        <w:rPr>
          <w:szCs w:val="28"/>
          <w:u w:val="single"/>
        </w:rPr>
        <w:t>Ф.И.О.</w:t>
      </w: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ab/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70"/>
      </w:tblGrid>
      <w:tr>
        <w:trPr>
          <w:trHeight w:val="2536" w:hRule="atLeast"/>
        </w:trPr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строениях, расположенных на земельном участке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 кем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и место жительства: 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В том, что он(она) имеет земельный  участок площадью __________га., расположенный по адресу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Cs w:val="28"/>
        </w:rPr>
        <w:t>На земельном  участке расположены следующие строения: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 запись в похозяйственной книге № 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Лицевой счет:_________________от ___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Справка дана для предъявления по месту треб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</w:t>
      </w:r>
      <w:r>
        <w:rPr>
          <w:szCs w:val="28"/>
          <w:u w:val="single"/>
        </w:rPr>
        <w:t>Ф.И.О.</w:t>
      </w:r>
      <w:r>
        <w:rPr>
          <w:szCs w:val="28"/>
        </w:rPr>
        <w:t xml:space="preserve">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68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81"/>
      </w:tblGrid>
      <w:tr>
        <w:trPr>
          <w:trHeight w:val="2536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/>
              <w:t>______________№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наличии у гражданина права на объект недвижимого имуществ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кем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и место жительства: 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В том, что он(она) имеет земельный  участок площадью ________га., расположенный по адресу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Земельный участок принадлежит на праве: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Земельный участок предназначен  для: _____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 запись в похозяйственной книге № 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Лицевой счет:____________________от 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Справка дана для предъявления по месту треб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</w:t>
      </w:r>
      <w:r>
        <w:rPr>
          <w:szCs w:val="28"/>
          <w:u w:val="single"/>
        </w:rPr>
        <w:t>Ф.И.О.</w:t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6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10"/>
      </w:tblGrid>
      <w:tr>
        <w:trPr>
          <w:trHeight w:val="2536" w:hRule="atLeast"/>
        </w:trPr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пользовании, владении жилым помещением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кем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и место жительства: 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том, что он(она) является собственником жилья по адресу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Жилые помещения оборудованы (не оборудованы) _______отоплением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 запись в похозяйственной книге № 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Лицевой счет:____________________от 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Справка дана для предъявления по месту треб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</w:t>
      </w:r>
      <w:r>
        <w:rPr>
          <w:szCs w:val="28"/>
          <w:u w:val="single"/>
        </w:rPr>
        <w:t>Ф.И.О.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70"/>
      </w:tblGrid>
      <w:tr>
        <w:trPr>
          <w:trHeight w:val="2536" w:hRule="atLeast"/>
        </w:trPr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 xml:space="preserve">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неизменности завещания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кем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и место жительства: 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том, что завещание от _________________________года, удостоверенное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 </w:t>
      </w:r>
      <w:r>
        <w:rPr>
          <w:sz w:val="22"/>
          <w:szCs w:val="22"/>
        </w:rPr>
        <w:t>(ФИО специалиста администрации по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Зарегистрированное в реестре №__________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ИО завещател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 дня его (ее) смерти не изменялось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 запись реестра нотариальных действий ______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ицевой счет:_____________________от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правка дана для предъявления по месту треб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</w:t>
      </w:r>
      <w:r>
        <w:rPr>
          <w:szCs w:val="28"/>
          <w:u w:val="single"/>
        </w:rPr>
        <w:t>Ф.И.О.</w:t>
      </w: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>м.п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70"/>
      </w:tblGrid>
      <w:tr>
        <w:trPr>
          <w:trHeight w:val="2536" w:hRule="atLeast"/>
        </w:trPr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 xml:space="preserve">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погребении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кем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и место жительства: 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В том, что он (она) похоронил за свой счет 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(ФИО усопшего)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цевой счет: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правка дана для предъявления в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</w:t>
      </w:r>
      <w:r>
        <w:rPr>
          <w:szCs w:val="28"/>
          <w:u w:val="single"/>
        </w:rPr>
        <w:t xml:space="preserve">Ф.И.О.     </w:t>
      </w: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szCs w:val="28"/>
        </w:rPr>
      </w:pPr>
      <w:r>
        <w:rPr>
          <w:sz w:val="20"/>
        </w:rPr>
        <w:tab/>
      </w:r>
      <w:r>
        <w:rPr>
          <w:szCs w:val="28"/>
        </w:rPr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567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Табунщик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70"/>
      </w:tblGrid>
      <w:tr>
        <w:trPr>
          <w:trHeight w:val="2536" w:hRule="atLeast"/>
        </w:trPr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 xml:space="preserve">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 месте захоронения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:     серия:_______ номер 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: кем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гда: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: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и место жительства: 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В том, что он (она) похоронил  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ФИО усопшего)</w:t>
      </w:r>
    </w:p>
    <w:p>
      <w:pPr>
        <w:pStyle w:val="Normal"/>
        <w:rPr/>
      </w:pPr>
      <w:r>
        <w:rPr>
          <w:szCs w:val="28"/>
        </w:rPr>
        <w:t>умершего _____________года, захоронен на _____________кладбище</w:t>
      </w:r>
    </w:p>
    <w:p>
      <w:pPr>
        <w:pStyle w:val="Normal"/>
        <w:rPr>
          <w:szCs w:val="28"/>
        </w:rPr>
      </w:pPr>
      <w:r>
        <w:rPr>
          <w:szCs w:val="28"/>
        </w:rPr>
        <w:t>по адресу____________________________________________________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снование: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цевой счет: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правка дана для предъявления в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унщи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</w:t>
      </w:r>
      <w:r>
        <w:rPr>
          <w:szCs w:val="28"/>
          <w:u w:val="single"/>
        </w:rPr>
        <w:t xml:space="preserve">      Ф.И.О</w:t>
      </w:r>
      <w:r>
        <w:rPr>
          <w:szCs w:val="28"/>
        </w:rPr>
        <w:t>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м.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Табунщиковского сельского поселения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6"/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6"/>
          <w:rFonts w:cs="Times New Roman" w:ascii="Times New Roman" w:hAnsi="Times New Roman"/>
          <w:sz w:val="28"/>
          <w:szCs w:val="28"/>
        </w:rPr>
        <w:t>из похозяйственной книги о наличии у гражданина права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а земельный участок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34"/>
      </w:tblGrid>
      <w:tr>
        <w:trPr>
          <w:trHeight w:val="234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91 Ростовская область Красносул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бунщиково , ул.Ленина д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8555767 КПП 6148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1056148019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60626455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4111" w:leader="none"/>
              </w:tabs>
              <w:autoSpaceDE w:val="false"/>
              <w:spacing w:lineRule="auto" w:line="360"/>
              <w:rPr/>
            </w:pPr>
            <w:r>
              <w:rPr>
                <w:u w:val="single"/>
              </w:rPr>
              <w:tab/>
            </w:r>
            <w:r>
              <w:rPr/>
              <w:t xml:space="preserve">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выписки:______-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мер похозяйственной книги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мер лицевого счета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дана 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"__" _________  ____ г.,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__________________________  ____  _________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 ______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удостоверяющего личность)        (серия, номер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том, что земельный участок общей площадью _______кв.метров расположенный на территории Табунщиковского сельского поселения по адресу:__________________________________________________________ принадлежит на праве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категория земель: 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в ______году домашние животные (не) выращиваются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</w:t>
      </w:r>
      <w:r>
        <w:rPr>
          <w:sz w:val="24"/>
          <w:szCs w:val="24"/>
          <w:u w:val="single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унщиковского сельского поселения                                                     м.п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Табунщико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Табунщиковского сельского поселения»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ыписка из похозяйственной книг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иска из похозяйственной кни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место выдачи)                                                                                                      (дата выда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охозяйственной книги выдана гражданину (ке) 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дата рождения "__" _________  ____ г., документ, удостоверяющий личность: __________________________________________  ____  _________ выдан "__" ______ _ г.</w:t>
      </w:r>
    </w:p>
    <w:p>
      <w:pPr>
        <w:pStyle w:val="Style22"/>
        <w:rPr/>
      </w:pPr>
      <w:r>
        <w:rPr>
          <w:rFonts w:cs="Times New Roman" w:ascii="Times New Roman" w:hAnsi="Times New Roman"/>
        </w:rPr>
        <w:t>(вид документа, удостоверяющего личность)           (серия, номер) __________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зарегистрированному по адресу: 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регистрации, согласно документа, удостоверяющего личность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похозяйственной книге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реквизиты похозяйственной книги: номер, дата начала 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книги, наименование органа, осуществлявшего ведение похозяйственной книг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цевому счету ___________________, гражданин (ка)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омер лицевого счет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 ведущий(ая) / не ведущий(а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амилия, имя, отчество полностью)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личное подсобное хозяйство* (нужное подчеркнуть), записанный(ая) ___________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номер по списку)                                     в похозяйственной книге, является (не является) собственником / пользователем* (нужное подчеркнуть) земельного участка по адресу хозяйства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адрес хозяйства, по которому дается выписка из похозяйственной кни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указывается при наличии сведений в похозяйственной кни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писок членов хозяй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вязи с требованиями Федерального закона от 28.12.2013 № 387-ФЗ,  сведения о составе семьи в справке не указываю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кот, являющийся соб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6"/>
        <w:gridCol w:w="1036"/>
        <w:gridCol w:w="1036"/>
        <w:gridCol w:w="270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группы скот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января, гол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рупный рогатый скот-всег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ровы  дой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ыки - производ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лки до 6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Телки от 6 до 18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Телки старше 18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Не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Бычки на выращивании и откорм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ньи -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виноматки от 9 месяцев и старш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Хряки-производи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росята до 4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Молодняк на выращивании и откорм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вцы всех пород -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атки и ярки от 1 года и стар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Бараны – производи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Ярки до 1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Баранчики и валухи на выращивании и откор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зы –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зоматки от 1 года и стар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злы и козочки до 1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Козлики на выращивании и откорм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Лошади –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былы от 3 лет и стар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Жеребцы – производи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Кобылы до 3 л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Жеребцы до 3 л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Из стр. 5: лошади рабоч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тица -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Куры–несуш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Водоплавающая птиц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ролики –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В том числе кроликомат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ушные звери клеточного содерж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Нутрии -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В том числе мат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В том числе мат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челосемь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Другие виды животны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Земли, находящиеся в пользовании граждани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анного __________ в похозяйственной книге*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 спис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0"/>
        <w:gridCol w:w="1260"/>
        <w:gridCol w:w="1355"/>
        <w:gridCol w:w="222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firstLine="56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личество земельных участ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* Подлежит обязательному заполнению </w:t>
      </w:r>
      <w:r>
        <w:rPr>
          <w:sz w:val="24"/>
          <w:szCs w:val="24"/>
          <w:u w:val="single"/>
        </w:rPr>
        <w:t>(указывается при наличии сведений в похозяйственной книге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ехнические средства, являющиеся соб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4"/>
        <w:gridCol w:w="1164"/>
        <w:gridCol w:w="1011"/>
        <w:gridCol w:w="271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, число 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кт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адово-огородные и мотобло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узовые автомобил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цепы и полуприцеп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Легковые автомобил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отоцикл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оторные лод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sz w:val="24"/>
          <w:szCs w:val="24"/>
          <w:u w:val="single"/>
        </w:rPr>
        <w:t xml:space="preserve">  ______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сположенный по адресу: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 принадлежит на праве собственности 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ИО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реквизиты документа, на основании которого в похозяйственную книгу внесена запись о 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унщи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kern w:val="2"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eastAsia="Calibri"/>
      <w:sz w:val="32"/>
      <w:lang w:val="ru-RU" w:bidi="ar-SA"/>
    </w:rPr>
  </w:style>
  <w:style w:type="character" w:styleId="Style15">
    <w:name w:val="Основной текст Знак"/>
    <w:basedOn w:val="Style12"/>
    <w:qFormat/>
    <w:rPr>
      <w:rFonts w:eastAsia="Calibri"/>
      <w:sz w:val="3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ind w:hanging="0"/>
      <w:jc w:val="left"/>
    </w:pPr>
    <w:rPr>
      <w:rFonts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firstLine="522"/>
    </w:pPr>
    <w:rPr>
      <w:rFonts w:ascii="Times" w:hAnsi="Times" w:eastAsia="Calibri" w:cs="Times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12">
    <w:name w:val="Знак1"/>
    <w:basedOn w:val="Normal"/>
    <w:qFormat/>
    <w:pPr>
      <w:spacing w:before="280" w:after="280"/>
      <w:ind w:firstLine="709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5294A6E60AE9FED8911D5049683CD6BF4624E952115C3849CC60F8E8T1G" TargetMode="External"/><Relationship Id="rId3" Type="http://schemas.openxmlformats.org/officeDocument/2006/relationships/hyperlink" Target="mailto:sp1820tab@mail.ru" TargetMode="External"/><Relationship Id="rId4" Type="http://schemas.openxmlformats.org/officeDocument/2006/relationships/hyperlink" Target="mailto:sp1820tab@mail.ru.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5:00Z</dcterms:created>
  <dc:creator>1</dc:creator>
  <dc:description/>
  <dc:language>en-US</dc:language>
  <cp:lastModifiedBy>1</cp:lastModifiedBy>
  <cp:lastPrinted>2024-07-24T10:50:00Z</cp:lastPrinted>
  <dcterms:modified xsi:type="dcterms:W3CDTF">2024-07-24T08:05:00Z</dcterms:modified>
  <cp:revision>2</cp:revision>
  <dc:subject/>
  <dc:title/>
</cp:coreProperties>
</file>