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ТАБУНЩИК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0.03.2017 </w:t>
        <w:tab/>
        <w:t xml:space="preserve">                                                       № 47                                           с.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Табунщиковского сельского поселения «Развитие физической культуры и спорта» за 2016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абунщиковского сельского поселения от 09.09.2013 №40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Табунщ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абунщиковского сельского поселения «Развитие физической культуры и спорта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абунщиковского сельского поселения                                                                 О.Н.Здроб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абунщиковского сельского поселения от 30.03.2017  № 4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унщиковского сельского поселения «Развитие физической культуры и спорта»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Табунщиковского сельского поселения «Развитие физической культуры и спорта», утвержденной постановлением Администрации Табунщиковского сельского поселения от 24.10.2013 № 5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«Спартакиада Дона» муниципальных служащих по 6 видам спорта с участием более 2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лимпиада школьников по 10 видам спорта с участием более 4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16 году </w:t>
      </w:r>
      <w:r>
        <w:rPr>
          <w:rStyle w:val="12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6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129 человек. Спортивные снаряды, имеющиеся в МБОУ «Пролетарская СОШ», позволяют заниматься спортом жителям любого возраста. </w:t>
      </w:r>
      <w:r>
        <w:rPr>
          <w:szCs w:val="28"/>
        </w:rPr>
        <w:t xml:space="preserve">В 2016 году спортсмены Табунщиков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6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 xml:space="preserve">По подпрограмме 1 запланирована реализация одного основного мероприятия «Развитие спортивной и физкультурно-оздоровительной деятельности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основное мероприятие 2.1. «Развитие материальной и спортивной базы в Пролетарском сельском поселении»</w:t>
      </w:r>
      <w:r>
        <w:rPr/>
        <w:t xml:space="preserve">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,</w:t>
      </w:r>
      <w:r>
        <w:rPr>
          <w:color w:val="000000"/>
          <w:kern w:val="2"/>
        </w:rPr>
        <w:t xml:space="preserve"> учебные учреждения оснащены спортивными снарядами и инвентарем, которые являются доступным</w:t>
      </w:r>
      <w:r>
        <w:rPr>
          <w:color w:val="000000"/>
        </w:rPr>
        <w:t xml:space="preserve"> средством оздоровления населения и обеспечивают право граждан на равный доступ к спортивным объек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Табунщиковского сельского поселения от 18.12.2015 № 15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Объекты массового спорта находятся в постоянной доступности для жителей поселения.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rFonts w:eastAsia="Calibri"/>
          <w:color w:val="000000"/>
          <w:lang w:eastAsia="en-US"/>
        </w:rPr>
        <w:t xml:space="preserve">Факторами, </w:t>
      </w:r>
      <w:r>
        <w:rPr>
          <w:color w:val="000000"/>
          <w:kern w:val="2"/>
        </w:rPr>
        <w:t xml:space="preserve">которые оказывают отрицательное влияние </w:t>
      </w:r>
      <w:r>
        <w:rPr>
          <w:rFonts w:eastAsia="Calibri"/>
          <w:color w:val="000000"/>
          <w:lang w:eastAsia="en-US"/>
        </w:rPr>
        <w:t>на ход реализации основных мероприятий</w:t>
      </w:r>
      <w:r>
        <w:rPr>
          <w:color w:val="000000"/>
          <w:kern w:val="2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недостаточность финансирования и потребность в повышении качества материально-техническ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муниципальной программой в 2016 году бюджетные ассигнования не выделялись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16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Табунщик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1 «Развитие спортивной и физкультурно-оздоровительной деятельности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2 «Развитие материальной и спортивной базы» достиг плановых знач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2016 года в муниципальную  программу Табунщиковского сельского поселения «Развитие физической культуры и спорта»  ответственным исполнителем изменения не вносились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06.09.2013 №74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6 год установлено, что из 4 целевых показателей все показатели,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4/4=1)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ЛОМе" w:cs="Mangal"/>
          <w:kern w:val="2"/>
          <w:lang w:eastAsia="zh-CN" w:bidi="hi-IN"/>
        </w:rPr>
        <w:t>(</w:t>
      </w:r>
      <w:r>
        <w:rPr>
          <w:rFonts w:eastAsia="SimSun;ЛОМе" w:cs="Mangal"/>
          <w:b/>
          <w:kern w:val="2"/>
          <w:lang w:eastAsia="zh-CN" w:bidi="hi-IN"/>
        </w:rPr>
        <w:t>СРом</w:t>
      </w:r>
      <w:r>
        <w:rPr>
          <w:rFonts w:eastAsia="SimSun;ЛОМе" w:cs="Mangal"/>
          <w:kern w:val="2"/>
          <w:lang w:eastAsia="zh-CN" w:bidi="hi-IN"/>
        </w:rPr>
        <w:t xml:space="preserve"> = 2/2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6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1,0 </w:t>
      </w:r>
      <w:r>
        <w:rPr>
          <w:rFonts w:eastAsia="SimSun;ЛОМе" w:cs="Mangal"/>
          <w:kern w:val="2"/>
          <w:lang w:eastAsia="zh-CN" w:bidi="hi-IN"/>
        </w:rPr>
        <w:t>(</w:t>
      </w:r>
      <w:r>
        <w:rPr>
          <w:rFonts w:eastAsia="SimSun;ЛОМе" w:cs="Mangal"/>
          <w:b/>
          <w:kern w:val="2"/>
          <w:lang w:eastAsia="zh-CN" w:bidi="hi-IN"/>
        </w:rPr>
        <w:t>СРм</w:t>
      </w:r>
      <w:r>
        <w:rPr>
          <w:rFonts w:eastAsia="SimSun;ЛОМе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0 </w:t>
      </w:r>
      <w:r>
        <w:rPr>
          <w:rFonts w:eastAsia="SimSun;ЛОМе" w:cs="Mangal"/>
          <w:kern w:val="2"/>
          <w:lang w:eastAsia="zh-CN" w:bidi="hi-IN"/>
        </w:rPr>
        <w:t>(</w:t>
      </w:r>
      <w:r>
        <w:rPr>
          <w:rFonts w:eastAsia="SimSun;ЛОМе" w:cs="Mangal"/>
          <w:b/>
          <w:kern w:val="2"/>
          <w:lang w:eastAsia="zh-CN" w:bidi="hi-IN"/>
        </w:rPr>
        <w:t>ССуз</w:t>
      </w:r>
      <w:r>
        <w:rPr>
          <w:rFonts w:eastAsia="SimSun;ЛОМе" w:cs="Mangal"/>
          <w:kern w:val="2"/>
          <w:lang w:eastAsia="zh-CN" w:bidi="hi-IN"/>
        </w:rPr>
        <w:t xml:space="preserve"> = 0/0 =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ЛОМе" w:cs="Mangal"/>
          <w:kern w:val="2"/>
          <w:lang w:eastAsia="zh-CN" w:bidi="hi-IN"/>
        </w:rPr>
        <w:t>(</w:t>
      </w:r>
      <w:r>
        <w:rPr>
          <w:rFonts w:eastAsia="SimSun;ЛОМе" w:cs="Mangal"/>
          <w:b/>
          <w:kern w:val="2"/>
          <w:lang w:eastAsia="zh-CN" w:bidi="hi-IN"/>
        </w:rPr>
        <w:t>Эис</w:t>
      </w:r>
      <w:r>
        <w:rPr>
          <w:rFonts w:eastAsia="SimSun;ЛОМе" w:cs="Mangal"/>
          <w:kern w:val="2"/>
          <w:lang w:eastAsia="zh-CN" w:bidi="hi-IN"/>
        </w:rPr>
        <w:t xml:space="preserve"> = 1,0/0,0=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*0,5+1,0*0,3+0,0*0,2=0,8). Таким образом, можно сделать вывод о высоком  уровне реализации муниципальной программы по итогам 2016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9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10. Предложения по дальнейшей реализации государствен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обходима дальнейшая реализация муниципальной программы, Распоряжением Администрации Табунщиковского сельского поселения от 28.12.2016 № 63 утвержден новый план реализации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«Развитие физической культуры и спорта» за 2016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4"/>
        <w:gridCol w:w="1134"/>
        <w:gridCol w:w="992"/>
        <w:gridCol w:w="993"/>
        <w:gridCol w:w="2835"/>
        <w:gridCol w:w="3402"/>
        <w:gridCol w:w="198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беспечение конкурентоспособности спортсменов Табунщиков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Табунщик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Табунщиков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Табунщи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ое мероприятие: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№2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«Развитие физической культуры и спорта» за 2016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0" w:name="Par1422"/>
      <w:bookmarkEnd w:id="0"/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Табунщик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Табунщик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Доступность объектов массового спорта для жителей Табунщик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/>
        <w:t>Отчет об исполнении плана реализации муниципальной программы</w:t>
      </w:r>
      <w:r>
        <w:rPr>
          <w:rFonts w:cs="Courier New"/>
          <w:bCs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физической культуры и спорт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тчетный период </w:t>
      </w:r>
      <w:r>
        <w:rPr>
          <w:b/>
        </w:rPr>
        <w:t>2016 г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118"/>
        <w:gridCol w:w="1320"/>
        <w:gridCol w:w="1320"/>
        <w:gridCol w:w="1187"/>
        <w:gridCol w:w="993"/>
        <w:gridCol w:w="850"/>
        <w:gridCol w:w="141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Calibri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Реализация календарного плана официальных физкультурных и спортивных мероприятий Табунщиков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комплексные мероприятия среди разных групп и слоев населения Табунщиков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 .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кты массового спорта находятся в постоянной доступности для жителей посел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ветственный исполнитель  муниципальной программы Табунщиковского сельского поселения </w:t>
            </w: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 О.Н.Здроб  инспектор   Сосонная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395" w:gutter="0" w:header="442" w:top="498" w:footer="62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0:00Z</dcterms:created>
  <dc:creator>ЕЛЕНА</dc:creator>
  <dc:description/>
  <cp:keywords/>
  <dc:language>en-US</dc:language>
  <cp:lastModifiedBy>User</cp:lastModifiedBy>
  <cp:lastPrinted>2015-04-20T10:25:00Z</cp:lastPrinted>
  <dcterms:modified xsi:type="dcterms:W3CDTF">2017-05-02T14:46:00Z</dcterms:modified>
  <cp:revision>4</cp:revision>
  <dc:subject/>
  <dc:title>Проект</dc:title>
</cp:coreProperties>
</file>