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</w:rPr>
        <w:t>АДМИНИСТРАЦИЯ ТАБУНЩИ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/>
        <w:t>от 24.03.2021  №  19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/>
        <w:t>с. Табунщи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/>
        <w:t xml:space="preserve">Об утверждении отчета о реализации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/>
        <w:t xml:space="preserve">муниципальной программы Табунщиков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/>
        <w:t>«Развитие транспортной системы» за 2020 го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Табунщиковского сельского поселения от 17.12.2018 № 81 «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», руководствуясь ст. 33 Устава муниципального образования «Табунщиковское сельское поселение», Администрация Табунщиков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отчет о реализации муниципальной программы Табунщиковского сельского поселения «Развитие транспортной системы», утвержденной постановлением Администрации Табунщиковского сельского поселения от 17.12.2018 №81, за 2020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Табунщик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Глава Администрации Табунщиковского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/>
        <w:t>сельского поселения                                                                                 О.Н.Здроб</w:t>
      </w:r>
    </w:p>
    <w:p>
      <w:pPr>
        <w:pStyle w:val="Normal"/>
        <w:ind w:left="5812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Табунщиковского сельского поселения от 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24.03.2021 №19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унщико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транспортной системы»  за 2020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0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>В целях создания условий для устойчивого функционирования транспортной системы Табунщиковского сельского поселения, развития общественного транспорта, повышения уровня безопасности движения в рамках реализации муниципальной программы Табунщиковского сельского поселения «Развитие транспортной системы» (далее – муниципальная программа), утвержденной постановлением Администрации Табунщиковского сельского поселения от  17.12.2018 № 81,  ответственным исполнителем в 2020 году реализован комплекс мероприят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  <w:lang w:val="ru-RU"/>
        </w:rPr>
        <w:t xml:space="preserve">В соответствии с Перечнем муниципальных программ Табунщиковского сельского поселения, утвержденным постановлением Администрации Табунщиковского сельского поселения от </w:t>
      </w:r>
      <w:r>
        <w:rPr/>
        <w:t xml:space="preserve"> </w:t>
      </w:r>
      <w:r>
        <w:rPr>
          <w:bCs/>
        </w:rPr>
        <w:t>07.09.2018 №</w:t>
      </w:r>
      <w:r>
        <w:rPr>
          <w:bCs/>
          <w:lang w:val="ru-RU"/>
        </w:rPr>
        <w:t xml:space="preserve"> </w:t>
      </w:r>
      <w:r>
        <w:rPr>
          <w:bCs/>
        </w:rPr>
        <w:t>64</w:t>
      </w:r>
      <w:r>
        <w:rPr>
          <w:kern w:val="2"/>
          <w:lang w:val="ru-RU"/>
        </w:rPr>
        <w:t xml:space="preserve">, Администрация Табунщиковского сельского поселения является ответственным исполнителем муниципальной программы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>Распоряжением Администрации Табунщиковского сельского поселения от 23.12.2019           № 41 утвержден план реализации муниципальной программы на 2020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lang w:val="ru-RU"/>
        </w:rPr>
      </w:pPr>
      <w:r>
        <w:rPr/>
        <w:t>В рамках реализации установленной цели муниципальной программы</w:t>
      </w:r>
      <w:r>
        <w:rPr>
          <w:lang w:val="ru-RU"/>
        </w:rPr>
        <w:t xml:space="preserve"> развитие транспортной инфраструктуры Табунщиковского сельского поселения и повышение безопасности дорожного движения на территории Табунщиковского сельского поселения</w:t>
      </w:r>
      <w:r>
        <w:rPr/>
        <w:t xml:space="preserve"> </w:t>
      </w:r>
      <w:r>
        <w:rPr>
          <w:lang w:val="ru-RU"/>
        </w:rPr>
        <w:t>в отчетном периоде решались следующие задач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  <w:lang w:val="ru-RU"/>
        </w:rPr>
        <w:t>- обеспечение функционирования и развития сети автомобильных дорог общего пользования Табунщиковского сельского по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  <w:lang w:val="ru-RU"/>
        </w:rPr>
        <w:t>- 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>- улучшение транспортного обслуживания на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>О</w:t>
      </w:r>
      <w:r>
        <w:rPr>
          <w:kern w:val="2"/>
        </w:rPr>
        <w:t>тветственным исполнителем и участниками муниципальной программы в 2020 году достигнуты следующие результаты</w:t>
      </w:r>
      <w:r>
        <w:rPr>
          <w:kern w:val="2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bCs/>
          <w:szCs w:val="28"/>
        </w:rPr>
        <w:t xml:space="preserve">грейдирование и подсыпка дорог; </w:t>
      </w:r>
      <w:r>
        <w:rPr>
          <w:color w:val="000000"/>
        </w:rPr>
        <w:t>восстановление поперечного профиля и ровности проезжей части автомобильной дороги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о</w:t>
      </w:r>
      <w:r>
        <w:rPr/>
        <w:t>формлены  «уголки» по безопасности дорожного движения в общеобразовательных учреждениях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оводятся акции с участием школьником по безопасности дорожного движения;  </w:t>
      </w:r>
    </w:p>
    <w:p>
      <w:pPr>
        <w:pStyle w:val="Normal"/>
        <w:autoSpaceDE w:val="false"/>
        <w:ind w:firstLine="709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lang w:val="ru-RU"/>
        </w:rPr>
        <w:t>- установлены недостающие дорожные знаки,  установлены «искусственные неровности», нанесена разметк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lang w:val="ru-RU"/>
        </w:rPr>
      </w:pPr>
      <w:r>
        <w:rPr/>
        <w:t>- осуществлена паспортизация автомобильных дорог</w:t>
      </w:r>
      <w:r>
        <w:rPr>
          <w:lang w:val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2. Результаты реализации основ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мероприятий подпрограмм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000000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остижению результатов по итогам 2020 года, описанных в разделе 1 настоящего отчета о реализации муниципальной программы, способствовала реализация 5 основных мероприятий подпрограмм муниципальной программы и 2 контрольных событий, результат исполнения которых подробно представлен в приложении № 1 к настоящему отчету о реализации муниципальной программы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реализованные или реализованные не в полном объем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ход реализации муниципальной программы</w:t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/>
        <w:t>Своевременное поступление межбюджетных трансфертов из бюджета Красносулинского района бюджету сельского поселения на финансирование работ по содержанию внутрипоселковых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2020 году из 5 основных мероприятий, предусмотренных муниципальной программой, два было запланировано к реализации с учетом финансового обеспеч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kern w:val="2"/>
        </w:rPr>
        <w:t>Объемы бюджетных ассигнований в рамках муниципальной программы полностью соответствуют объемам бюджетных ассигнований, предусмотренным р</w:t>
      </w:r>
      <w:r>
        <w:rPr/>
        <w:t>ешением Собрания депутатов Табунщиковского сельского поселения от 26.12.2018 № 18 «О бюджете Табунщиковского сельского поселения Красносулинского района на 2020 год и плановый период 2020 и 2021 годов»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20 году составил 807,2 тыс. рублей. Фактическое освоение средств муниципальной программы по итогам 2020 года составило 807,2 тыс. рублей (100,0 процента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бюджетные средства на реализацию муниципальной программы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основных мероприятий муниципальной программы осуществлялась в соответствии с утвержденным планом реализации на 2020 год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По подпрограмме 1 </w:t>
      </w:r>
      <w:r>
        <w:rPr>
          <w:color w:val="000000"/>
        </w:rPr>
        <w:t>«Развитие транспортной инфраструктуры Табунщиковского сельского поселения»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kern w:val="2"/>
        </w:rPr>
        <w:t>запланирована реализация трех основных мероприятий на сумму 659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>Основное мероприятие 1.1. «Субсидии из областного бюджета для софинансирования расходов на ремонт и содержание автомобильных дорог общего пользования местного значения», по данному мероприятию финансирование не предусмотрено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ное мероприятие 1.2. «Софинансирование расходов на ремонт автомобильных дорог общего пользования местного значения», по данному мероприятию финансировани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>На реализацию основного мероприятия 1.3. «Ремонт и содержание автомобильных дорог общего пользования местного значения и искусственных сооружений на них» запланировано финансирование в сумме 659,2 тыс. рублей, фактически освоено 659,2 тыс. рублей. В рамках данного мероприятия выполнены следующие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- механизированная снегоочистка, расчистка автомобильных дорог от снежных заносов, борьбе с зимней скользкостью на автомобильных дорогах в границах населенных пунктов Табунщиковского сельского поселения заключены муниципальные контракты на сумму 207,2 тыс. рублей.</w:t>
      </w:r>
    </w:p>
    <w:p>
      <w:pPr>
        <w:pStyle w:val="Normal"/>
        <w:autoSpaceDE w:val="false"/>
        <w:ind w:firstLine="709"/>
        <w:jc w:val="both"/>
        <w:rPr>
          <w:sz w:val="19"/>
          <w:szCs w:val="19"/>
        </w:rPr>
      </w:pPr>
      <w:r>
        <w:rPr>
          <w:color w:val="000000"/>
          <w:kern w:val="2"/>
        </w:rPr>
        <w:t>-  ямочный ремонт в с.Табунщиково ул.</w:t>
      </w:r>
      <w:r>
        <w:rPr/>
        <w:t>Комсомольская  от д.1 до д.5 и от ул.Октябрьская д.23 до д.33 на сумму 10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- летнее содержанию </w:t>
      </w:r>
      <w:r>
        <w:rPr/>
        <w:t xml:space="preserve"> внутрипоселковых автомобильных дорог общего пользования (покос травы)  на сумму 7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 услуги по вырубке деревьев и кустарников с утилизацией порубочных остатков на сумму 75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лась замена изношеного слоя твердого покрытия асфальта по ул.Ленина от д. 66  до 70 на сумму 200,0 тыс.руб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реализацию основного мероприятия 2.1. «Организация дорожного движения»               подпрограммы 2 «Повышение безопасности дорожного движения на территории Табунщиковского сельского поселения» на 2020 год предусмотрено 148,0 тыс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реализации данного 148,0 тыс. рублей и выполнены следующие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- по  восстановлению изношенной горизонтальной разметки на внутрипоселковых автомобильных дорогах Табунщиковского сельского поселения  на сумму 37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разработан проект организации дорожного движения на территории Табунщиковского сельского поселения по муниципальному контракту на сумму 20,0 тыс.руб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становка знаков безопасности дорожного движения на сумму 91,0 тыс.руб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на реализацию муниципальной программы за 2020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муниципальной программы, подпрограмм муниципальной программы за 2020 год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й программой и подпрограммами муниципальной программы предусмотрено 3 показателя, по 1 из которых показатели отсутствуют, по 1 показателю фактическое значение меньше планового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Показатель 1.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, плановое значение – 90 процентов, фактическое значение – 60 процентов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.1.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, плановое значение – 0,6 км, фактическое значение  0,6 км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2.1. «Количество лиц, погибших в результате дорожно-транспортных происшествий», значения по данному показателю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стижении значений показателей муниципальной программы, подпрограмм муниципальной программы за 2020 год с обоснованием отклонений по показателям, плановые значения по которым не достигнуты, представлены в приложении № 3 к настоящему отчету о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6. Информация о результатах оценк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эффективности муниципальной программы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ценка эффективности реализации муниципальной программы проведена в соответствии с постановлением Администрации Табунщиковского сельского поселения от 16.01.2018 № 6 «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»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тепень достижения целевого показателя 1 равна 1;</w:t>
      </w:r>
    </w:p>
    <w:p>
      <w:pPr>
        <w:pStyle w:val="Normal"/>
        <w:ind w:firstLine="709"/>
        <w:rPr/>
      </w:pPr>
      <w:r>
        <w:rPr>
          <w:color w:val="000000"/>
        </w:rPr>
        <w:t xml:space="preserve">степень достижения целевого показателя 1.1 равна 1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2.1 равна 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чение целевого показателя 1 не соответствует нормативному (меньше 1) по причине недостижения плановых значений данных показателей. Вместе с тем не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20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1,0 (</w:t>
      </w:r>
      <w:r>
        <w:rPr>
          <w:rFonts w:eastAsia="SimSun;宋体" w:cs="Mangal"/>
          <w:b/>
          <w:kern w:val="2"/>
          <w:lang w:eastAsia="zh-CN" w:bidi="hi-IN"/>
        </w:rPr>
        <w:t>С</w:t>
      </w:r>
      <w:r>
        <w:rPr>
          <w:rFonts w:eastAsia="SimSun;宋体" w:cs="Mangal"/>
          <w:b/>
          <w:kern w:val="2"/>
          <w:vertAlign w:val="subscript"/>
          <w:lang w:eastAsia="zh-CN" w:bidi="hi-IN"/>
        </w:rPr>
        <w:t>о</w:t>
      </w:r>
      <w:r>
        <w:rPr>
          <w:color w:val="000000"/>
        </w:rPr>
        <w:t xml:space="preserve"> = 3/3=1,0), что характеризует низ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. Степень реализации основных мероприятий, предусмотренных к реализации в отчетном году</w:t>
      </w:r>
      <w:r>
        <w:rPr>
          <w:color w:val="000000"/>
        </w:rPr>
        <w:t xml:space="preserve">,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3/3 = 1,0)</w:t>
      </w:r>
      <w:r>
        <w:rPr>
          <w:color w:val="000000"/>
        </w:rPr>
        <w:t>, что характеризует высокий уровень эффективности реализации муниципальной программы по степени достижения основных мероприятий в 2020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Степень соответствия запланированному уровню расходов за счет средств бюджета поселения и безвозмездных поступлений в бюджет поселения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2/2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807,2/807,2 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,0/1,0=1,0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б оценке бюджетной эффективности использования финансовых ресурсов муниципальной программы приведены в разделе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ровень реализации муниципальной программы в целом составляет 1,0 (</w:t>
      </w:r>
      <w:r>
        <w:rPr>
          <w:b/>
          <w:color w:val="000000"/>
        </w:rPr>
        <w:t>УРпр</w:t>
      </w:r>
      <w:r>
        <w:rPr>
          <w:color w:val="000000"/>
        </w:rPr>
        <w:t xml:space="preserve"> = 1,0*0,5+1,0*0,3+1,0*0,2=1,0). Таким образом, можно сделать вывод об высоком уровне реализации муниципальной программы по итогам 2020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851" w:right="706" w:gutter="0" w:header="0" w:top="709" w:footer="0" w:bottom="822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Табунщиковского сельского поселения «</w:t>
      </w:r>
      <w:r>
        <w:rPr>
          <w:rFonts w:eastAsia="Calibri"/>
          <w:sz w:val="20"/>
          <w:szCs w:val="20"/>
          <w:lang w:eastAsia="en-US"/>
        </w:rPr>
        <w:t>Развитие транспортной системы</w:t>
      </w:r>
      <w:r>
        <w:rPr>
          <w:sz w:val="20"/>
          <w:szCs w:val="20"/>
        </w:rPr>
        <w:t>» за 2020 год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/>
          <w:lang w:eastAsia="en-US"/>
        </w:rPr>
        <w:t xml:space="preserve">«Развитие транспортной системы» </w:t>
      </w:r>
      <w:r>
        <w:rPr>
          <w:b/>
        </w:rPr>
        <w:t>за 2020 год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84"/>
        <w:gridCol w:w="1275"/>
        <w:gridCol w:w="1276"/>
        <w:gridCol w:w="1276"/>
        <w:gridCol w:w="1844"/>
        <w:gridCol w:w="2977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муниципальной программы «Развитие транспортной инфраструктуры Табунщи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лава Администрации – Здроб О.Н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по благоустройству -  Кудрявцева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. «Субсидии из областного бюджета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– Здроб О.Н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по благоустройству -  Кудрявцева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сети автомобильных дорог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в 2020 году субсидии из областного бюджета для софинансирования расходов на ремонт и содержание автомобильных дорог общего пользования местного значения не предусмотре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 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– Здроб О.Н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по благоустройству -  Кудрявцева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и содержание сети автомобильных дорог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 2020 году софинансирование расходов на ремонт автомобильных дорог общего пользования местного значения не предусмотрен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– Здроб О.Н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по благоустройству -  Кудрявцева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сети автомобильных дорог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едены работы по содержанию и ремонту автомобильных дорог местного значения, в том числе: механизированная снегоочистка, расчистка автомобильных дорог от снежных заносов, борьбе с зимней скользкостью на автомобильных дорогах в границах населенных пунктов Табунщик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color w:val="000000"/>
                <w:kern w:val="2"/>
                <w:sz w:val="20"/>
                <w:szCs w:val="20"/>
              </w:rPr>
              <w:t>ямочный ремонт в с.Табунщиково ул.</w:t>
            </w:r>
            <w:r>
              <w:rPr>
                <w:sz w:val="20"/>
                <w:szCs w:val="20"/>
              </w:rPr>
              <w:t>Комсомольская  от д.1 до д.5 и от ул.Октябрьская д.23 до д.33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лась замена изношеного слоя твердого покрытия асфальта по ул.Ленина от д. 66  до 7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летнее содержанию  внутрипоселковых автомобильных дорог общего пользования (покос трав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слуги по спилу опасных, аварийных деревье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ое событие 1.1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«Улучшение транспортно-эксплуатационных показателей автомобильных дорог общего пользования местного значения Табунщи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– Здроб О.Н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по благоустройству -  Кудрявцева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работ по содержанию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виды работ зимнего и летнего содержания автомобильных дорог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муниципальной программы «Повышение безопасности дорожного движения на территории Табунщи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– Здроб О.Н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по благоустройству -  Кудрявцева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«Организация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– Здроб О.Н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по благоустройству -  Кудрявцева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безопасности дорожного движения по внутрипоселковым дорогам Табунщи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едены работы по восстановлению изношенной горизонтальной разметки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ановлены знаки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работан проект организации дорожного движения на территории Табунщиков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– Здроб О.Н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по благоустройству -  Кудрявцева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кращение количества нарушений правил дорожного движения на территории Табунщи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формлены «уголки» по безопасности дорожного движения в общеобразовательных учреждениях поселения. Проводятся акции с участием школьников по безопасности дорожного движения.  Среди населения проведены агитационные беседы по ПДД на сходах граждан.  В учреждении культуры проводились мероприятия по ППД, в том числе: реактивно- оздоровительная программа «Мы на улице катались, все довольные остались» , совместное мероприятие культуры с МБОУ Табунщиковская СОШ «Мы учили ПД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ое событие 2.1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«Повышение безопасности дорожного движения на дорогах Табунщиковского  сельского поселения, в том числе сокращение количества лиц, погибших в результате дорожно-транспортных происшеств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– Здроб О.Н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по благоустройству -  Кудрявцева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аварийности на автомобильных дорогах общего пользования и улично-дорожной сети населенных пунктов Табунщиковского сельского пос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о количество дорожно-транспортных происшествий на дорогах Табунщиковского сельского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709" w:footer="201" w:bottom="568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6237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Табунщиковского сельского поселения «Развитие транспортной системы» за 2020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б использовании бюджетных ассигнований и внебюджетных средств на реализацию муниципальной программы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2694"/>
        <w:gridCol w:w="1843"/>
        <w:gridCol w:w="1985"/>
        <w:gridCol w:w="1559"/>
      </w:tblGrid>
      <w:tr>
        <w:trPr>
          <w:trHeight w:val="75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й программой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</w:t>
              <w:br/>
              <w:t xml:space="preserve">«Развитие транспортной системы»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7,2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,2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а 1 «Развитие транспортной инфраструктуры Табунщиков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59,2</w:t>
            </w:r>
          </w:p>
        </w:tc>
      </w:tr>
      <w:tr>
        <w:trPr>
          <w:trHeight w:val="1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,2</w:t>
            </w:r>
          </w:p>
        </w:tc>
      </w:tr>
      <w:tr>
        <w:trPr>
          <w:trHeight w:val="22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1.1 «Субсидии из областного бюдж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.2 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.3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59,2</w:t>
            </w:r>
          </w:p>
        </w:tc>
      </w:tr>
      <w:tr>
        <w:trPr>
          <w:trHeight w:val="30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,2</w:t>
            </w:r>
          </w:p>
        </w:tc>
      </w:tr>
      <w:tr>
        <w:trPr>
          <w:trHeight w:val="28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дпрограмма 2 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«Повышение безопасности дорожного движения на территории Табунщиков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,0</w:t>
            </w:r>
          </w:p>
        </w:tc>
      </w:tr>
      <w:tr>
        <w:trPr>
          <w:trHeight w:val="2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</w:t>
            </w:r>
          </w:p>
        </w:tc>
      </w:tr>
      <w:tr>
        <w:trPr>
          <w:trHeight w:val="24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2.1. «Организация дорожного дви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,0</w:t>
            </w:r>
          </w:p>
        </w:tc>
      </w:tr>
      <w:tr>
        <w:trPr>
          <w:trHeight w:val="2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</w:t>
            </w:r>
          </w:p>
        </w:tc>
      </w:tr>
      <w:tr>
        <w:trPr>
          <w:trHeight w:val="26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true"/>
        <w:ind w:firstLine="992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9923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 Табунщиковского сельского поселения «Развитие транспортной системы» за 2020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 значения показателя после ремонта автомобильной дороги в с. Табунщиково ул. Ленина.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1    «Развитие транспортной инфраструктуры Табунщик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бъем средств дорожного фонда не позволяет отремонтировать дороги в соответствии с нормативными требованиями 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2   «Повышение безопасности дорожного движения на территории Табунщик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&lt;1&gt;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09" w:right="567" w:gutter="0" w:header="159" w:top="284" w:footer="343" w:bottom="3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10</w:t>
    </w:r>
  </w:p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81870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8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35:00Z</dcterms:created>
  <dc:creator>ЕЛЕНА</dc:creator>
  <dc:description/>
  <dc:language>en-US</dc:language>
  <cp:lastModifiedBy>Таня</cp:lastModifiedBy>
  <cp:lastPrinted>2021-04-13T09:28:00Z</cp:lastPrinted>
  <dcterms:modified xsi:type="dcterms:W3CDTF">2021-04-13T06:40:00Z</dcterms:modified>
  <cp:revision>12</cp:revision>
  <dc:subject/>
  <dc:title>Проект</dc:title>
</cp:coreProperties>
</file>