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10.03.2023                                                  № 20                                                с. Табунщи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муниципальной программы Табунщик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«Муниципальная политика» за 202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абунщиковского сельского поселения от 16.01.2018 № 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7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абунщиковского сельского поселения «Муниципальная политика» утвержденной постановлением Администрации Табунщиковского сельского поселения от 17.12.2018 № 79, за 2022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Табунщиков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color w:val="000000"/>
          <w:sz w:val="21"/>
          <w:szCs w:val="21"/>
        </w:rPr>
      </w:pPr>
      <w:r>
        <w:rPr/>
        <w:t>сельского поселения                                  О.Н.Здроб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</w:t>
      </w:r>
    </w:p>
    <w:p>
      <w:pPr>
        <w:pStyle w:val="Normal"/>
        <w:ind w:left="6521" w:hanging="0"/>
        <w:jc w:val="both"/>
        <w:rPr>
          <w:b/>
          <w:b/>
          <w:color w:val="000000"/>
        </w:rPr>
      </w:pPr>
      <w:r>
        <w:rPr>
          <w:color w:val="000000"/>
          <w:sz w:val="21"/>
          <w:szCs w:val="21"/>
        </w:rPr>
        <w:t>к постановлению Администрации Табунщиковского сельского поселения от 10.03.2023 № 20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унщиковского сельского поселения «Муниципальная политика» за 2022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  <w:color w:val="000000"/>
        </w:rPr>
        <w:t>Раздел 1. Конкретные результаты, достигнутые за  2022 год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Табунщиковского сельского поселения; повышения качества жизни лиц, замещавших муниципальные должности и должности муниципальной службы Табунщиков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Табунщиковского сельского поселения «Муниципальная политика» (далее – муниципальная программа)</w:t>
      </w:r>
      <w:r>
        <w:rPr>
          <w:kern w:val="2"/>
        </w:rPr>
        <w:t xml:space="preserve">, утвержденной постановлением </w:t>
      </w:r>
      <w:r>
        <w:rPr/>
        <w:t>Администрации Табунщиковского</w:t>
      </w:r>
      <w:r>
        <w:rPr>
          <w:kern w:val="2"/>
        </w:rPr>
        <w:t xml:space="preserve"> </w:t>
      </w:r>
      <w:r>
        <w:rPr/>
        <w:t>сельского поселения от 17.12.2018 № 79</w:t>
      </w:r>
      <w:r>
        <w:rPr>
          <w:kern w:val="2"/>
        </w:rPr>
        <w:t>, ответственным исполнителем и участниками в 2022 году реализован комплекс мероприят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2022  году муниципальная программа реализовывалась путем выполнения программных мероприятий, сгруппированных по направлениям в четырех подпрограммах.</w:t>
      </w:r>
      <w:r>
        <w:rPr/>
        <w:t xml:space="preserve"> Распоряжением </w:t>
      </w:r>
      <w:r>
        <w:rPr>
          <w:szCs w:val="28"/>
        </w:rPr>
        <w:t xml:space="preserve">Администрации </w:t>
      </w:r>
      <w:r>
        <w:rPr/>
        <w:t>Табунщиковского сельского поселения от 29.12.2021 № 34 утвержден план реализации муниципальной программы на 2022 год.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</w:r>
      <w:r>
        <w:rPr/>
        <w:t xml:space="preserve"> </w:t>
      </w:r>
      <w:r>
        <w:rPr>
          <w:kern w:val="2"/>
        </w:rPr>
        <w:t>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роведена оценка эффективности деятельности органа местного самоуправ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проведена оптимизация штатной численности муниципальных служащих </w:t>
        <w:br/>
        <w:t>в Администрации Табунщик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 xml:space="preserve">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 в 2021 году</w:t>
      </w:r>
      <w:r>
        <w:rPr>
          <w:sz w:val="19"/>
          <w:szCs w:val="19"/>
        </w:rPr>
        <w:t xml:space="preserve"> </w:t>
      </w:r>
      <w:r>
        <w:rPr/>
        <w:t xml:space="preserve"> по программе «Финансовые и нефинансовые формы государственной поддержки развития сельских территорий» глава Администраци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Табунщик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4"/>
        <w:ind w:firstLine="709"/>
        <w:jc w:val="both"/>
        <w:rPr/>
      </w:pPr>
      <w:r>
        <w:rPr>
          <w:szCs w:val="28"/>
        </w:rPr>
        <w:t>- штатная численность муниципальных служащих Администрации Табунщиковского сельского поселения на 2022 – 2024 годы приведена в соответствии с протоколом заседания Правительства Ростовской области от 23.06.2021 № 26. Для поселений численностью до 3 тыс. чел.  норматив составляет 6,5 единиц, фактическая численность составляет 5,5 единиц.</w:t>
      </w:r>
    </w:p>
    <w:p>
      <w:pPr>
        <w:pStyle w:val="Style14"/>
        <w:ind w:firstLine="709"/>
        <w:jc w:val="both"/>
        <w:rPr>
          <w:kern w:val="2"/>
        </w:rPr>
      </w:pPr>
      <w:r>
        <w:rPr>
          <w:szCs w:val="2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.</w:t>
      </w:r>
    </w:p>
    <w:p>
      <w:pPr>
        <w:pStyle w:val="Style14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2 «Реализация муниципальной программы Табунщиковского сельского поселения «Муниципальная политика» достигнуты следующи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</w:r>
    </w:p>
    <w:p>
      <w:pPr>
        <w:pStyle w:val="Style14"/>
        <w:spacing w:before="0" w:after="0"/>
        <w:ind w:firstLine="709"/>
        <w:jc w:val="both"/>
        <w:rPr>
          <w:kern w:val="2"/>
        </w:rPr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kern w:val="2"/>
        </w:rPr>
        <w:t>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/>
        <w:t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одному пенсионеру, замещавшим муниципальные должности и должности муниципальной службы в Табунщиков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3 «Улучшение условий и охраны труда в Табунщиковском сельском поселении»</w:t>
      </w:r>
      <w:r>
        <w:rPr/>
        <w:t xml:space="preserve"> </w:t>
      </w:r>
      <w:r>
        <w:rPr>
          <w:kern w:val="2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в 2022 году. Условия труда в Администрации Табунщиков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- проведена диспансеризация пяти муниципальных служащи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2 года, описанных в разделе 1 настоящего отчета о реализации муниципальной программы, способствовала реализация 12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kern w:val="2"/>
        </w:rPr>
        <w:t>Основным фактором, повлиявшим на ход реализации муниципальной программы, является недостаточное материально-техническое и финансовое обеспечение полномочий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реализацию 11 основных мероприятий муниципальной программой в 2022 году были запланированы бюджетные ассигнования в сумме 177,9 тыс. рублей. Фактическое освоение средств составило 171,7 тыс. рублей или 96,5 процента. Общий объем экономии по расходам в рамках муниципальной программы составил 6,2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Табунщиковского сельского поселения от 27.12.2021 № 94 «О бюджете Табунщиковского сельского поселения Красносулинского района на 2022 год и плановый период 2023 и 2024 годов» и далее внесенных  в него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 реализацию основного мероприятия 1.2. «Повышение квалификации  муниципальных служащих</w:t>
      </w:r>
      <w:r>
        <w:rPr>
          <w:color w:val="000000"/>
        </w:rPr>
        <w:t>» в 2022 году  бюджетные ассигнования были не запланированы.</w:t>
      </w:r>
      <w:r>
        <w:rPr>
          <w:sz w:val="22"/>
          <w:szCs w:val="22"/>
        </w:rPr>
        <w:t xml:space="preserve"> Муниципальные служащие в течение 2022 года принимали участие в бесплатных семинарах, видеосеминароах, тренингах по различным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реализацию основных мероприятий подпрограммы 2 «Реализация муниципальной программы Табунщиковского сельского поселения «Муниципальная политика» на 2022 год запланировано 45,6 тыс. рублей, фактическое освоение составило 42,8  тыс. рублей, или 93,4 процентов.  Общий объем экономии по расходам в рамках муниципальной подпрограммы составил 2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реализации основного мероприятия 2.1. «Официальная публикация нормативно-правовых актов, проектов нормативно - правовых актов и иных материалов Табунщиковского сельского поселения» заключено 6  муниципальных контрактов на публикацию нормативно – правовых актов Табунщиковского сельского поселения в печатных СМИ (в газете «Красносулинский вестник») на сумму 27,2 тыс. рублей. В результате исполнения данного мероприятия сложилась экономия 2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реализации основного мероприятия 2.2.</w:t>
      </w:r>
      <w:r>
        <w:rPr/>
        <w:t xml:space="preserve"> «</w:t>
      </w:r>
      <w:r>
        <w:rPr>
          <w:color w:val="000000"/>
        </w:rPr>
        <w:t>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rFonts w:eastAsia="Calibri"/>
          <w:color w:val="000000"/>
          <w:sz w:val="22"/>
          <w:szCs w:val="22"/>
        </w:rPr>
        <w:t>tabunschikovskoesp.ru</w:t>
      </w:r>
      <w:r>
        <w:rPr>
          <w:color w:val="000000"/>
        </w:rPr>
        <w:t>) в информационно-телекоммуникационной сети «Интернет» заключен муниципальный контракт на ежемесячное обслуживание официального сайта Табунщиковского сельского поселения</w:t>
      </w:r>
      <w:r>
        <w:rPr/>
        <w:t xml:space="preserve"> </w:t>
      </w:r>
      <w:r>
        <w:rPr>
          <w:color w:val="000000"/>
        </w:rPr>
        <w:t xml:space="preserve">http:// </w:t>
      </w:r>
      <w:r>
        <w:rPr>
          <w:rFonts w:eastAsia="Calibri"/>
          <w:color w:val="000000"/>
          <w:sz w:val="22"/>
          <w:szCs w:val="22"/>
        </w:rPr>
        <w:t>tabunschikovskoesp.ru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№ 2 от 13.01.2022 на сумму 15,6 тыс. рубл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реализацию основного мероприятия 3.1. «Единовременные выплаты при увольнении и получение государственной пенсии за выслугу лет»   подпрограмма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 на 2021 год предусмотрено и фактически освоено 82,6 тыс. рублей на ежемесячную выплату государственной пенсии за выслугу лет двум пенсионерам, замещавшим муниципальные должности и должности муниципальной службы в Табунщик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На реализацию основного мероприятия 4.2. «Диспансеризация муниципальных служащих»  подпрограмма 4 «Улучшение условий и охраны труда в Табунщиковском сельском поселении» на 2022 год предусмотрено и фактически освоено 16,1 тыс. рублей на диспансеризацию пя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22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15 показателей, по 15 из которых фактически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 «Доля граждан, позитивно оценивающих деятельность органов местного самоуправления», плановое значение 48 процентов, фактическое значение – 4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 «Доля муниципальных служащих, прошедших курсы повышения квалификации, обучение», плановое значение 35 процентов, фактическое значение – 3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3. «Доля муниципальных служащих в возрасте до 30 лет, имеющих стаж муниципальной службы не менее 3 лет», плановое значение 0 процентов, фактическое значение –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 «Доля лиц, получающих государственную пенсию за выслугу лет от общего количества обратившихся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казатель 5. «Количество рабочих мест, на которых проведена специальная оценка условий труда», </w:t>
      </w:r>
      <w:r>
        <w:rPr/>
        <w:t xml:space="preserve"> </w:t>
      </w:r>
      <w:r>
        <w:rPr>
          <w:color w:val="000000"/>
        </w:rPr>
        <w:t>плановое значение 10 рабочих мест, фактическое значение – 12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6. «Доля муниципальных служащих, подлежащих диспансеризации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1. «Доля муниципальных служащих, прошедших обучение по программам дополнительного профессионального образования»,</w:t>
      </w:r>
      <w:r>
        <w:rPr/>
        <w:t xml:space="preserve"> </w:t>
      </w:r>
      <w:r>
        <w:rPr>
          <w:color w:val="000000"/>
        </w:rPr>
        <w:t>плановое значение 35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2 «Доля муниципальных служащих, уволившихся с муниципальной службы до достижения ими предельного возраста пребывания на муниципальной службе», плановое значение -0  процентов, фактическое</w:t>
      </w:r>
      <w:r>
        <w:rPr/>
        <w:t xml:space="preserve"> </w:t>
      </w:r>
      <w:r>
        <w:rPr>
          <w:color w:val="000000"/>
        </w:rPr>
        <w:t>значения – 0 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3. «Доля муниципальных служащих, имеющих высшее профессиональное образование»,</w:t>
      </w:r>
      <w:r>
        <w:rPr/>
        <w:t xml:space="preserve"> </w:t>
      </w:r>
      <w:r>
        <w:rPr>
          <w:color w:val="000000"/>
        </w:rPr>
        <w:t>плановое значение 67 процентов, фактическое значение – 67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1. «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2. «Доля размещенных (опубликованных) нормативных правовых актов Табунщиковского сельского поселения на официальном сайте Табунщиковского сельского поселения (abunschikovskoesp.ru) в информационно-телекоммуникационной сети «Интернет» к общему количеству нормативных правовых актов Табунщиковского сельского поселения, подлежащих размещению (опубликованию) в соответствии с законодательством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3 «Доля населения Табунщиковского сельского поселения, участвующего в социологическом опросе, к общему количеству жителей поселения»,</w:t>
      </w:r>
      <w:r>
        <w:rPr/>
        <w:t xml:space="preserve"> </w:t>
      </w:r>
      <w:r>
        <w:rPr>
          <w:color w:val="000000"/>
        </w:rPr>
        <w:t>плановое значение 20 процентов, фактическое значение – 2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1. «Количество лиц муниципальных служащих, имеющих право на получение государственной пенсии за выслугу лет»</w:t>
      </w:r>
      <w:r>
        <w:rPr/>
        <w:t xml:space="preserve"> </w:t>
      </w:r>
      <w:r>
        <w:rPr>
          <w:color w:val="000000"/>
        </w:rPr>
        <w:t>плановое значение 1 человек, фактическое значение – 1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4.1. «Удельный вес рабочих мест, на которых проведена специальная оценка условий труда, в общем количестве рабочих мест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Показатель 4. 2. «Доля муниципальных служащих, прошедших диспансеризацию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2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rFonts w:eastAsia="SimSun;宋体" w:cs="Mangal"/>
          <w:b/>
          <w:kern w:val="2"/>
          <w:lang w:eastAsia="hi-I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6.01.2018 №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SimSun;宋体" w:cs="Mangal"/>
          <w:b/>
          <w:kern w:val="2"/>
          <w:lang w:eastAsia="hi-IN" w:bidi="hi-IN"/>
        </w:rPr>
        <w:t>I. Степень достижения целевых показателей муниципальной программы, подпрограмм</w:t>
      </w:r>
      <w:r>
        <w:rPr/>
        <w:t xml:space="preserve"> </w:t>
      </w:r>
      <w:r>
        <w:rPr>
          <w:rFonts w:eastAsia="SimSun;宋体" w:cs="Mangal"/>
          <w:b/>
          <w:kern w:val="2"/>
          <w:lang w:eastAsia="hi-IN" w:bidi="hi-IN"/>
        </w:rPr>
        <w:t>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3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5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6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3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3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.2. равна 1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rFonts w:eastAsia="SimSun;宋体" w:cs="Mangal"/>
          <w:b/>
          <w:kern w:val="2"/>
          <w:lang w:eastAsia="hi-I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hi-IN" w:bidi="hi-IN"/>
        </w:rPr>
        <w:t>о</w:t>
      </w:r>
      <w:r>
        <w:rPr>
          <w:color w:val="000000"/>
        </w:rPr>
        <w:t xml:space="preserve"> = 15/15=1,0), что характеризует удовлетворительны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hi-IN" w:bidi="hi-IN"/>
        </w:rPr>
        <w:t>(</w:t>
      </w:r>
      <w:r>
        <w:rPr>
          <w:rFonts w:eastAsia="SimSun;宋体" w:cs="Mangal"/>
          <w:b/>
          <w:kern w:val="2"/>
          <w:lang w:eastAsia="hi-IN" w:bidi="hi-IN"/>
        </w:rPr>
        <w:t>СРом</w:t>
      </w:r>
      <w:r>
        <w:rPr>
          <w:rFonts w:eastAsia="SimSun;宋体" w:cs="Mangal"/>
          <w:kern w:val="2"/>
          <w:lang w:eastAsia="hi-IN" w:bidi="hi-IN"/>
        </w:rPr>
        <w:t xml:space="preserve"> = 12/12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2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hi-IN" w:bidi="hi-IN"/>
        </w:rPr>
        <w:t>(</w:t>
      </w:r>
      <w:r>
        <w:rPr>
          <w:rFonts w:eastAsia="SimSun;宋体" w:cs="Mangal"/>
          <w:b/>
          <w:kern w:val="2"/>
          <w:lang w:eastAsia="hi-IN" w:bidi="hi-IN"/>
        </w:rPr>
        <w:t>СРм</w:t>
      </w:r>
      <w:r>
        <w:rPr>
          <w:rFonts w:eastAsia="SimSun;宋体" w:cs="Mangal"/>
          <w:kern w:val="2"/>
          <w:lang w:eastAsia="hi-IN" w:bidi="hi-IN"/>
        </w:rPr>
        <w:t xml:space="preserve"> = 4/4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7 </w:t>
      </w:r>
      <w:r>
        <w:rPr>
          <w:rFonts w:eastAsia="SimSun;宋体" w:cs="Mangal"/>
          <w:kern w:val="2"/>
          <w:lang w:eastAsia="hi-IN" w:bidi="hi-IN"/>
        </w:rPr>
        <w:t>(</w:t>
      </w:r>
      <w:r>
        <w:rPr>
          <w:rFonts w:eastAsia="SimSun;宋体" w:cs="Mangal"/>
          <w:b/>
          <w:kern w:val="2"/>
          <w:lang w:eastAsia="hi-IN" w:bidi="hi-IN"/>
        </w:rPr>
        <w:t>ССуз</w:t>
      </w:r>
      <w:r>
        <w:rPr>
          <w:rFonts w:eastAsia="SimSun;宋体" w:cs="Mangal"/>
          <w:kern w:val="2"/>
          <w:lang w:eastAsia="hi-IN" w:bidi="hi-IN"/>
        </w:rPr>
        <w:t xml:space="preserve"> = 171,7/177,9 =0,97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3 </w:t>
      </w:r>
      <w:r>
        <w:rPr>
          <w:rFonts w:eastAsia="SimSun;宋体" w:cs="Mangal"/>
          <w:kern w:val="2"/>
          <w:lang w:eastAsia="hi-IN" w:bidi="hi-IN"/>
        </w:rPr>
        <w:t>(</w:t>
      </w:r>
      <w:r>
        <w:rPr>
          <w:rFonts w:eastAsia="SimSun;宋体" w:cs="Mangal"/>
          <w:b/>
          <w:kern w:val="2"/>
          <w:lang w:eastAsia="hi-IN" w:bidi="hi-IN"/>
        </w:rPr>
        <w:t>Эис</w:t>
      </w:r>
      <w:r>
        <w:rPr>
          <w:rFonts w:eastAsia="SimSun;宋体" w:cs="Mangal"/>
          <w:kern w:val="2"/>
          <w:lang w:eastAsia="hi-IN" w:bidi="hi-IN"/>
        </w:rPr>
        <w:t xml:space="preserve"> = 1,0/0,97=1,03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</w:t>
        <w:tab/>
        <w:t>*0,5+0,97*0,3+1,03*0,21). Таким образом, можно сделать вывод об удовлетворительном  уровне реализации муниципальной программы по итогам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shd w:fill="FFFF00" w:val="clear"/>
          <w:lang w:eastAsia="hi-IN" w:bidi="hi-IN"/>
        </w:rPr>
      </w:pPr>
      <w:r>
        <w:rPr>
          <w:color w:val="000000"/>
        </w:rPr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hd w:fill="FFFF00" w:val="clear"/>
          <w:lang w:eastAsia="hi-IN" w:bidi="hi-IN"/>
        </w:rPr>
      </w:pPr>
      <w:r>
        <w:rPr>
          <w:rFonts w:eastAsia="SimSun;宋体" w:cs="Mangal"/>
          <w:color w:val="000000"/>
          <w:kern w:val="2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hd w:fill="FFFF00" w:val="clear"/>
          <w:lang w:eastAsia="hi-IN" w:bidi="hi-IN"/>
        </w:rPr>
      </w:pPr>
      <w:r>
        <w:rPr>
          <w:rFonts w:eastAsia="SimSun;宋体" w:cs="Mangal"/>
          <w:color w:val="000000"/>
          <w:kern w:val="2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hd w:fill="FFFF00" w:val="clear"/>
          <w:lang w:eastAsia="hi-IN" w:bidi="hi-IN"/>
        </w:rPr>
      </w:pPr>
      <w:r>
        <w:rPr>
          <w:rFonts w:eastAsia="SimSun;宋体" w:cs="Mangal"/>
          <w:color w:val="000000"/>
          <w:kern w:val="2"/>
          <w:shd w:fill="FFFF00" w:val="clear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568" w:footer="317" w:bottom="822"/>
          <w:pgNumType w:start="2"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10206" w:hanging="0"/>
        <w:jc w:val="right"/>
        <w:rPr>
          <w:b/>
          <w:b/>
        </w:rPr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Муниципальная политика» за 2022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</w:rPr>
        <w:t>«Муниципальная политика» за 2022 год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3"/>
        <w:gridCol w:w="1418"/>
        <w:gridCol w:w="1417"/>
        <w:gridCol w:w="1417"/>
        <w:gridCol w:w="2410"/>
        <w:gridCol w:w="2693"/>
        <w:gridCol w:w="162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дпрограмма 1 муниципальной программы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лава Администрации – Здроб О.Н. Специалист по правовой и кадровой работе Шаврина М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поселении сформировано позитивное отношение граждан к муниципальным служащим, повышается престиж муниципальной службы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Повышение квалификации 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2 году обучение муниципальных служащих проводились без затрат бюджетных ассигнов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татная численность муниципальных служащих Администрации Табунщиковского сельского поселения на 2022 – 2024 годы приведена в соответствии с протоколом заседания Правительства Ростовской области от 23.06.2021 № 26. Для поселений численностью до 3 тыс. чел.  норматив составляет 6,5 единиц, фактическая численность составляет 5,5 единиц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 (tabunschikovskoesp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tabunschikovskoesp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Контрольное событие 1.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kern w:val="2"/>
                <w:sz w:val="22"/>
                <w:szCs w:val="22"/>
              </w:rPr>
              <w:t>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20B22"/>
                <w:sz w:val="22"/>
                <w:szCs w:val="22"/>
                <w:shd w:fill="FFFFFF" w:val="clear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  <w:shd w:fill="FFFFFF" w:val="clear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дминистрации и все муниципальные служащие в течение 2022 года принимали участие в рамках проведения семинаров, видеосеминаров, тренингов и видеокурсов по различным направлениям деятельности повысили уровень профессиональных компетенций в следующих областя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го осуществления муниципальных закупок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 с обращениями граждан и организаций, официально-деловыми письмами, в том числе с использованием системы электронного документооборота «Дело»; благоустройства территории муниципальных образований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я проверок в соответствии с законодательством о противодействии коррупции; развития сферы жилищно-коммунального хозяйства на территории муниципального образования, заполнения и предоставления некоторых форм статистической отчет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дпрограмма 2 муниципальной программы «Реализация муниципальной программы Табунщико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«Муниципальная полити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фициальная публикация нормативно-правовых актов, проектов нормативно - правовых актов и иных материалов Табунщ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abunschikovskoesp.ru)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Табунщиковского сельского поселения (tabunschikovskoesp.ru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Проведение социологических исследований оценки населением ситуации в Табунщ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Табунщи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и об основных социально-бытовых проблемах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Контрольное событие 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й деятельности Администрации Табунщ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по обеспечению доступа населения Табунщиковского сельского поселения к информации о деятельности органов муниципальной власти Табунщи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я норм решения Собрания депутатов Табунщиковского сельского поселения  от 26.12.2012 №138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Табунщик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начена выплата государственной пенсии за выслугу лет одному пенсионеру из числа муниципальных служащих Табунщик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ежемесячной доплаты к государственной 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 2022 год  проведено одно заседание комиссии по утверждению муниципального стажа: протокол № 1 от  29.10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енсии муниципальным служащ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1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униципальной программы «Улучшение условий и охраны труда в Табунщ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14 рабочи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ьная оценка условий труда проведена в 2022 году на 12 рабочих местах сроком на 5 лет согласно ТК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ценка профессиональных рисков проведена в 2022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а диспансеризация муниципальных служащих  и  получено заключение медицинского учреждения об отсутствии заболеваний</w:t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t xml:space="preserve"> ние медицинского учреждения о ны труда </w:t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</w:rPr>
              <w:t>, препятствующих прохождению муниципальной служ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Контрольное событие 4.1.</w:t>
            </w:r>
            <w:r>
              <w:rPr/>
              <w:t xml:space="preserve"> «П</w:t>
            </w:r>
            <w:r>
              <w:rPr>
                <w:kern w:val="2"/>
                <w:sz w:val="22"/>
                <w:szCs w:val="22"/>
              </w:rPr>
              <w:t>рофилактика и снижение профессионального риска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а Администрации – Здроб О.Н. Специалист по правовой и кадровой работе Шавр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сохранение здоровья сотрудников Администрации Табунщи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проводится диспансеризация муниципальных служащ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7088" w:hanging="0"/>
        <w:jc w:val="both"/>
        <w:rPr>
          <w:b/>
          <w:b/>
          <w:szCs w:val="28"/>
        </w:rPr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</w:rPr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701" w:type="dxa"/>
        <w:jc w:val="left"/>
        <w:tblInd w:w="3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62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1,7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,7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1.«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1.2. </w:t>
            </w:r>
            <w:r>
              <w:rPr>
                <w:color w:val="000000"/>
                <w:sz w:val="22"/>
                <w:szCs w:val="22"/>
              </w:rPr>
              <w:t>«Повышение квалификации 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. «Оптимизация штатной численност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«Реализация муниципальной программы Табу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,8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Табунщик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,2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abunschikovskoesp.ru) в информационно-телекоммуникационной сети «Интерн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 «Проведение социологических исследований оценки населением ситуации в Табунщик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82,6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3.1.«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,6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«Улучшение условий и охраны труда в Табунщик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,3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,3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>33,6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6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7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7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Муниципальная политика» за 2022 год</w:t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8"/>
        <w:gridCol w:w="1418"/>
        <w:gridCol w:w="1297"/>
        <w:gridCol w:w="1080"/>
        <w:gridCol w:w="1358"/>
        <w:gridCol w:w="494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граждан, позитив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ециальная оценка условий труда проведена в 2022 году на 12 рабочих местах сроком на 5 лет согласно ТК РФ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ограммам дополнительного профессионального образования проводились без привлечения бюджетных ассигнован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284" w:top="42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8"/>
        <w:gridCol w:w="1418"/>
        <w:gridCol w:w="1297"/>
        <w:gridCol w:w="1080"/>
        <w:gridCol w:w="1358"/>
        <w:gridCol w:w="4946"/>
      </w:tblGrid>
      <w:tr>
        <w:trPr>
          <w:trHeight w:val="10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«Реализация муниципальной программы Табунщик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ля размещенных (опубликованных) нормативных правовых актов Табунщиковского сельского поселения на официальном сайте Табунщиковского сельского поселения (abunschikovskoesp.ru) в информационно-телекоммуникационной сети «Интернет» к общему количеству нормативных правовых актов Табунщиковского сельского поселения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оля населения Табунщико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Улучшение условий и охраны труда муниципальных служащих в Табунщик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</w:rPr>
        <w:t xml:space="preserve">&lt;1&gt; Приводится фактическое значение показателя за год, предшествующий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42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8:00Z</dcterms:created>
  <dc:creator>ЕЛЕНА</dc:creator>
  <dc:description/>
  <cp:keywords/>
  <dc:language>en-US</dc:language>
  <cp:lastModifiedBy>Вера</cp:lastModifiedBy>
  <cp:lastPrinted>2023-03-30T15:49:00Z</cp:lastPrinted>
  <dcterms:modified xsi:type="dcterms:W3CDTF">2023-03-30T12:49:00Z</dcterms:modified>
  <cp:revision>35</cp:revision>
  <dc:subject/>
  <dc:title>Проект</dc:title>
</cp:coreProperties>
</file>