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АБУНЩИ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БУНЩИ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253"/>
        <w:gridCol w:w="3159"/>
      </w:tblGrid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12.2023                                           №  114                         с.Табунщик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внесении изменений  в  </w:t>
      </w:r>
    </w:p>
    <w:p>
      <w:pPr>
        <w:pStyle w:val="Normal"/>
        <w:rPr/>
      </w:pPr>
      <w:r>
        <w:rPr>
          <w:bCs/>
          <w:sz w:val="28"/>
          <w:szCs w:val="28"/>
        </w:rPr>
        <w:t>приложение   № 2  к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ю  № 18  от  06.02.2023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межведомственной комиссии по защит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 потребителей в Табунщиковско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м поселени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связи с кадровыми изменениями в Администрации Табунщиковского сельского поселения, –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Внести изменения в Приложение № 2 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Табунщиковского  с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от 06.02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 18 «О межведомственной комиссии по защите прав потребителей в Табунщиковском  сельском поселении» изложив его в редакции согласно приложению, к настоящему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Табунщиков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Табунщиковского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С.Г.Бурак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унщиковского сель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9.12.2023 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ОСТА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ежведомственной комиссии по защит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ав потребителей на территории Табунщиковского сельского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409"/>
        <w:gridCol w:w="5749"/>
      </w:tblGrid>
      <w:tr>
        <w:trPr>
          <w:trHeight w:val="23" w:hRule="atLeast"/>
        </w:trPr>
        <w:tc>
          <w:tcPr>
            <w:tcW w:w="31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уракова Светлана  Гкеннадиевна 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7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.о. Главы Администрации Табунщиковского сельского поселения, </w:t>
            </w:r>
            <w:r>
              <w:rPr>
                <w:spacing w:val="-10"/>
              </w:rPr>
              <w:t>председатель межведомственной комиссии</w:t>
            </w:r>
          </w:p>
          <w:p>
            <w:pPr>
              <w:pStyle w:val="Normal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31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ськова  Ольга  Валерь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7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 сектора  экономики и финансов  Администрации Табунщиковского сельского поселения, заместитель председателя межведомственной коми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резанская Е.В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7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 xml:space="preserve">Ведущий специалист администрации Табунщиковского сельского поселения, </w:t>
            </w:r>
            <w:r>
              <w:rPr/>
              <w:t xml:space="preserve">   секретарь межведомственной коми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Члены межведомственной комиссии:</w:t>
            </w:r>
          </w:p>
        </w:tc>
      </w:tr>
      <w:tr>
        <w:trPr>
          <w:trHeight w:val="23" w:hRule="atLeast"/>
        </w:trPr>
        <w:tc>
          <w:tcPr>
            <w:tcW w:w="31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гоняйко  Екатерина  Никола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49" w:type="dxa"/>
            <w:tcBorders/>
          </w:tcPr>
          <w:p>
            <w:pPr>
              <w:pStyle w:val="Normal"/>
              <w:rPr/>
            </w:pPr>
            <w:r>
              <w:rPr/>
              <w:t>заведующая – фельдшер  ФАП        с.  Табунщиково,   ГБУ  РО  «ЦРБ»  в  Красносулинском райо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ичева  Анна Андре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Собрания депутатов Табунщик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льченко  Сергей Александр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. УУП  МО  МВД  России  «Красносулинский»  (по согласованию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 xml:space="preserve">Табунщиковского сельского поселения                        </w:t>
        <w:tab/>
        <w:tab/>
        <w:tab/>
        <w:t xml:space="preserve">   С.Г.Бурак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49:00Z</dcterms:created>
  <dc:creator>Вера</dc:creator>
  <dc:description/>
  <dc:language>en-US</dc:language>
  <cp:lastModifiedBy>1</cp:lastModifiedBy>
  <cp:lastPrinted>2025-05-13T08:46:00Z</cp:lastPrinted>
  <dcterms:modified xsi:type="dcterms:W3CDTF">2025-05-13T05:49:00Z</dcterms:modified>
  <cp:revision>2</cp:revision>
  <dc:subject/>
  <dc:title/>
</cp:coreProperties>
</file>