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ТАБУНЩИ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Я ТАБУНЩИКОВСКОГО СЕЛЬСКОГО ПОСЕЛЕНИЯ</w:t>
      </w:r>
    </w:p>
    <w:p>
      <w:pPr>
        <w:pStyle w:val="Normal"/>
        <w:tabs>
          <w:tab w:val="clear" w:pos="708"/>
          <w:tab w:val="left" w:pos="3015" w:leader="none"/>
        </w:tabs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15" w:leader="none"/>
        </w:tabs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</w:t>
      </w:r>
      <w:r>
        <w:rPr>
          <w:b/>
          <w:bCs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>29.12.2023 г.                                           №  113                             с. Табунщиково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 обеспечении отбывания осужденными наказаний в виде обязательных рабо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 соответствии с постановлением Администрации Красносулинского района от 24.04.2023 №392 «О внесении изменений в приложение к постановлению Администрации Красносулинского района от 10.03.2017 года № 115 «Об утверждении перечня организаций предоставляющих рабочие места для отбывания наказания в виде обязательных работ»» согласно статьи 49 Уголов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Табунщиковского сельского поселения», -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объектов для отбывания осужденными наказания в виде обязательных работ на территории Табунщиковского сельского поселения (приложение № 1).</w:t>
      </w:r>
    </w:p>
    <w:p>
      <w:pPr>
        <w:pStyle w:val="Style27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иды обязательных работ на территории Табунщиковского сельского поселения (приложение № 2).</w:t>
      </w:r>
    </w:p>
    <w:p>
      <w:pPr>
        <w:pStyle w:val="Style27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, в которых осужденный отбывает обязательные работы, обеспечить контроль над выполнением осужденными определенных для него работ, уведомление уголовно-исполнительной инспекции или судебного пристава-исполнителя о количестве проработанных часов или об уклонении осужденного от отбывания наказания;</w:t>
      </w:r>
    </w:p>
    <w:p>
      <w:pPr>
        <w:pStyle w:val="Style27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 (опубликования) на официальном сайте Администрации Табунщиковского сельского поселения.</w:t>
      </w:r>
    </w:p>
    <w:p>
      <w:pPr>
        <w:pStyle w:val="Style27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686"/>
        <w:gridCol w:w="2409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И.о. Главы 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Табунщиковского сельского поселе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Буракова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7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Табунщиковского сельского поселения</w:t>
      </w:r>
    </w:p>
    <w:p>
      <w:pPr>
        <w:pStyle w:val="Style2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3 № 113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ДЛЯ ОТБЫВАНИЯ ОСУЖДЕННЫМИ</w:t>
        <w:br/>
        <w:t>НАКАЗАНИЯ В ВИДЕ ОБЯЗАТЕЛЬНЫХ РАБОТ НА ТЕРРИТОРИИ</w:t>
        <w:br/>
        <w:t>ТАБУНЩИКОВСКОГО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организаци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рес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Табунщиковского сельского поселен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остовская область, Красносулинский район, с. Табунщиково ул. Ленина, 60</w: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7"/>
        <w:ind w:left="567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7"/>
        <w:ind w:left="5670" w:right="-567" w:hanging="0"/>
        <w:rPr/>
      </w:pPr>
      <w:r>
        <w:rPr>
          <w:rFonts w:cs="Times New Roman" w:ascii="Times New Roman" w:hAnsi="Times New Roman"/>
          <w:sz w:val="28"/>
          <w:szCs w:val="28"/>
        </w:rPr>
        <w:t>Табунщиковского сельского поселения</w:t>
      </w:r>
    </w:p>
    <w:p>
      <w:pPr>
        <w:pStyle w:val="Style27"/>
        <w:ind w:left="567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3 № 113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ОБЯЗАТЕЛЬНЫХ РАБОТ НА ТЕРРИТОРИИ</w:t>
      </w:r>
    </w:p>
    <w:p>
      <w:pPr>
        <w:pStyle w:val="Style27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УНЩИКОВСКОГО СЕЛЬСКОГО ПОСЕЛЕНИЯ</w:t>
      </w:r>
    </w:p>
    <w:p>
      <w:pPr>
        <w:pStyle w:val="Style27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 сфере благоустройства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территории от мусора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ые работы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эксплуатации объектов жилищно-коммунального хозяйства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очистка территорий и контейнерных площадок от мусора и твердых бытовых отходов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истка дорог и тротуаров от снега в зимний период времени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ярные работы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зочно-разгрузочные работы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бщественно полезные работы, не требующие предварительной и профессиональной подготовки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3">
    <w:name w:val="Цитата"/>
    <w:basedOn w:val="Normal"/>
    <w:qFormat/>
    <w:pPr>
      <w:ind w:left="1080" w:right="-55" w:hanging="0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1:00Z</dcterms:created>
  <dc:creator>ОКСАНА ДИРЕКТОР</dc:creator>
  <dc:description/>
  <dc:language>en-US</dc:language>
  <cp:lastModifiedBy>1</cp:lastModifiedBy>
  <cp:lastPrinted>2025-05-07T08:55:00Z</cp:lastPrinted>
  <dcterms:modified xsi:type="dcterms:W3CDTF">2025-05-12T07:51:00Z</dcterms:modified>
  <cp:revision>2</cp:revision>
  <dc:subject/>
  <dc:title/>
</cp:coreProperties>
</file>