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БУНЩИ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БУНЩИК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>от 02.06.2025г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 57                              с. Табунщ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 общественных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ременных работ на предприятиях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и в учреждениях Табунщиковского сельского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поселения.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реализации гарантированных  государством мер социальной поддержки доходов граждан, ищущих работу, руководствуясь ст. 37 Устава муниципального образования «Табунщиковское сельское поселение»», Администрация Табунщиковского сельского посел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еречень направлений и видов общественных и временных работ, имеющих социальное значение для Табунщиковского сельского поселения, согласно приложению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становление администрации Табунщиковского сельского поселения  №113 от 29.12.2023 «Об организации  общественных и временных работ на предприятиях и в учреждениях Табунщиковского сельского поселения в 2023 году считать утратившим силу.</w:t>
      </w:r>
    </w:p>
    <w:p>
      <w:pPr>
        <w:pStyle w:val="Style20"/>
        <w:ind w:left="-7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 момента его официального обнародова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постановления возложить на  инспектора Администрации Табунщиковского сельского поселения — Садвокасову М.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унщиковского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С.Г.Бу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Табунщ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 02.06.2025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й и видов общественных и временных рабо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ющих социальное значение для Табунщик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95"/>
        <w:gridCol w:w="59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общественных рабо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щественных рабо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территорий, развитие лесопаркового хозяйства, зон отдыха  и туризм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еленение территории, посадка саженцев, уход за насаждениями, вырубка кустарников, покос травы, очистка парков культуры, скверов, лесопарков, зон отдыха и туризма, обработка территории  противогололедными материалам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рестарелыми, инвалидами и больны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и оказание социальных услуг престарелым и категориям лиц с ограниченными возможностями, больным гражданам: заготовка дров, вскапывание огородов, покупка лекарств, продуктов, уборка жилых  помещений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доровления и отдыха детей в период каникул, обслуживание санитарно-курортных зон и общеобразовательных учреждени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 ремонтные работы по подготовке к эксплуатации оздоровительных учреждений, муниципальных учреждений дошкольного, общего и профессионального образования, организация досуга детей в учреждениях культуры, лагерях труда и отдыха;  участие в культурно- массовых мероприятиях; хозяйственное обеспечение помещений и проводимых мероприятий; уборка помещений  и обеспечение  проводимых мероприят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5" w:right="97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57:00Z</dcterms:created>
  <dc:creator>123</dc:creator>
  <dc:description/>
  <dc:language>en-US</dc:language>
  <cp:lastModifiedBy>1</cp:lastModifiedBy>
  <cp:lastPrinted>2025-06-02T15:42:00Z</cp:lastPrinted>
  <dcterms:modified xsi:type="dcterms:W3CDTF">2025-06-03T04:57:00Z</dcterms:modified>
  <cp:revision>2</cp:revision>
  <dc:subject/>
  <dc:title>Российская Федерации</dc:title>
</cp:coreProperties>
</file>