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ТАБУНЩИКОВСКОГО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0.2018                                                  №  ___                                с.Табунщ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В соответствии с распоряжением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ст. 33 Устава муниципального образования «Табунщиковское сельское поселение», Администрация Табунщиковского сельского поселения,-</w:t>
      </w:r>
    </w:p>
    <w:p>
      <w:pPr>
        <w:pStyle w:val="Heading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лан мероприятий оптимизации расходов бюджета Табунщиковского сельского поселения до 2020 года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Администрации Табунщиковского сельского поселения не устанавливать с 2018 года новых расходных обязательств, не связанные с решением вопросов, отнесенных Конституцией Российской Федерации, федеральными и областными законами к полномочиям органов местного самоуправления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на 2018 – 2020 годы запрет на увеличение численности муниципальных служащих Администрации Табунщиковского сельского поселени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Администрации Табунщиковского сельского поселения разработать в срок до 15 ноября 2018 г. правовой акт Администрации Табунщиковского сельского поселения, утверждающий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Табунщиков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Администрации Табунщиковского сельского поселения </w:t>
      </w:r>
      <w:r>
        <w:rPr>
          <w:sz w:val="28"/>
          <w:szCs w:val="28"/>
        </w:rPr>
        <w:t>формировать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 Ежеквартально, не позднее 10 дней по истечении отчетного периода, отчет об исполнении Плана мероприятий по оптимизации расходов бюджета Табунщиковского сельского поселения до 2020 года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25 декабря 2018г. информацию о реализации Плана мероприятий по оптимизации расходов бюджета Табунщиковского сельского поселения до 2020 года по форме согласно приложению № 3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Администрации Табунщиковского сельского поселения дополнительно проработать вопрос усиления мероприятий по оптимизации расходов бюджета Табунщиковского сельского поселения и внести изменения в План мероприятий по оптимизации расходов бюджета Табунщиковского сельского поселения до 2020 года в срок до 20 декабря 2018 г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постановления Администрации Табунщиковского сельского поселения по Перечню согласно приложению № 4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унщик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.Н.Здроб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абунщиковского сельского поселения </w:t>
      </w:r>
    </w:p>
    <w:p>
      <w:pPr>
        <w:pStyle w:val="Normal"/>
        <w:jc w:val="right"/>
        <w:rPr/>
      </w:pPr>
      <w:r>
        <w:rPr/>
        <w:t>от 16.10.2018 № 7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й по оптимизации расходов бюджета Табунщиковского сельского поселения и сокращению муниципального долга Табунщиковского сельского поселения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32"/>
        <w:gridCol w:w="2551"/>
        <w:gridCol w:w="2207"/>
        <w:gridCol w:w="1908"/>
        <w:gridCol w:w="1985"/>
        <w:gridCol w:w="226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 (бюджетный эффект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. Направления по оптимизации расходов бюджета Табунщиковского сельского посел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по разделу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объема доходов от внебюджетной деятельности муниципальных бюджет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абунщиковский СД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нализ штатных расписаний муниципальных учреждений Табунщик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абунщиковского сельского поселения; МБУК «Табунщиковский СД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нализ эффективности использования имущества, находящегося в собственности Табунщиковского сельского поселения, в рамках установленн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абунщиковского сельского поселения; специалист по земельным и имущественным отношениям; МБУК «Табунщиковский СД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>
          <w:szCs w:val="28"/>
        </w:rPr>
        <w:t>* Финансовая оценка (бюджетный эффект) рассчитывается относительно показателям бюджета Табунщиковского сельского поселения, утвержденным на 2018 год и на плановый период 2019 и 2020 годов, действующего решения Собрания депутатов Табунщиковского сельского поселения о бюджете Табунщиковского сельского поселе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>
          <w:szCs w:val="28"/>
        </w:rPr>
        <w:t xml:space="preserve">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зделу – как планируемая оптимизация расходов бюджета Табунщиковского сельского поселения по итогам проведения мероприятия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>
          <w:szCs w:val="28"/>
        </w:rPr>
        <w:t xml:space="preserve">п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азделу – как планируемая оптимизация средств бюджета Табунщиковского сельского поселения по итогам проведения мероприяти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/>
      </w:pPr>
      <w:r>
        <w:rPr>
          <w:szCs w:val="28"/>
        </w:rPr>
        <w:t xml:space="preserve">Табунщик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szCs w:val="28"/>
        </w:rPr>
      </w:pPr>
      <w:r>
        <w:rPr>
          <w:szCs w:val="28"/>
        </w:rPr>
        <w:t>от 16.10.2018 № 7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  <w:t xml:space="preserve">по Плану мероприятий по оптимизации расходов бюджета Табунщик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/>
      </w:pPr>
      <w:r>
        <w:rPr>
          <w:szCs w:val="28"/>
        </w:rPr>
        <w:t>и сокращению муниципального долга Табунщиковского сельского поселения до 2020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1134"/>
        <w:gridCol w:w="1276"/>
        <w:gridCol w:w="2552"/>
        <w:gridCol w:w="1842"/>
        <w:gridCol w:w="1701"/>
        <w:gridCol w:w="17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(бюджетный эффект), (тыс. рублей)*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**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 xml:space="preserve">Табунщик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>
          <w:szCs w:val="28"/>
        </w:rPr>
      </w:pPr>
      <w:r>
        <w:rPr>
          <w:szCs w:val="28"/>
        </w:rPr>
        <w:t>от 16.10.2018 № 7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/>
      </w:pPr>
      <w:r>
        <w:rPr>
          <w:szCs w:val="28"/>
        </w:rPr>
        <w:t xml:space="preserve">о реализации Плану мероприятий по оптимизации расходов бюджета Табунщик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/>
      </w:pPr>
      <w:r>
        <w:rPr>
          <w:szCs w:val="28"/>
        </w:rPr>
        <w:t>и сокращению муниципального долга Табунщиковского сельского поселения до 2020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3706"/>
        <w:gridCol w:w="1995"/>
        <w:gridCol w:w="1997"/>
        <w:gridCol w:w="1142"/>
        <w:gridCol w:w="2282"/>
        <w:gridCol w:w="1426"/>
        <w:gridCol w:w="237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*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рубл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чтено в бюджете Табунщиковского сельского поселения на 2019 год и на плановый период 2020 и 2021 г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чтено в бюджете Табунщиковского сельского поселения на 2019 год и на плановый период 2020 и 2021 го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 Заполняется в соответствии с приложением №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Табунщик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0от 16.10.2018 № 7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ind w:firstLine="567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Табунщиковского сельского поселения, </w:t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Постановление Администрации Табунщиковского сельского поселения от 28.11.2013 № 65 «Об утверждении Плана мероприятий по росту доходов, оптимизации расходов и совершенствованию долговой политики в Табунщиковском сельском поселении на 2013  – 2016 годы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Постановление Администрации Табунщиковского сельского поселения от 20.05.2015 № 33 «О внесении изменений в постановление Администрации Табунщиковского сельского поселения от 28.11.2013 № 65  «Об утверждении Плана мероприятий по росту доходов, оптимизации расходов и совершенствованию долговой политики в Табунщиковском сельском поселении на 2013  – 2016 годы».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3 . Постановление Администрации Табунщиковского сельского поселения от 27.04.2017 № 51 «</w:t>
      </w:r>
      <w:r>
        <w:rPr>
          <w:sz w:val="28"/>
          <w:szCs w:val="20"/>
        </w:rPr>
        <w:t>Об утверждении Программы оптимизации расходов бюджета Табунщиковского сельского поселения Красносулинского района на 2017-2019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Cs/>
          <w:sz w:val="28"/>
          <w:szCs w:val="28"/>
        </w:rPr>
        <w:t>4. Постановление Администрации Табунщиковского сельского поселения от 10.07.2017 № 86 «О внесении изменений в приложение №1 к постановлению Администрации Табунщиковского сельского поселения от 27.04.2017 №51».</w:t>
      </w:r>
    </w:p>
    <w:p>
      <w:pPr>
        <w:sectPr>
          <w:type w:val="nextPage"/>
          <w:pgSz w:w="11906" w:h="16838"/>
          <w:pgMar w:left="992" w:right="851" w:gutter="0" w:header="0" w:top="567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1" w:firstLine="567"/>
        <w:jc w:val="both"/>
        <w:rPr/>
      </w:pPr>
      <w:r>
        <w:rPr>
          <w:bCs/>
          <w:sz w:val="28"/>
          <w:szCs w:val="28"/>
        </w:rPr>
        <w:t>5. Постановление Администрации Табунщиковского сельского поселения от 01.03.2018 № 20 «О внесении изменений в приложение №1 к постановлению Администрации Табунщиковского сельского поселения от 27.04.2017 №51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14:00Z</dcterms:created>
  <dc:creator>Николаева</dc:creator>
  <dc:description/>
  <cp:keywords/>
  <dc:language>en-US</dc:language>
  <cp:lastModifiedBy>User</cp:lastModifiedBy>
  <cp:lastPrinted>2018-09-28T13:25:00Z</cp:lastPrinted>
  <dcterms:modified xsi:type="dcterms:W3CDTF">2019-02-08T14:14:00Z</dcterms:modified>
  <cp:revision>2</cp:revision>
  <dc:subject/>
  <dc:title> </dc:title>
</cp:coreProperties>
</file>