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УНЩИКО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 РАЙОНА  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.2016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с. Табунщиково</w:t>
      </w:r>
    </w:p>
    <w:p>
      <w:pPr>
        <w:pStyle w:val="Normal"/>
        <w:tabs>
          <w:tab w:val="clear" w:pos="708"/>
          <w:tab w:val="left" w:pos="5580" w:leader="none"/>
        </w:tabs>
        <w:ind w:right="3958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муниципального образования «Табунщиковское   сельское поселение»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. 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 вступает в силу со дня принят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 депутатов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Табунщиковского  сельского поселения                                   Е.Н.Згоняйко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ind w:left="567" w:firstLine="5387"/>
        <w:rPr/>
      </w:pPr>
      <w:r>
        <w:rPr>
          <w:rFonts w:cs="Times New Roman" w:ascii="Times New Roman" w:hAnsi="Times New Roman"/>
          <w:sz w:val="24"/>
          <w:szCs w:val="24"/>
        </w:rPr>
        <w:t>Табунщик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__.___.2016   № __    </w:t>
      </w:r>
    </w:p>
    <w:p>
      <w:pPr>
        <w:pStyle w:val="Normal"/>
        <w:ind w:left="56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основания и порядок сообщения лицами, замещающими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стоянную комиссию Собрания депутатов Табунщиковского сельского поселения по мандатным вопросам и депутатской этике  (далее –  мандатная комиссия),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ем для сообщения лицом, замещающим муниципальную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мандатную комиссию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4. Лицо, замещающее муниципальную должность, обязан сообщить в мандатную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направляется  в мандатную комиссию по почте заказным письмом либо передается  в аппарат Собрания депутатов Табунщиковского сельского поселения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ведомление подлежит регистрации  в специальном журнале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андатная комиссия рассматривает уведомление в течение 15 рабочих дней со дня его поступления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мандатной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о результатам рассмотрения уведомления мандат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знать, что при осуществлении лицом, замещающим муниципальную должность, направившим уведом</w:t>
        <w:softHyphen/>
        <w:t>ление, своих полномочий, конфликт интересов отсутствует;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знать, что при осуществлении лицом, замещающим муниципальную должность, направившим уведом</w:t>
        <w:softHyphen/>
        <w:t xml:space="preserve">ление, своих полномочий, личная заинтересованность приводит или может привести к конфликту интересов. 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о результатам рассмотрения уведомления и при наличии к тому оснований мандатная 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шение мандатной комиссии по результатам рассмотрения уведомления направляется лицу, замещающему муниципальную должность, не позднее чем через три рабочих дня после дня его принятия.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 случае,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uppressAutoHyphens w:val="true"/>
        <w:spacing w:before="0" w:after="6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мандатным вопросам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епутатской этике </w:t>
      </w:r>
    </w:p>
    <w:p>
      <w:pPr>
        <w:pStyle w:val="Normal"/>
        <w:autoSpaceDE w:val="false"/>
        <w:spacing w:lineRule="auto" w:line="216"/>
        <w:ind w:righ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 xml:space="preserve">о возникновении личной заинтересованности при осуществлении полномочий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before="0" w:after="1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 20___г. _________________  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)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8:00Z</dcterms:created>
  <dc:creator>1</dc:creator>
  <dc:description/>
  <cp:keywords/>
  <dc:language>en-US</dc:language>
  <cp:lastModifiedBy>User</cp:lastModifiedBy>
  <dcterms:modified xsi:type="dcterms:W3CDTF">2016-04-27T15:13:00Z</dcterms:modified>
  <cp:revision>10</cp:revision>
  <dc:subject/>
  <dc:title/>
</cp:coreProperties>
</file>