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ТАБУНЩ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__.__.2015                   </w:t>
        <w:tab/>
        <w:t xml:space="preserve">       </w:t>
        <w:tab/>
        <w:tab/>
        <w:t xml:space="preserve">      № ___</w:t>
        <w:tab/>
        <w:tab/>
        <w:tab/>
        <w:tab/>
        <w:t>с.Табунщи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б утверждении порядка и сроков разработки прогноза социально-экономического развития Табунщиковского сельского поселения и составления проекта бюджета Табунщиковского сельского поселения Красносулинского района на 2016 год и на плановый период 2017 и 2018 годов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Табунщиковского сельского поселения от 07.08.2007 № 14 «Об утверждении Положения о бюджетном процессе в муниципальном образовании «Табунщиковское сельское поселение», в целях обеспечения разработки прогноза социально-экономического развития  поселения и составления проекта бюджета Табунщиковского сельского поселения Красносулинского района на 2016 год и на плановый период 2017 и 2018 годов, на основании ст. 30 Устава муниципального образования «Табунщиковское сельское поселение», Администрация Табунщиковского сельского поселения -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Ю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rPr/>
      </w:pPr>
      <w:r>
        <w:rPr>
          <w:rStyle w:val="FontStyle24"/>
          <w:sz w:val="28"/>
          <w:szCs w:val="28"/>
        </w:rPr>
        <w:t>1. Утвердить Порядок и сроки разработки прогноза социально-экономического развития Табунщиковского сельского поселения и составления проекта бюджета Табунщиковского сельского поселения Красносулинского района на 2016 год и на плановый период 2017 и 2018 годов согласно прилож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. Определить ответственным за разработку прогноза социально-экономического развития Табунщиковского сельского поселения сектор экономики и финансов Администрации Табунщиковского сельского поселения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3. Приступить к разработке прогноза социально-экономического развития поселений, проекта бюджета поселения с учетом сроков мероприятий, предусмотренных приложением к настоящему постановл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.  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Normal"/>
        <w:rPr/>
      </w:pPr>
      <w:r>
        <w:rPr>
          <w:rStyle w:val="FontStyle24"/>
          <w:sz w:val="28"/>
          <w:szCs w:val="28"/>
        </w:rPr>
        <w:t>5. Контроль за исполнением постановления возложить на начальника сектора экономики и финансов Васькову О.В</w:t>
      </w:r>
      <w:r>
        <w:rPr>
          <w:rStyle w:val="FontStyle24"/>
          <w:color w:val="FF6600"/>
          <w:sz w:val="28"/>
          <w:szCs w:val="28"/>
        </w:rPr>
        <w:t>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лава Табунщиковского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А.П.Сосонный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Приложение к постановлению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Администрации Табунщиковского 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/>
      </w:pPr>
      <w:r>
        <w:rPr>
          <w:rStyle w:val="FontStyle24"/>
          <w:sz w:val="20"/>
          <w:szCs w:val="20"/>
        </w:rPr>
        <w:t>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907" w:hanging="0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от  __.__.2015 № ___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18"/>
          <w:szCs w:val="18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 сроки разработки прогноза социально-экономического развития Табунщиковского сельского поселения и составления проекта бюджета Табунщиковского сельского поселения Красносулинского района на 2016 год и на плановый период 2017 и 2018 годов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18"/>
          <w:szCs w:val="1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и представление прогноза социально-экономического развития Табунщиковского сельского поселения на 2016-2018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rPr/>
            </w:pPr>
            <w:r>
              <w:rPr>
                <w:sz w:val="24"/>
                <w:szCs w:val="24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left"/>
              <w:rPr/>
            </w:pPr>
            <w:r>
              <w:rPr>
                <w:sz w:val="24"/>
                <w:szCs w:val="24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 «Тру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.06.2015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е до 05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планового реестра расходных обязательств Табунщ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х реестров расходных обязательств  главного распорядителя средств  бюджета поселе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ведений о задолженности по платежам 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4"/>
                <w:szCs w:val="24"/>
              </w:rPr>
              <w:t>- 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24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Инспектор по земельным и имущественным отношениям</w:t>
            </w:r>
            <w:r>
              <w:rPr>
                <w:sz w:val="24"/>
              </w:rPr>
              <w:t xml:space="preserve"> ,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6-2018 год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до 24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Инспектор по земельным и имущественным отношениям</w:t>
            </w:r>
            <w:r>
              <w:rPr>
                <w:sz w:val="24"/>
              </w:rPr>
              <w:t xml:space="preserve"> ,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6-2018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ab/>
              <w:t xml:space="preserve">до 24.07.2015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Инспектор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4"/>
                <w:szCs w:val="24"/>
              </w:rPr>
              <w:t>Оценки    налогового и неналогового    потенциала  по поселению на  2016-2018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tabs>
                <w:tab w:val="clear" w:pos="708"/>
                <w:tab w:val="center" w:pos="1236" w:leader="none"/>
                <w:tab w:val="right" w:pos="2472" w:leader="none"/>
              </w:tabs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ab/>
              <w:t xml:space="preserve">до 24.07.2015 </w:t>
              <w:tab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Инспектор по земельным и имущественным отношениям, 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Информации о штатной численности Администрации Табунщиковского сельского поселения на 2016-2018 годы, </w:t>
            </w:r>
          </w:p>
          <w:p>
            <w:pPr>
              <w:pStyle w:val="Normal"/>
              <w:widowControl w:val="false"/>
              <w:ind w:hanging="0"/>
              <w:rPr>
                <w:rStyle w:val="FontStyle2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  <w:highlight w:val="green"/>
              </w:rPr>
            </w:pPr>
            <w:r>
              <w:rPr>
                <w:rStyle w:val="FontStyle24"/>
                <w:sz w:val="24"/>
                <w:szCs w:val="24"/>
              </w:rPr>
              <w:t>до 02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Инспектор по кадровой работе, 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четов, используемых при формировании бюджета поселения на 2016 год и на плановый период 2017 и 2018 годов, по формам, установленным постановлением Администрации Табунщиковского сельского поселения от 01.10.2012 № 98 «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Табунщиковского сельского поселения Красносулинского райо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21.08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х перечней муниципальных услуг и работ, утвержденных правовыми актами Администрации Табунщ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21.08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до 21.08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и утверждение постановления Администрации Табунщиковского сельского поселения «О прогнозе социально-экономического развития Табунщиковского сельского поселения на 2016 –2018 годы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 27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и представление Главе Табунщиковского сельского поселения параметров бюджета поселения на 2016 - 2018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4"/>
                <w:szCs w:val="24"/>
              </w:rPr>
              <w:t>- изменение параметров бюджетных ассигнований на 2016 - 2017 годы;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ы бюджетных ассигнований на 2018 год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Доведение до получателей средств  бюджета поселения изменений по показателям расходов бюджета поселения на 2016 и 2017 годы и проекта показателей расходов  бюджета поселения на 2018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4"/>
                <w:szCs w:val="24"/>
              </w:rPr>
            </w:pPr>
            <w:r>
              <w:rPr>
                <w:sz w:val="24"/>
              </w:rPr>
              <w:t>Подготовка  постановления Администрации Табунщиковского сельского поселения «Об основных направлениях бюджетной политики  и основных направлениях налоговой политики Табунщиковского сельского поселения на 2016-2018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до 15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гласование с сектором экономики и финансов Администрации поселения муниципальных программ Табунщиковского сельского поселения, предлагаемых к финансированию начиная с 2016 года, а также проектов изменений в ранее утвержденные муниципальные программы Табунщ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09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kern w:val="2"/>
                <w:sz w:val="24"/>
              </w:rPr>
              <w:t>ответственные исполнители муниципальных программ Табунщик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редставление в сектор экономики и финансов Администрации поселения  распределения расходов бюджета поселения по классификации расходов бюджета по формам, установленным постановлением Администрации Табунщиковского сельского поселения об утверждении методики и порядке планирования бюджетных ассигнований бюджета посе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 бюджета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проекта решения Собрания депутатов Табунщиковского сельского поселения «О бюджете Табунщиковского сельского поселения Красносулинского района на 2016 год и на плановый период 2017 и 2018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Внесение на рассмотрение Собрания депутатов Табунщиковского сельского поселения проекта решения Собрания депутатов Табунщиковского сельского поселения «О бюджете Табунщиковского сельского поселения Красносулинского района на 2016 год и на плановый период 2017 и 2018 годо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азработка  и формирование уточненного реестра расходных обязательств Табунщ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</w:tr>
    </w:tbl>
    <w:p>
      <w:pPr>
        <w:pStyle w:val="Style51"/>
        <w:keepNext w:val="true"/>
        <w:keepLines/>
        <w:widowControl/>
        <w:spacing w:lineRule="exact" w:line="326"/>
        <w:ind w:hanging="0"/>
        <w:rPr>
          <w:rStyle w:val="FontStyle24"/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32:00Z</dcterms:created>
  <dc:creator>Luda</dc:creator>
  <dc:description/>
  <dc:language>en-US</dc:language>
  <cp:lastModifiedBy>User</cp:lastModifiedBy>
  <cp:lastPrinted>2015-06-10T14:53:00Z</cp:lastPrinted>
  <dcterms:modified xsi:type="dcterms:W3CDTF">2015-07-19T14:33:00Z</dcterms:modified>
  <cp:revision>3</cp:revision>
  <dc:subject/>
  <dc:title/>
</cp:coreProperties>
</file>