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</w:t>
      </w:r>
      <w:r>
        <w:rPr/>
        <w:t>РОСТОВСКАЯ ОБЛАСТЬ        Проект</w:t>
      </w:r>
    </w:p>
    <w:p>
      <w:pPr>
        <w:pStyle w:val="Normal"/>
        <w:ind w:firstLine="720"/>
        <w:jc w:val="center"/>
        <w:rPr/>
      </w:pPr>
      <w:r>
        <w:rPr/>
        <w:t>КРАСНОСУЛИНСКИЙ РАЙОН</w:t>
      </w:r>
    </w:p>
    <w:p>
      <w:pPr>
        <w:pStyle w:val="Normal"/>
        <w:ind w:right="-2" w:firstLine="72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right="-2" w:firstLine="720"/>
        <w:jc w:val="center"/>
        <w:rPr>
          <w:szCs w:val="28"/>
        </w:rPr>
      </w:pPr>
      <w:r>
        <w:rPr>
          <w:szCs w:val="28"/>
        </w:rPr>
        <w:t>«ТАБУНЩИКОВСКОЕ  СЕЛЬСКОЕ ПОСЕЛЕНИЕ»</w:t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3" w:firstLine="567"/>
        <w:jc w:val="center"/>
        <w:rPr/>
      </w:pPr>
      <w:r>
        <w:rPr/>
        <w:t>СОБРАНИЕ ДЕПУТАТОВ ТАБУНЩИКОВСКОГО 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jc w:val="center"/>
        <w:rPr>
          <w:rFonts w:cs="Calibri"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«__»  ноября  20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№   </w:t>
            </w:r>
            <w:r>
              <w:rPr>
                <w:szCs w:val="28"/>
              </w:rPr>
              <w:t>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. Табунщиково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назначении публичных слушаний по проекту решения Собрания депутатов  Табунщиковского   сельского поселения «О бюджете Табунщиковского   сельского поселения  Красносулинского района на 2025 год и на плановый период 2026 и 2027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 целях реализации права населения   Табунщиковского  сельского поселения на участие в местном самоуправлении, в соответствии с Положением о публичных слушаниях,  руководствуясь ст.17,28, 62  Устава муниципального образования «Табунщиковское сельское поселение»,  Положением о публичных слушаниях, 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ОБРАНИЕ ДЕПУТАТОВ РЕШИЛО: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Принять к сведению проект решения Собрания депутатов Табунщиковского сельского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«О бюджете Табунщиковского сельского поселения Красносулинского района на 2025 год и на плановый период 2026 и 2027 годов»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значить публичные слушания по проекту решения Собрания депутатов Табунщиковского сельского поселения  «О бюджете Табунщиковского сельского поселения Красносулинского района на 2025 год и на плановый период 2026 и 2027 годов» на </w:t>
      </w:r>
      <w:r>
        <w:rPr>
          <w:color w:val="000000"/>
          <w:sz w:val="24"/>
          <w:szCs w:val="24"/>
        </w:rPr>
        <w:t xml:space="preserve">20 </w:t>
      </w:r>
      <w:r>
        <w:rPr>
          <w:sz w:val="24"/>
          <w:szCs w:val="24"/>
        </w:rPr>
        <w:t>декабря 2024 года в 15-00 в здании   МБУК  «Табунщиковский  сельский  Дом культуры»   по  адресу: с.Табунщиково,  ул.Ленина, 82  в форме собрания жителей Табунщиковского сельского поселения.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Утвердить состав комиссии по подготовке  и  проведению публичных слушаний по проекту решения Собрания депутатов Табунщиковского сельского поселения  «О бюджете Табунщиковского сельского поселения Красносулинского района на 2025 год и на плановый период 2026 и 2027 годов»» в следующем составе:      </w:t>
        <w:tab/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едичева  А.А. - депутат Собрания депутатов Табунщиковского      сельского поселения, председатель комиссии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ерезанская Е.В. - ведущий специалист  Администрации Табунщиковского сельского                                                 поселения,  секретарь комиссии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бедева И.А.  –депутат  Собрания депутатов  Табунщиковского         сельского поселения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аськова О.В. - начальник сектора экономики и финансов Администрации                                              Табунщиковского сельского поселения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удимова  О.А.  -  депутат Собрания депутатов Табунщиковского    сельского поселения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бнародовать настоящее решение и проект решения  «О бюджете Табунщиковского сельского поселения Красносулинского района на 2025 год и на плановый период 2026 и 2027 годов»»  путем размещения на информационных стендах муниципального образования «Табунщиковское сельское поселение»,   в средствах  массовой информации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Контроль за выполнением настоящего решения возложить  на </w:t>
      </w:r>
      <w:r>
        <w:rPr>
          <w:color w:val="000000"/>
          <w:sz w:val="24"/>
          <w:szCs w:val="24"/>
        </w:rPr>
        <w:t>и.о. главы Администрации Табунщиковского сельского поселения С.Г. Буракову.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Председатель Собрания депутатов - глава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Табунщиковского   сельского поселения                                                   Е.Н.Згоняйко 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3"/>
      <w:szCs w:val="23"/>
      <w:shd w:fill="FFFFFF" w:val="clear"/>
    </w:rPr>
  </w:style>
  <w:style w:type="character" w:styleId="Style16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7" w:before="480" w:after="0"/>
      <w:ind w:hanging="0"/>
      <w:jc w:val="left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0"/>
      <w:jc w:val="center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7:00Z</dcterms:created>
  <dc:creator>Администрация</dc:creator>
  <dc:description/>
  <cp:keywords/>
  <dc:language>en-US</dc:language>
  <cp:lastModifiedBy>User</cp:lastModifiedBy>
  <cp:lastPrinted>2023-11-29T15:43:00Z</cp:lastPrinted>
  <dcterms:modified xsi:type="dcterms:W3CDTF">2025-01-30T15:07:00Z</dcterms:modified>
  <cp:revision>2</cp:revision>
  <dc:subject/>
  <dc:title>РОСCИЙСКАЯ ФЕДЕРАЦИЯ</dc:title>
</cp:coreProperties>
</file>