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КРАСНОСУЛИНСКИЙ РАЙОН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МУНИЦИПАЛЬНОЕ ОБРАЗОВАНИЕ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«ТАБУНЩИКОВСКОЕ  СЕЛЬСКОЕ ПОСЕЛЕНИЕ»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СОБРАНИЕ ДЕПУТАТОВ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  <w:t>ТАБУНЩИКОВСКОЕ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30  июня 2025 года                                                                  №   61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. Табунщиково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jc w:val="center"/>
        <w:rPr/>
      </w:pPr>
      <w:r>
        <w:rPr>
          <w:color w:val="000000"/>
        </w:rPr>
        <w:t>«</w:t>
      </w:r>
      <w:r>
        <w:rPr/>
        <w:t>ОБ УТВЕРЖДЕНИИ ПОЛОЖЕНИЯ О ЕЖЕГОДНОМ  ОТЧЕТЕ  ГЛАВЫ АДМИНИСТРАЦИИ ТАБУНЩИКОВСКОГО СЕЛЬСКОГО ПОСЕЛЕНИЯ ПЕРЕД СОБРАНИЕМ ДЕПУТАТОВ ТАБУНЩИКОВСКОГО СЕЛЬСКОГО ПОСЕЛЕНИЯ</w:t>
      </w:r>
      <w:r>
        <w:rPr>
          <w:b w:val="false"/>
        </w:rPr>
        <w:t>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Уставом администрации Табунщиковского сельского поселения Ростовской области, Собрание депутатов Табунщиковского сельского поселения решило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. Утвердить Положение о ежегодном отчете главы администрации Табунщиковского сельского поселения перед Собранием депутатов Табунщиковского сельского поселения (прилагается)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. Направить настоящее решение главе Табунщиковского сельского поселения для подписания и официального обнародования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вступает в силу с даты его официального обнародовани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4. Контроль за исполнением пункта 2 решения возложить на председателя Собрания депутатов Табунщиковского сельского поселения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jc w:val="left"/>
        <w:rPr/>
      </w:pPr>
      <w:r>
        <w:rPr/>
        <w:t xml:space="preserve">Председатель Собрания депутатов- </w:t>
      </w:r>
    </w:p>
    <w:p>
      <w:pPr>
        <w:pStyle w:val="Normal"/>
        <w:spacing w:before="0" w:after="0"/>
        <w:ind w:hanging="0"/>
        <w:jc w:val="left"/>
        <w:rPr/>
      </w:pPr>
      <w:r>
        <w:rPr>
          <w:lang w:val="en-US"/>
        </w:rPr>
        <w:t xml:space="preserve">глава </w:t>
      </w:r>
      <w:r>
        <w:rPr/>
        <w:t>Табунщиковского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сельского поселения    </w:t>
      </w:r>
      <w:r>
        <w:rPr/>
        <w:t xml:space="preserve">                                Е.Н.Згоняйко</w:t>
      </w:r>
      <w:r>
        <w:rPr>
          <w:lang w:val="en-US"/>
        </w:rPr>
        <w:t xml:space="preserve"> </w:t>
      </w:r>
      <w:r>
        <w:rPr/>
        <w:t xml:space="preserve">      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color w:val="000000"/>
          <w:kern w:val="2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color w:val="000000"/>
          <w:szCs w:val="28"/>
        </w:rPr>
        <w:t>Табунщик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30»июня 2025 года № 61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Cs w:val="28"/>
        </w:rPr>
        <w:t>«О ежегодном отчете главы администрации Табунщиковского сельского поселения перед Собранием депутатов поселения».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. Настоящее Положение разработано на основании Федерального закона от 06.10.2003 N 131-ФЗ "Об общих принципах организации местного самоуправления в Российской Федерации" и Устава сельского поселения Ростовской области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2. Положение о ежегодном отчете Главы администрации Табунщиковского сельского поселения (далее по тексту - ежегодный отчет Главы администрации поселения, Отчет) устанавливает порядок проведения и оформления результатов ежегодного отчета Главы администрации поселения перед Собранием депутатов поселения (далее по тексту - Собрание депутатов) о результатах своей деятельности и деятельности Администрации Табунщиковского сельского поселения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3. Отчет заслушивается ежегодно в первом полугодии года, следующего за отчетным (истекшим) годом. В случае временной нетрудоспособности, отпуска Главы администрации поселения и в других предусмотренных законодательством случаях, отчет заслушивается в срок до конца III квартала года, следующего за отчетным (истекшим) годом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4. Глава администрации поселения отчитывается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- о результатах своей деятельности;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- о результатах деятельности Администрации Табунщиковского сельского поселения и иных подведомственных Главе поселения органов местного самоуправления;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- о решении вопросов местного значения;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- о решении вопросов, поставленных Собранием депутатов сельского поселения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5. В ежегодном отчете Главы администрации поселения отражается информация о следующих сферах деятельности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- экономика;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- демография;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- строительство;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- развитие социальной сферы;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- иные вопросы в соответствии с полномочиями Главы администрации и Администрации сельского поселения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6. Отчет и его электронная версия направляются Главой администрации поселения в Собрание депутатов сельского поселения не позднее чем за 6 (шесть) рабочих дней до даты проведения заседания Собрания депутатов сельского поселения, на котором будет заслушиваться Отчет. К ежегодному отчету могут прилагаться статистические и графические материалы, а также иные приложения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7. Заслушивание Собранием депутатов сельского поселения ежегодного отчета Главы администрации сельского поселения происходит с приглашением сотрудников администрации сельского поселения, представителей прокуратуры, средств массовой информации и иных лиц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8. После открытия председателем Собрания депутатов поселения заседания с докладом выступает исключительно Глава администрации сельского поселения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9. По завершении выступления Глава сельского поселения отвечает на вопросы депутатов по мере их поступления. Каждый депутат Собрания депутатов вправе задать вопросы Главе администрации сельского поселения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0. Во время заслушивания ежегодного отчета Главы администрации сельского поселения ведется протокол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11. По результатам заслушивания ежегодного отчета Главы администрации сельского поселения Собрание депутатов сельского поселения принимает решение об оценке деятельности Главы администрации сельского  поселения за отчетный год в соответствии с Федеральным законом от 06.10.2003 N 131-ФЗ «Об общих принципах организации местного самоуправления в Российской Федерации» и Уставом муниципального образования «Табунщиковское сельское поселение»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2. Решение Собрания депутатов сельского поселения по результатам заслушивания отчета Главы администрации поселения вместе с текстом Отчета подлежат официальному опубликованию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3. Решение Собрания депутатов сельского поселения по результатам заслушивания отчета Главы администрации сельского поселения вступает в силу со дня его принят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eastAsia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16:00Z</dcterms:created>
  <dc:creator>station252</dc:creator>
  <dc:description/>
  <cp:keywords/>
  <dc:language>en-US</dc:language>
  <cp:lastModifiedBy>1</cp:lastModifiedBy>
  <cp:lastPrinted>2025-07-02T08:43:00Z</cp:lastPrinted>
  <dcterms:modified xsi:type="dcterms:W3CDTF">2025-07-02T05:43:00Z</dcterms:modified>
  <cp:revision>6</cp:revision>
  <dc:subject/>
  <dc:title/>
</cp:coreProperties>
</file>