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495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49"/>
      </w:tblGrid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214" w:leader="none"/>
              </w:tabs>
              <w:spacing w:before="12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0470" cy="2545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214" w:leader="none"/>
              </w:tabs>
              <w:snapToGrid w:val="false"/>
              <w:spacing w:before="120" w:after="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Сегодня вопрос качества товаров, предлагаемых предприятиями розничной торговли, стоит очень остро и вызывает много обсуждений. Для всех важно купить качественную продукцию, и такая продукция имеется на полках наших магазинов!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>Это продукция, которая произведена донскими производителями на территории Ростовской области и имеет на упаковке специальный знак добровольной сертификации «Сделано на Дону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наком добровольной сертификации «Сделано на Дону» отмечается продукция донских товаропроизводителей, которые доказали строгое соблюдение российских и международных стандартов качества при производстве. 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Наша задача акцентировать внимание потребителя на приобретение в предприятиях розничной торговли товаров продукции с логотипом добровольной сертификации «Сделано на Дону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120" w:after="120"/>
        <w:ind w:firstLine="709"/>
        <w:jc w:val="both"/>
        <w:outlineLvl w:val="2"/>
        <w:rPr/>
      </w:pPr>
      <w:r>
        <w:rPr>
          <w:lang w:val="ru-RU"/>
        </w:rPr>
        <w:t>Администрация Табунщиковского  сельского поселения  предлагает предприятиям потребительского рынка   заключить пользовательское соглашение об</w:t>
      </w:r>
      <w:r>
        <w:rPr/>
        <w:t> </w:t>
      </w:r>
      <w:r>
        <w:rPr>
          <w:lang w:val="ru-RU"/>
        </w:rPr>
        <w:t>использовании знака соответствия системы добровольной сертификации «Сделано на</w:t>
      </w:r>
      <w:r>
        <w:rPr/>
        <w:t> </w:t>
      </w:r>
      <w:r>
        <w:rPr>
          <w:lang w:val="ru-RU"/>
        </w:rPr>
        <w:t>Дону» и осуществлять визуализацию сертифицированной продукции, тем самым помочь потребителям сделать правильный выбор при приобретении продук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 xml:space="preserve">Более подробная информация размещена на официальном сайт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nmad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ли по телефону 8(86367) 5-24-7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2"/>
        <w:rPr/>
      </w:pPr>
      <w:r>
        <w:rPr>
          <w:sz w:val="24"/>
          <w:szCs w:val="24"/>
          <w:lang w:val="ru-RU"/>
        </w:rPr>
        <w:t>ПОЛЬЗОВАТЕЛЬСКОЕ СОГЛАШЕНИЕ</w:t>
        <w:br/>
        <w:t>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и знака соответствия системы добровольной сертификации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3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ее пользовательское соглашение определяет условия использования знака соответствия системы добровольной сертификации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 (далее – знак системы) Пользователями при оформлении ими внутренн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шнего пространства своих предприятий розничной торговли «вне продукции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приятий общественного питания (далее также – объекты Пользователе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е знака системы Пользователями осуществляется путем воспроизведения его изображ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Пользователям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юридические лиц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дивидуальные предприниматели, осуществляющие розничную торговл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меющи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оем ассортименте продукцию, прошедшую добровольную сертификацию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истеме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юридические лиц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дивидуальные предприниматели, оказывающие услуги общественного питания при наличии сертификатов системы, выдаваемых органом по сертификации (федеральное бюджетное учреждение «Государственный региональный центр стандартизации, метрологи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ытаний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товской области»)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клараций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менение знака систе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Пользователи осуществляют воспроизведение изображения знака систем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формлении элементов внутренн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шнего пространства объектов Пользователей при условии направле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сударственное казенное учреждение Ростовской области «Ростсистема» (далее – ГКУ РО «Ростсистема»), заявления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ятии условий настоящего пользовательского соглашения 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и знака системы добровольной сертификации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цифрованного логотипа предприятия Пользователя для размещени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айте </w:t>
      </w:r>
      <w:r>
        <w:rPr>
          <w:sz w:val="24"/>
          <w:szCs w:val="24"/>
        </w:rPr>
        <w:t>donmad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имая условия настоящего пользовательского соглашения, Пользователь соглашается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, предусмотренными Порядк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КУ РО «Ростсистема» вправ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юбое врем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дностороннем порядке изменять условия настоящего пользовательского соглашения. Такие изменения вступаю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илу по истечении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трех) дней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мента размещения новой версии настоящего пользовательского соглашени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айте </w:t>
      </w:r>
      <w:r>
        <w:rPr>
          <w:sz w:val="24"/>
          <w:szCs w:val="24"/>
        </w:rPr>
        <w:t>donmad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.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несогласии Пользователя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сенными изменениями о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язан прекратить воспроизведение изображения знака систем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формлении элементов внешн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утреннего пространства объектов Пользовате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3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КУ РО «Ростсистема» безвозмездно предоставляет право использовать воспроизведенное изображение знака систем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формлении элементов внутренн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шнего пространства объекта пользователя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путем указания ег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весках, баннерах, плакатах, указателях, ценниках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ню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мо-стойка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проведении рекламных акций сертифицированной продук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 учетом характер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обенностей осуществляемой деятельности Пользователь соглас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рименять все меры, исключающие возникновение ситуации, при которой возможно введени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блуждение потреб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беспечивать наличи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ссортименте реализуемых товаров продукции, прошедшей добровольную сертификацию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истеме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использовать знак систем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формлении элементов внутреннего пространства,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весках, баннерах, плакатах, потолочных конструкциях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мо-стойка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своему усмотр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соблюдать требования по оформлению элементов внутреннего пространства объектов Пользователей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листике знака системы, направленны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еспечение соответствия характера, способ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ловий его использования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указания, касающиеся места расположения, внешн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утреннего оформления объектов Пользователей, используемых при осуществлении предоставленных ему по соглашению прав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ряд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редупреждать ГКУ РО «Ростсистема»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евозможности выполнения обязательств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им пользовательским соглашен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КУ РО «Ростсистема» вправе осуществлять контроль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блюдением условий настоящего пользовательского соглашения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акже наличием 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ьзовател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ссортименте реализуемых товаров продукции, прошедшей добровольную сертификацию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истеме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3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соглаш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настоящего пользовательского соглашения обеспечивается путем регулярного обмена информацией между ГКУ РО «Ростсистема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ьзователем, проведения взаимных консультаций по вопросам реализации настоящего пользовательского соглаш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ьзователь может разрабатывать план мероприятий, необходимый для реализации принятых обязательст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ее пользовательское соглашение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является основанием для возникнов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ких-либ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инансовых или иных имущественных обязатель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3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обые услов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Исполнение настоящего пользовательского соглашения прекращается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мента уведомления Пользователем ГКУ РО «Ростсистема»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мерении его расторжения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акж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учае выявления допущенного Пользователем нарушения условий настоящего пользовательского соглашения, после чего Пользователь незамедлительно исключается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естра пользователей изображения знака соответствия системы добровольной сертификации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3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решение спо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е спор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ногласия, которые могут возникну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ходе исполнения настоящего пользовательского соглашения и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яз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им, разрешаются путем переговоров между Пользователе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КУ РО «Ростсистема», 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учае невозможности разрешения спор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ногласий путем переговоров, рассматриваютс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рбитражном суде Ростов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 всем остальном, что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усмотрено настоящим пользовательским соглашением, применяются требования законодатель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outlineLvl w:val="3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ее пользовательское соглашение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жет пониматься как установление между Пользователе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КУ РО «Ростсистема» агентских отношений, отношений по совместной деятельности, иных отношений, прямо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усмотренных настоящим пользовательским соглашен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дача права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роизведение изображения знака системы третьим лицам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ее пользовательское соглашение вступае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илу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мента регистрации ГКУ РО «Ростсистема» заявления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ятии условий настоящего пользовательского соглашения 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и знака соответствия системы добровольной сертификации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сения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ем сведений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естр пользователей изображения знака соответствия системы добровольной сертификации «Сдела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ну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йствуе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чение тре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осуществляющее неправомерное использование изображения знака системы, несет ответственнос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йствующим законодательством Российской Федер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3" w:hanging="0"/>
        <w:jc w:val="center"/>
        <w:rPr/>
      </w:pPr>
      <w:r>
        <w:rPr>
          <w:lang w:val="ru-RU"/>
        </w:rPr>
        <w:t>Директору</w:t>
        <w:br/>
        <w:t>государственного казенного учреждения</w:t>
        <w:br/>
        <w:t>Ростовской области «Ростсистема» А.Д.</w:t>
      </w:r>
      <w:r>
        <w:rPr/>
        <w:t> </w:t>
      </w:r>
      <w:r>
        <w:rPr>
          <w:lang w:val="ru-RU"/>
        </w:rPr>
        <w:t>Шульженко</w:t>
      </w:r>
    </w:p>
    <w:p>
      <w:pPr>
        <w:pStyle w:val="Normal"/>
        <w:spacing w:before="0" w:after="120"/>
        <w:ind w:left="4253" w:hanging="0"/>
        <w:jc w:val="center"/>
        <w:rPr>
          <w:lang w:val="ru-RU"/>
        </w:rPr>
      </w:pPr>
      <w:r>
        <w:rPr>
          <w:lang w:val="ru-RU"/>
        </w:rPr>
        <w:t>просп. Михаила Нагибина, 43/2,</w:t>
        <w:br/>
        <w:t>г. Ростов-на-Дону, 344068</w:t>
      </w:r>
    </w:p>
    <w:p>
      <w:pPr>
        <w:pStyle w:val="Normal"/>
        <w:spacing w:before="0" w:after="120"/>
        <w:ind w:left="4253" w:hanging="0"/>
        <w:jc w:val="center"/>
        <w:rPr/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 xml:space="preserve"> donmade@rostsys.ru</w:t>
      </w:r>
    </w:p>
    <w:tbl>
      <w:tblPr>
        <w:tblW w:w="5715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64"/>
      </w:tblGrid>
      <w:tr>
        <w:trPr/>
        <w:tc>
          <w:tcPr>
            <w:tcW w:w="9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от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адрес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ИНН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624" w:after="227"/>
        <w:jc w:val="center"/>
        <w:rPr/>
      </w:pPr>
      <w:r>
        <w:rPr>
          <w:spacing w:val="60"/>
          <w:lang w:val="ru-RU"/>
        </w:rPr>
        <w:t>ЗАЯВЛЕНИЕ</w:t>
      </w:r>
      <w:r>
        <w:rPr>
          <w:lang w:val="ru-RU"/>
        </w:rPr>
        <w:br/>
        <w:t>о принятии услови</w:t>
      </w:r>
      <w:bookmarkStart w:id="0" w:name="_GoBack"/>
      <w:bookmarkEnd w:id="0"/>
      <w:r>
        <w:rPr>
          <w:lang w:val="ru-RU"/>
        </w:rPr>
        <w:t xml:space="preserve">й </w:t>
      </w:r>
      <w:r>
        <w:rPr>
          <w:szCs w:val="24"/>
          <w:lang w:val="ru-RU"/>
        </w:rPr>
        <w:t>пользовательского соглашения</w:t>
        <w:br/>
      </w:r>
      <w:r>
        <w:rPr>
          <w:lang w:val="ru-RU"/>
        </w:rPr>
        <w:t>об использовании знака соответствия системы добровольной сертификации</w:t>
        <w:br/>
        <w:t>«Сделано на Дону»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нформирую Вас о принятии условий пользовательского </w:t>
      </w:r>
      <w:r>
        <w:rPr>
          <w:rFonts w:eastAsia="Cambria"/>
          <w:lang w:val="ru-RU"/>
        </w:rPr>
        <w:t xml:space="preserve">соглашения </w:t>
      </w:r>
      <w:r>
        <w:rPr>
          <w:lang w:val="ru-RU"/>
        </w:rPr>
        <w:t xml:space="preserve">об использовании знака соответствия системы добровольной сертификации «Сделано на Дону», размещенного на сайте </w:t>
      </w:r>
      <w:r>
        <w:rPr>
          <w:lang w:val="en-US"/>
        </w:rPr>
        <w:t>donmade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в </w:t>
      </w:r>
      <w:r>
        <w:rPr>
          <w:rFonts w:eastAsia="Calibri"/>
          <w:lang w:val="ru-RU"/>
        </w:rPr>
        <w:t>информационно-телекоммуникационной сети «Интернет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720" w:after="720"/>
        <w:ind w:left="1701" w:hanging="1701"/>
        <w:jc w:val="both"/>
        <w:rPr>
          <w:lang w:val="ru-RU"/>
        </w:rPr>
      </w:pPr>
      <w:r>
        <w:rPr>
          <w:rFonts w:eastAsia="Calibri"/>
          <w:lang w:val="ru-RU"/>
        </w:rPr>
        <w:t>Приложение:</w:t>
        <w:tab/>
        <w:t xml:space="preserve">оцифрованный логотип хозяйствующего субъекта (в формате PNG) для размещения на сайте donmade.ru в информационно-телекоммуникационной сети «Интернет». 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4"/>
        <w:gridCol w:w="842"/>
        <w:gridCol w:w="3139"/>
      </w:tblGrid>
      <w:tr>
        <w:trPr/>
        <w:tc>
          <w:tcPr>
            <w:tcW w:w="622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397" w:after="397"/>
        <w:ind w:left="1531" w:hanging="0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  <w:t xml:space="preserve">«___» _____________ 2018 г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Default"/>
        <w:jc w:val="center"/>
        <w:rPr/>
      </w:pPr>
      <w:r>
        <w:rPr/>
        <w:t>ФОР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а соответствия системы добровольной сертификации «Сделано на Дон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48793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 xml:space="preserve">Ценники, применяемые только к конкретным сертифицированным товарам </w:t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147945" cy="1563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Изображения на стеллажах непосредственно в месте расположения продукции 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17060" cy="23888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lang w:val="en-GB"/>
    </w:rPr>
  </w:style>
  <w:style w:type="character" w:styleId="Style13">
    <w:name w:val="Нижний колонтитул Знак"/>
    <w:qFormat/>
    <w:rPr>
      <w:lang w:val="en-GB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ewsdatetime">
    <w:name w:val="news-date-time"/>
    <w:basedOn w:val="Style11"/>
    <w:qFormat/>
    <w:rPr/>
  </w:style>
  <w:style w:type="character" w:styleId="Headerbackto">
    <w:name w:val="header-back-to"/>
    <w:basedOn w:val="Style11"/>
    <w:qFormat/>
    <w:rPr/>
  </w:style>
  <w:style w:type="character" w:styleId="Taglibtext">
    <w:name w:val="taglib-text"/>
    <w:basedOn w:val="Style11"/>
    <w:qFormat/>
    <w:rPr/>
  </w:style>
  <w:style w:type="character" w:styleId="Auihelperhiddenaccessible">
    <w:name w:val="aui-helper-hidden-accessi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made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8:00Z</dcterms:created>
  <dc:creator>User</dc:creator>
  <dc:description/>
  <cp:keywords/>
  <dc:language>en-US</dc:language>
  <cp:lastModifiedBy>1</cp:lastModifiedBy>
  <cp:lastPrinted>2017-04-21T15:47:00Z</cp:lastPrinted>
  <dcterms:modified xsi:type="dcterms:W3CDTF">2018-04-16T06:40:00Z</dcterms:modified>
  <cp:revision>40</cp:revision>
  <dc:subject/>
  <dc:title> </dc:title>
</cp:coreProperties>
</file>