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бунщ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« 26 »  марта   2010г.</w:t>
      </w:r>
      <w:r>
        <w:rPr>
          <w:sz w:val="28"/>
          <w:szCs w:val="28"/>
        </w:rPr>
        <w:t xml:space="preserve">              № 13     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Табунщик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 утверждении долгосроч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ы «Сохранение 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звитие культуры Табунщиковского сель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еления  на 2010-2012 годы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особую социальную значимость и актуальность деятельности учреждений культуры по обеспечению свободного доступа граждан к культурным ценностям, информации, услугам учреждений культуры, в целях формирования правовых, социально-экономических и организационных условий для духовно-нравственного, гражданского, патриотического воспитания и культурного развития жителей  поселения,     Руководствуясь ст. 179 Бюджетного кодекса РФ, постановлением Главы Табунщиковского сельского поселения от 13.10.2009 г. №39 «О порядке принятия решения о разработке долгосрочных целевых программ муниципального образования «Табунщиковское сельское поселение», их формирования и реализации, Порядке проведения и критериях оценки эффективности реализации долгосрочных целевых программ муниципального образования «Табунщиковское сельское поселение», статьей 30 Устава муниципального образования «Табунщиковское сельское поселение»,-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долгосрочную целевую программу «Сохранение и развитие культуры Табунщиковского сельского поселения на 2010-2012 годы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Администрации Табунщиковского сельского поселения обеспечить результативное и целевое использование средств бюджета поселения в соответствии с бюджетной росписью по разделам МУК «Табунщиковский сельский Дом культуры» и МУК «Библиотека Табунщиковского сельского поселения» реализации долгосрочной целевой программы «Сохранение и развитие культуры Табунщиковского сельского поселения на 2010-2012 годы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Обнародовать постановление на информационных стендах Табунщик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возложить на начальника сектора экономики и финансов Кучеренко Е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Табунщи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А.П.Сосо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60"/>
      </w:tblGrid>
      <w:tr>
        <w:trPr/>
        <w:tc>
          <w:tcPr>
            <w:tcW w:w="502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/>
          </w:tcPr>
          <w:p>
            <w:pPr>
              <w:pStyle w:val="Heading1"/>
              <w:snapToGrid w:val="false"/>
              <w:ind w:left="612" w:hanging="515"/>
              <w:jc w:val="right"/>
              <w:rPr/>
            </w:pPr>
            <w:r>
              <w:rPr/>
            </w:r>
          </w:p>
          <w:p>
            <w:pPr>
              <w:pStyle w:val="Heading1"/>
              <w:ind w:left="612" w:hanging="515"/>
              <w:jc w:val="right"/>
              <w:rPr/>
            </w:pPr>
            <w:r>
              <w:rPr/>
            </w:r>
          </w:p>
          <w:p>
            <w:pPr>
              <w:pStyle w:val="Heading1"/>
              <w:ind w:left="612" w:hanging="515"/>
              <w:jc w:val="right"/>
              <w:rPr/>
            </w:pPr>
            <w:r>
              <w:rPr/>
            </w:r>
          </w:p>
          <w:p>
            <w:pPr>
              <w:pStyle w:val="Heading1"/>
              <w:ind w:left="612" w:hanging="515"/>
              <w:jc w:val="right"/>
              <w:rPr/>
            </w:pPr>
            <w:r>
              <w:rPr/>
            </w:r>
          </w:p>
          <w:p>
            <w:pPr>
              <w:pStyle w:val="Heading1"/>
              <w:ind w:left="612" w:hanging="515"/>
              <w:jc w:val="right"/>
              <w:rPr/>
            </w:pPr>
            <w:r>
              <w:rPr/>
            </w:r>
          </w:p>
          <w:p>
            <w:pPr>
              <w:pStyle w:val="Heading1"/>
              <w:ind w:left="612" w:hanging="515"/>
              <w:jc w:val="right"/>
              <w:rPr/>
            </w:pPr>
            <w:r>
              <w:rPr/>
            </w:r>
          </w:p>
          <w:p>
            <w:pPr>
              <w:pStyle w:val="Heading1"/>
              <w:ind w:left="612" w:hanging="515"/>
              <w:jc w:val="right"/>
              <w:rPr/>
            </w:pPr>
            <w:r>
              <w:rPr/>
            </w:r>
          </w:p>
          <w:p>
            <w:pPr>
              <w:pStyle w:val="Heading1"/>
              <w:ind w:left="612" w:hanging="515"/>
              <w:jc w:val="right"/>
              <w:rPr/>
            </w:pPr>
            <w:r>
              <w:rPr/>
            </w:r>
          </w:p>
          <w:p>
            <w:pPr>
              <w:pStyle w:val="Heading1"/>
              <w:ind w:left="612" w:hanging="515"/>
              <w:jc w:val="right"/>
              <w:rPr/>
            </w:pPr>
            <w:r>
              <w:rPr/>
            </w:r>
          </w:p>
          <w:p>
            <w:pPr>
              <w:pStyle w:val="Heading1"/>
              <w:ind w:left="612" w:hanging="515"/>
              <w:jc w:val="right"/>
              <w:rPr/>
            </w:pPr>
            <w:r>
              <w:rPr/>
            </w:r>
          </w:p>
          <w:p>
            <w:pPr>
              <w:pStyle w:val="Heading1"/>
              <w:ind w:left="612" w:hanging="515"/>
              <w:jc w:val="right"/>
              <w:rPr/>
            </w:pPr>
            <w:r>
              <w:rPr/>
            </w:r>
          </w:p>
          <w:p>
            <w:pPr>
              <w:pStyle w:val="Heading1"/>
              <w:ind w:left="612" w:hanging="515"/>
              <w:jc w:val="right"/>
              <w:rPr/>
            </w:pPr>
            <w:r>
              <w:rPr/>
            </w:r>
          </w:p>
          <w:p>
            <w:pPr>
              <w:pStyle w:val="Heading1"/>
              <w:ind w:left="612" w:hanging="515"/>
              <w:jc w:val="right"/>
              <w:rPr/>
            </w:pPr>
            <w:r>
              <w:rPr/>
            </w:r>
          </w:p>
          <w:p>
            <w:pPr>
              <w:pStyle w:val="Heading1"/>
              <w:ind w:left="612" w:hanging="515"/>
              <w:jc w:val="right"/>
              <w:rPr/>
            </w:pPr>
            <w:r>
              <w:rPr/>
            </w:r>
          </w:p>
          <w:p>
            <w:pPr>
              <w:pStyle w:val="Heading1"/>
              <w:ind w:left="612" w:hanging="515"/>
              <w:jc w:val="right"/>
              <w:rPr/>
            </w:pPr>
            <w:r>
              <w:rPr/>
            </w:r>
          </w:p>
          <w:p>
            <w:pPr>
              <w:pStyle w:val="Heading1"/>
              <w:ind w:left="612" w:hanging="515"/>
              <w:jc w:val="right"/>
              <w:rPr/>
            </w:pPr>
            <w:r>
              <w:rPr/>
            </w:r>
          </w:p>
          <w:p>
            <w:pPr>
              <w:pStyle w:val="Heading1"/>
              <w:ind w:left="612" w:hanging="515"/>
              <w:jc w:val="right"/>
              <w:rPr/>
            </w:pPr>
            <w:r>
              <w:rPr/>
            </w:r>
          </w:p>
          <w:p>
            <w:pPr>
              <w:pStyle w:val="Heading1"/>
              <w:ind w:left="612" w:hanging="515"/>
              <w:jc w:val="right"/>
              <w:rPr/>
            </w:pPr>
            <w:r>
              <w:rPr/>
            </w:r>
          </w:p>
          <w:p>
            <w:pPr>
              <w:pStyle w:val="Heading1"/>
              <w:ind w:left="612" w:hanging="515"/>
              <w:jc w:val="right"/>
              <w:rPr/>
            </w:pPr>
            <w:r>
              <w:rPr/>
            </w:r>
          </w:p>
          <w:p>
            <w:pPr>
              <w:pStyle w:val="Heading1"/>
              <w:ind w:left="612" w:hanging="515"/>
              <w:jc w:val="right"/>
              <w:rPr/>
            </w:pPr>
            <w:r>
              <w:rPr/>
            </w:r>
          </w:p>
          <w:p>
            <w:pPr>
              <w:pStyle w:val="Heading1"/>
              <w:ind w:left="612" w:hanging="515"/>
              <w:jc w:val="right"/>
              <w:rPr/>
            </w:pPr>
            <w:r>
              <w:rPr/>
            </w:r>
          </w:p>
          <w:p>
            <w:pPr>
              <w:pStyle w:val="Heading1"/>
              <w:ind w:left="612" w:hanging="515"/>
              <w:jc w:val="right"/>
              <w:rPr/>
            </w:pPr>
            <w:r>
              <w:rPr/>
            </w:r>
          </w:p>
          <w:p>
            <w:pPr>
              <w:pStyle w:val="Heading1"/>
              <w:ind w:left="612" w:hanging="515"/>
              <w:jc w:val="right"/>
              <w:rPr/>
            </w:pPr>
            <w:r>
              <w:rPr/>
            </w:r>
          </w:p>
          <w:p>
            <w:pPr>
              <w:pStyle w:val="Heading1"/>
              <w:ind w:left="612" w:hanging="515"/>
              <w:jc w:val="right"/>
              <w:rPr/>
            </w:pPr>
            <w:r>
              <w:rPr/>
            </w:r>
          </w:p>
          <w:p>
            <w:pPr>
              <w:pStyle w:val="Heading1"/>
              <w:ind w:left="612" w:hanging="515"/>
              <w:jc w:val="right"/>
              <w:rPr/>
            </w:pPr>
            <w:r>
              <w:rPr/>
            </w:r>
          </w:p>
          <w:p>
            <w:pPr>
              <w:pStyle w:val="Heading1"/>
              <w:ind w:left="612" w:hanging="515"/>
              <w:jc w:val="right"/>
              <w:rPr/>
            </w:pPr>
            <w:r>
              <w:rPr/>
            </w:r>
          </w:p>
          <w:p>
            <w:pPr>
              <w:pStyle w:val="Heading1"/>
              <w:ind w:left="612" w:hanging="515"/>
              <w:jc w:val="right"/>
              <w:rPr/>
            </w:pPr>
            <w:r>
              <w:rPr/>
            </w:r>
          </w:p>
          <w:p>
            <w:pPr>
              <w:pStyle w:val="Heading1"/>
              <w:ind w:left="612" w:hanging="515"/>
              <w:jc w:val="right"/>
              <w:rPr/>
            </w:pPr>
            <w:r>
              <w:rPr/>
            </w:r>
          </w:p>
          <w:p>
            <w:pPr>
              <w:pStyle w:val="Heading1"/>
              <w:ind w:left="612" w:hanging="515"/>
              <w:jc w:val="right"/>
              <w:rPr/>
            </w:pPr>
            <w:r>
              <w:rPr/>
            </w:r>
          </w:p>
          <w:p>
            <w:pPr>
              <w:pStyle w:val="Heading1"/>
              <w:ind w:left="612" w:hanging="515"/>
              <w:jc w:val="right"/>
              <w:rPr/>
            </w:pPr>
            <w:r>
              <w:rPr/>
            </w:r>
          </w:p>
          <w:p>
            <w:pPr>
              <w:pStyle w:val="Heading1"/>
              <w:ind w:left="612" w:hanging="515"/>
              <w:jc w:val="right"/>
              <w:rPr/>
            </w:pPr>
            <w:r>
              <w:rPr/>
            </w:r>
          </w:p>
          <w:p>
            <w:pPr>
              <w:pStyle w:val="Heading1"/>
              <w:ind w:left="612" w:hanging="515"/>
              <w:jc w:val="right"/>
              <w:rPr/>
            </w:pPr>
            <w:r>
              <w:rPr/>
            </w:r>
          </w:p>
          <w:p>
            <w:pPr>
              <w:pStyle w:val="Heading1"/>
              <w:ind w:left="612" w:hanging="515"/>
              <w:jc w:val="right"/>
              <w:rPr/>
            </w:pPr>
            <w:r>
              <w:rPr/>
            </w:r>
          </w:p>
          <w:p>
            <w:pPr>
              <w:pStyle w:val="Heading1"/>
              <w:ind w:left="612" w:hanging="515"/>
              <w:jc w:val="right"/>
              <w:rPr/>
            </w:pPr>
            <w:r>
              <w:rPr/>
            </w:r>
          </w:p>
          <w:p>
            <w:pPr>
              <w:pStyle w:val="Heading1"/>
              <w:ind w:left="612" w:hanging="515"/>
              <w:jc w:val="right"/>
              <w:rPr/>
            </w:pPr>
            <w:r>
              <w:rPr/>
            </w:r>
          </w:p>
          <w:p>
            <w:pPr>
              <w:pStyle w:val="Heading1"/>
              <w:ind w:left="612" w:hanging="515"/>
              <w:jc w:val="right"/>
              <w:rPr/>
            </w:pPr>
            <w:r>
              <w:rPr/>
            </w:r>
          </w:p>
          <w:p>
            <w:pPr>
              <w:pStyle w:val="Heading1"/>
              <w:ind w:left="612" w:hanging="515"/>
              <w:jc w:val="right"/>
              <w:rPr/>
            </w:pPr>
            <w:r>
              <w:rPr/>
            </w:r>
          </w:p>
          <w:p>
            <w:pPr>
              <w:pStyle w:val="Heading1"/>
              <w:ind w:left="612" w:hanging="515"/>
              <w:jc w:val="right"/>
              <w:rPr/>
            </w:pPr>
            <w:r>
              <w:rPr/>
            </w:r>
          </w:p>
          <w:p>
            <w:pPr>
              <w:pStyle w:val="Heading1"/>
              <w:ind w:left="612" w:hanging="515"/>
              <w:jc w:val="right"/>
              <w:rPr/>
            </w:pPr>
            <w:r>
              <w:rPr/>
            </w:r>
          </w:p>
          <w:p>
            <w:pPr>
              <w:pStyle w:val="Heading1"/>
              <w:ind w:left="612" w:hanging="515"/>
              <w:jc w:val="right"/>
              <w:rPr/>
            </w:pPr>
            <w:r>
              <w:rPr/>
            </w:r>
          </w:p>
          <w:p>
            <w:pPr>
              <w:pStyle w:val="Heading1"/>
              <w:ind w:left="612" w:hanging="515"/>
              <w:jc w:val="right"/>
              <w:rPr/>
            </w:pPr>
            <w:r>
              <w:rPr/>
              <w:t>УТВЕРЖДАЮ: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Глав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абунщиковского</w:t>
            </w:r>
            <w:r>
              <w:rPr/>
              <w:t xml:space="preserve"> </w:t>
            </w:r>
            <w:r>
              <w:rPr>
                <w:sz w:val="28"/>
              </w:rPr>
              <w:t xml:space="preserve"> сельского поселения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___________ А.П.Сосон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ПРОГРАММ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« Сохранение и развитие культуры Табунщиковского сельского поселения на 2010-2012 годы»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Heading2"/>
        <w:ind w:left="36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</w:t>
      </w:r>
    </w:p>
    <w:p>
      <w:pPr>
        <w:pStyle w:val="Normal"/>
        <w:jc w:val="right"/>
        <w:rPr/>
      </w:pPr>
      <w:r>
        <w:rPr/>
        <w:t>к Постановлению Главы</w:t>
      </w:r>
    </w:p>
    <w:p>
      <w:pPr>
        <w:pStyle w:val="Normal"/>
        <w:jc w:val="right"/>
        <w:rPr/>
      </w:pPr>
      <w:r>
        <w:rPr/>
        <w:t>Табунщиковского сельского поселения</w:t>
      </w:r>
    </w:p>
    <w:p>
      <w:pPr>
        <w:pStyle w:val="Heading2"/>
        <w:ind w:left="360" w:hanging="0"/>
        <w:rPr>
          <w:sz w:val="32"/>
        </w:rPr>
      </w:pPr>
      <w:r>
        <w:rPr>
          <w:sz w:val="32"/>
        </w:rPr>
        <w:t xml:space="preserve">1. Паспорт </w:t>
      </w:r>
    </w:p>
    <w:p>
      <w:pPr>
        <w:pStyle w:val="Heading2"/>
        <w:ind w:left="360" w:hanging="0"/>
        <w:rPr>
          <w:sz w:val="32"/>
        </w:rPr>
      </w:pPr>
      <w:r>
        <w:rPr>
          <w:sz w:val="32"/>
        </w:rPr>
        <w:t>программы сохранения и развития культуры Табунщиковского сельского поселения на 2010-2012 годы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>
          <w:trHeight w:val="5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ГРА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Сохранение и развитие культуры Табунщиковского сельского поселения на 2010-2012 годы»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и 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Задач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хранение, восстановление и развитие традиционной народной культуры как основной составляющей единого культурного пространства Табунщиковского сельского поселения, воспитание  творческой активности новых поколений жителей района, возрождение у граждан чувства любви к малой родине и гордости за его историко-культурные традиции.</w:t>
            </w:r>
          </w:p>
          <w:p>
            <w:pPr>
              <w:pStyle w:val="Normal"/>
              <w:ind w:firstLine="6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сохранение историко-культурного наследия Красносулинского района, как части культурного пространства Росси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сохранение и развитие кадрового потенциала учреждений культуры;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крепление местной информационно-библиотечной сет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ыявление и поддержка молодых даровани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овышение профессионального мастерства работников сферы культуры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крепление материально-технической базы учреждений культуры Табунщиковского сельского поселе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беспечение поддержки профессионального искусства и самодеятельного творчества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- формирование у населения района активной жизненной позиции</w:t>
            </w:r>
          </w:p>
        </w:tc>
      </w:tr>
      <w:tr>
        <w:trPr>
          <w:trHeight w:val="32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ормативные правовые акты, в соответствии с которыми разработана Программ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" w:leader="none"/>
              </w:tabs>
              <w:overflowPunct w:val="false"/>
              <w:autoSpaceDE w:val="false"/>
              <w:ind w:left="2" w:hanging="2"/>
              <w:jc w:val="both"/>
              <w:rPr>
                <w:sz w:val="28"/>
              </w:rPr>
            </w:pPr>
            <w:r>
              <w:rPr>
                <w:sz w:val="28"/>
              </w:rPr>
              <w:t>Закон РФ от 09.10.1992  № 3612-1 «Основы законодательства Российской Федерации о культуре» (в ред. от 21.12.2009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Федеральный закон от 29.12.1994  № 78-ФЗ «О библиотечном деле» (в ред. от 27.12.2009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Федеральный закон от 06.10.2003  № 131-ФЗ «Об общих принципах организации местного самоуправления в Российской Федерации» (в ред. от 27.12.2009 )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- Областной Закон Ростовской области «О культуре» от 22.10.2004 № 177-ЗС (в ред. от 01.10.2009)</w:t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аказчик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дминистрация  Табунщиковского сельского поселения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Разработчик              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дминистрация  Табунщиковского сельского поселения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Анализ состояния культур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 Табунщиковском сельском поселении  культурно-досуговую деятельность осуществляет МУК «Табунщиковский сельский Дом культуры»    и  МУК « Библиотека Табунщиковского сельского поселения». </w:t>
            </w:r>
          </w:p>
          <w:p>
            <w:pPr>
              <w:pStyle w:val="Normal"/>
              <w:ind w:firstLine="540"/>
              <w:jc w:val="both"/>
              <w:rPr>
                <w:sz w:val="28"/>
              </w:rPr>
            </w:pPr>
            <w:r>
              <w:rPr>
                <w:sz w:val="28"/>
              </w:rPr>
              <w:t>Материально – техническое оснащение учреждений культуры отстает от современных требований и остро нуждается в укреплении и совершенствовании. В то же время, наполняемость залов при проведении мероприятий во многом зависит от комфортности и дизайна помещений, новизны и яркости сценического оформления, качества звуко- и свето- оборудования.</w:t>
            </w:r>
          </w:p>
          <w:p>
            <w:pPr>
              <w:pStyle w:val="2"/>
              <w:rPr/>
            </w:pPr>
            <w:r>
              <w:rPr/>
              <w:t xml:space="preserve">Особая роль в развитии традиционной народной культуры города  и района принадлежит учреждениям культуры клубного типа. Творческим коллективам необходима поддержка в изготовлении народных костюмов, приобретении народных инструментов, повышении квалификации руководителей коллективов. Распространения опыта на  отделения традиционной народной культуры, опыт организации Городских фестивалей и  выставок мастеров декоративно-прикладного творчества, опыт популяризации традиционного народного музыкального искусства. </w:t>
            </w:r>
          </w:p>
          <w:p>
            <w:pPr>
              <w:pStyle w:val="Normal"/>
              <w:ind w:firstLine="5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прос населения в предоставлении дополнительных образовательных услуг в сфере культуры и искусства постоянно растет.  </w:t>
            </w:r>
          </w:p>
          <w:p>
            <w:pPr>
              <w:pStyle w:val="Normal"/>
              <w:ind w:firstLine="540"/>
              <w:jc w:val="both"/>
              <w:rPr>
                <w:sz w:val="28"/>
              </w:rPr>
            </w:pPr>
            <w:r>
              <w:rPr>
                <w:sz w:val="28"/>
              </w:rPr>
              <w:t>Отстает от потребностей пользователей муниципальных библиотек качество комплектования фондов, техническая оснащенность информационных процессов.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Ожидаемые результаты от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овышение уровня культурного обслуживания жителей поселе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охранение и эффективное использование культурного наследия Табунщиковского сельского поселе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увеличение количества посетителей массовых мероприятий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увеличение количества участников художественной самодеятельности;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сохранение кадрового потенциала и  повышение профессионального мастерства работников культуры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крепление материально-технической базы учреждений культуры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сполнители (соисполнители) Програм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дминистрация  Табунщиковского сельского поселения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Система организации  контроля за исполнением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Отчет о реализации Программы  предоставляется в  отдел социально-экономического развития и инвестиций Администрации Красносулинского района.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Ежегодный отчет о реализации Программы предоставляется отдел социально-экономического развития и инвестиций Администрации Красносулинского района.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- итоговый отчет о реализации Программы предоставляется в  отдел социально-экономического развития и инвестиций Администрации Красносулинского района.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0"/>
        </w:rPr>
      </w:pPr>
      <w:r>
        <w:br w:type="page"/>
      </w: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Вве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firstLine="10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ограмма развития сферы культуры  Табунщиковского сельского поселения  на 2010-2012 годы разработана в целях сохранения самобытности культуры сельского поселения, культурного наследия, возрождения и развития духовных традиций и ценностей и включения культуры в процесс социально – экономических преобразований в качестве одного из элементов стратегии развития территории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Послании Президента Российской Федерации Федеральному собранию РФ обозначены основные позиции, требующие особого внимания: сохранение богатейшего культурного и духовного наследия России, включая поддержку фольклорного творчества, укрепление местной информационно-библиотечной сети, материально-технической базы библиотек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В Табунщиковском сельском поселении культурно – досуговую деятельность осуществляют МУК «Табунщиковский сельский Дом культуры» и МУК «Библиотека Табунщиковского сельского поселения». В 2009 году в муниципальных клубных учреждениях культуры занималось 102 человека. Мероприятиями было проведено  508 обслужено 24956 человек. Количество посещений в библиотеках 24157 человек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большая работа по сохранению культурного потенциала: самобытной культуры, народного творчества и культурного многообразия. Плодотворно работают в Табунщиковском сельском поселении самодеятельные коллективы. 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Основная деятельность учреждений, связанная с развитием творчества, сохранением народных традиций, проведением культурно – досуговых мероприятий финансируется недостаточно для развития культуры и искусства по всем направлениям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 – техническое оснащение учреждений культуры отстает от современных требований и остро нуждается в укреплении и совершенствовании. Практически все учреждения страдают от недостатка мебели, звукоусилительной аппаратуры, светового оборудования, сценических костюмов, специальной методической литературы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финансирование и слабая материально – техническая база клубных учреждений культуры увеличивают разрыв между культурными потребностями населения и возможностями их удовлетворения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В Программе просматривается особая роль учреждений культуры клубного типа в развитии традиций национальной культуры сельского поселения. Носителями традиционной культуры являются самодеятельные коллективы сельского поселения. Необходима поддержка в изготовлении народных костюмов, приобретении народных инструментов, повышении квалификации руководителей коллективов, межпоселенческих фестивалей и  выставок мастеров декоративно-прикладного творчества; опыт популяризации традиционного народного музыкального искусства. Мероприятия в данном направлении позволяют сохранить самобытную культуру сельского поселения, выработать толерантное отношение всех категорий и национальностей населения друг к другу, развивать народные традиции, обряды, промыслы; повысить престиж художественной самодеятельности как воспитательного средства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ая тема – развитие местной библиотечной сети на основе передовых информационных технологий, возрождение интереса к чтению. Отстает от потребностей пользователей библиотек качество комплектования фондов, техническая оснащенность информационных процессов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культуры Табунщиковского сельского поселения предусматривает меры по обеспечению учреждений культуры техническими средствами и оборудованием и повышение уровня культурного обслуживания насе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keepNext w:val="true"/>
        <w:jc w:val="center"/>
        <w:rPr>
          <w:sz w:val="28"/>
        </w:rPr>
      </w:pPr>
      <w:r>
        <w:rPr>
          <w:sz w:val="28"/>
        </w:rPr>
        <w:t>3. Мероприятия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Методы  реализации Программы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, сохранение и развитие традиционной культуры: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ероприятий по созданию и развитию самодеятельных коллективов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шив и приобретение костюмов и музыкальных инструментов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оисковых экспедиций по району с целью сбора фольклорного материала;</w:t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аздников и фестивалей самодеятельного  народного творчеств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участие творческих коллективов в фестивалях и конкурсах, проводимых на районом уровн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обеспечение социально значимых мероприятий программы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о СМИ с целью создания рекламы;</w:t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пополнение электронных баз данных о культуре.</w:t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творческой и культурно досуговой деятельности учреждений культуры:</w:t>
      </w:r>
    </w:p>
    <w:p>
      <w:pPr>
        <w:pStyle w:val="Normal"/>
        <w:spacing w:lineRule="auto" w:line="276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ассовые праздник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гулянья (Дни города и района, «Новый год», «Масленица» 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р.);</w:t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комплекс мероприятий в поддержку семейного досуга (праздники, соревнования, встречи и т.д.).</w:t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епление библиотечной сети:</w:t>
      </w:r>
    </w:p>
    <w:p>
      <w:pPr>
        <w:pStyle w:val="Normal"/>
        <w:spacing w:lineRule="auto" w:line="276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рганизация  праздников, конкурсов поддержки книги и чтения;</w:t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дписка на периодику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комплектование литературы.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Мероприятия по укреплению кадровой политики в отрасли культуры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Успешное решение кадровых вопросов в сельском поселении опирается на следующие предпосылки:</w:t>
      </w:r>
    </w:p>
    <w:p>
      <w:pPr>
        <w:pStyle w:val="Normal"/>
        <w:ind w:firstLine="600"/>
        <w:jc w:val="both"/>
        <w:rPr/>
      </w:pPr>
      <w:r>
        <w:rPr>
          <w:sz w:val="28"/>
        </w:rPr>
        <w:t>- налич</w:t>
      </w:r>
      <w:r>
        <w:rPr>
          <w:b/>
          <w:sz w:val="28"/>
        </w:rPr>
        <w:t>ие в сельском поселении в основном постоянного населения;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- наличие системы общего, профессионального среднего образования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Для поддержки высокого профессионального уровня кадров культуры и оказания им социальной поддержки необходимо: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- формирование банка данных работников культуры поселения, прогнозирования потребности в кадрах до 2012 года;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- формирование кадрового потенциала руководителей: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- обеспечение трехступенчатой системы непрерывного образования (школа, училище, вуз) в сфере культуры и искусства;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- организация и проведение конкурсов, выявляющих лучших по профессии специалистов в различных областях культуры с целью стимулирования их творчества и инициативы;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 xml:space="preserve">- разработка мероприятий, способствующих усилению социальной защищенности  работников культуры;                    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фессионального уровня работников культуры на курсах повышения квалификации и посещение семинаров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профессионального уровня работников культуры на курсах повышения квалификации и посещение семинаров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  разработка и реализация комплекса мер, направленных на развитие системы  поощрения работников и учреждений культуры, обеспечивающих высокие показатели эффективности  работы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работка нормативно-правовой документаци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работка методической документации в помощь повышения квалификаци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ттестация сотрудников.</w:t>
      </w:r>
    </w:p>
    <w:p>
      <w:pPr>
        <w:pStyle w:val="Normal"/>
        <w:rPr>
          <w:szCs w:val="20"/>
        </w:rPr>
      </w:pPr>
      <w:r>
        <w:rPr/>
        <w:t xml:space="preserve">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ддержка молодых дарований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тского художествен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о учащиеся  образовательных учреждений культуры добиваются общественного признания на областных конкурсах и фестивал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 поддержки талантливых детей, детского художественного образования и творчества необходим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банк данных «Юные дарования поселени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хранять систему поддержки одаренных де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жегодно проводить фестиваль одаренных де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районные, региональные фестивали, смотры, выставки детского творч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ординировать взаимодействие учреждений образования и культуры с целью обеспечения  непрерывного творческого развития от  детского сада до школ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ять наиболее перспективных учащихся на учебу в учебные заведения культуры и искус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тажировок, мастер-классов, консультаций с приглашением лучших педагогов области, заслуженных деятелей искусств, профессиональных коллективов.</w:t>
      </w:r>
    </w:p>
    <w:p>
      <w:pPr>
        <w:pStyle w:val="Heading3"/>
        <w:overflowPunct w:val="false"/>
        <w:autoSpaceDE w:val="false"/>
        <w:spacing w:lineRule="auto" w:line="24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overflowPunct w:val="false"/>
        <w:autoSpaceDE w:val="false"/>
        <w:spacing w:lineRule="auto" w:line="240"/>
        <w:jc w:val="both"/>
        <w:textAlignment w:val="baseline"/>
        <w:rPr>
          <w:b w:val="false"/>
          <w:b w:val="false"/>
          <w:szCs w:val="28"/>
        </w:rPr>
      </w:pPr>
      <w:r>
        <w:rPr>
          <w:b w:val="false"/>
          <w:szCs w:val="28"/>
        </w:rPr>
        <w:t>Укрепление материально-технической базы: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им из самых уязвимых мест культуры является состояние материльно- технической базы. Для решения остро стоящих проблем материально-технического обеспечения в сфере культуры  отрасли необходимо: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учреждений культуры;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текущий ремонт учреждений культуры;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централизованное приобретение для культурно-досуговых учреждений высококачественных музыкальных инструментов, сценического оборудования, средств связи, транспортных средств, специальной мебели;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целевое централизованное приобретение аудио, видеотехники, звуковоспроизводящей аппаратуры, светотехники;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казание организационной и материальной поддержки сельским учреждениям культуры в ремонте и оснащении сценическим оборудованием;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мплектование книжных фондов библиотек муниципальных образований  за счет средств областного и местного бюджета.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культурно-досуговой деятельности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родного творчества и народных традиций (проведение межпоселенческих фестивалей, праздников, смотров, конкурсов, выступления самодеятельных музыкантов, выставок местных художников, мастеров декоративно-прикладного искусства).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ногообразные формы культурно-досуговой деятельности развиваются на основе традиционной сельской и современно городской культуры и выполняют важную социальную функцию. Участие населения в культурно-досуговых мероприятиях способствуют самовыражению и развитию личности независимо от места и характера работы, а также служит важным средством социально-психологической адаптации человека в обществе. Роль  последнего фактора особенно возрастает в условиях системного кризиса, который сейчас переживает Россия. В сельском поселении идет поиск оптимальных путей реформирования существующей сети культурно-досуговых учреждений с целью оптимизации условий для реализации этнокультурных потребностей всех проживающих в поселении.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ременная социально-экономическая ситуация не позволяет одновременно и в полном объеме решить сложный комплекс проблем, накопившихся  за годы реформ в культурно -досуговой сфере.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осуществления дальнейшего развития  культурно -досуговой деятельности и традиционной  культуры поселения необходимо: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традиций проведения народных праздников в рамках календарного круга: Рождество, Крещение, Масленица, Пасха, Троица и т.д., праздников и фестивалей национальных культур;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возрождение и развитие культуры на селе;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поддержка национально-культурных, этнокультурных центров;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возрождение, сохранение и развитие художественных промыслов и ремесел;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приемственности в культурно-досуговой деятельности для различных возрастных и социальных групп населения;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поддержка инновационных проектов, программ в области культурно-досуговой деятельности, различных культурных инициатив, акций, направленных на сохранение и развитие национальных культур, на работу с молодежью и детьми;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воссоздание и поиск новых форм краеведческой и научно-исследовательской работы на территории поселения;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поддержка мастеров традиционного фольклора, декоративно-прикладного искусства, народных промыслов и ремесел.</w:t>
      </w:r>
    </w:p>
    <w:p>
      <w:pPr>
        <w:pStyle w:val="Normal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Ресурсное обеспечение Программы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false"/>
        <w:autoSpaceDE w:val="false"/>
        <w:ind w:firstLine="10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сновными ресурсами являются: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false"/>
        <w:autoSpaceDE w:val="false"/>
        <w:ind w:firstLine="10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финансовые ресурсы  (средства областного бюджета, районного,  внебюджетные средства, включая собственные средства учреждений культуры и искусства)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false"/>
        <w:autoSpaceDE w:val="false"/>
        <w:ind w:firstLine="10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информационные ресурсы (информационная сеть учреждений культуры и  искусства, система обновляемых и пополняемых баз данной сферы культуры, нормативно-правовые документы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false"/>
        <w:autoSpaceDE w:val="false"/>
        <w:ind w:firstLine="10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большой историко-культурный потенциал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false"/>
        <w:autoSpaceDE w:val="false"/>
        <w:ind w:firstLine="10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кадровый состав сферы культуры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Табунщиковского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                                                                    А.П.Сосон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2:52:00Z</dcterms:created>
  <dc:creator>User</dc:creator>
  <dc:description/>
  <cp:keywords/>
  <dc:language>en-US</dc:language>
  <cp:lastModifiedBy>slava</cp:lastModifiedBy>
  <cp:lastPrinted>2011-08-01T20:15:00Z</cp:lastPrinted>
  <dcterms:modified xsi:type="dcterms:W3CDTF">2012-04-18T12:52:00Z</dcterms:modified>
  <cp:revision>4</cp:revision>
  <dc:subject/>
  <dc:title> </dc:title>
</cp:coreProperties>
</file>