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/>
      </w:pPr>
      <w:r>
        <w:rPr>
          <w:sz w:val="28"/>
          <w:szCs w:val="28"/>
        </w:rPr>
        <w:t>ТАБУНЩИ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11                                        №  102                            с. Табунщ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212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Стандарта качества муниципальных услуг в области культуры Табунщиковского сельского поселения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овышения качества муниципальных услуг в области культуры, предоставляемых населению Табунщиковского сельского поселения, создания системы контроля за результатами деятельности бюджетных учреждений, в соответствии с Бюджетным кодексом Российской Федерации, Федеральным законом от 06.10.2003 г. № 131-ФЗ « 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стандарт качества предоставления муниципальных услуг муниципальными культурно-досуговыми учреждениями Табунщиковского сельского поселения согласно приложению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стандарт качества предоставления муниципальных услуг муниципальными библиотечными учреждениями Табунщиковского сельского поселения согласно приложению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абунщ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П. Сосонный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8" w:type="dxa"/>
        <w:jc w:val="left"/>
        <w:tblInd w:w="5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бунщиковского сельского поселения от 30.12.2011г. № 102     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предоставления муниципальных услуг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/>
      </w:pPr>
      <w:r>
        <w:rPr>
          <w:b/>
          <w:sz w:val="28"/>
          <w:szCs w:val="28"/>
        </w:rPr>
        <w:t>муниципальным бюджетным учреждением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«Табунщиковский сельский Дом культуры»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Область примен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1.1. Настоящий стандарт устанавливает основные положения, определяющие качество услуг культурно-досуговых учреждений Табунщиковского сельского поселения, оплачиваемых (финансируемых) за счет средств бюджета посел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1.2. Настоящий стандарт распространяется на услуги в области культуры предоставляемые населению Табунщиковского сельского поселения и устанавливает основные требования, определяющие качество предоставления следующих услуг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Создание условий для организации досуга и обеспечения жителей услугами организаций культуры (на базе учреждений клубного типа).           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о-правовые акты, регламентирующие качество предоставления муниципальных услуг. Термины и определения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Обозначения и сокращ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Нормативно-правовые акты, регламентирующие качество предоставления муниципальных услуг. 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стандарте использованы следующие нормативные документы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Федеральный закон от 31.12.2005г. №199-ФЗ «О внесении изменений в отдельные законодательные акты Российской Федерации в связи с разграничением полномочий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Федеральный закон от 31.12.2003г.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Закон Российской Федерации «Основы законодательства Российской Федерации о культуре» от 09.10.1992 № 3612-1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Федеральный закон Российской Федерации от 22.07.2008г. №123-ФЗ «Технический регламент о требованиях пожарной безопасности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07.02.1992г. №2300-1 «О защите прав потребителей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03.07.1996 № 1063-р (в ред. распоряжения Правительства РФ от 13.07.2007 N 923-р) «О социальных нормативах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Областной закон Ростовской области от 22.10.2004г. № 177-ЗС «О культуре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Национальный стандарт РФ ГОСТ Р 52113-2003 утв. Постановлением Госстандарта РФ от 28.07.2003г. №253-ст «Услуги населению. Номенклатура показателей качества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Государственный стандарт РФ ГОСТ Р ИСО 9001-2001 утв. Постановлением Госстандарта РФ от 15.08.2001г. №333-ст «Системы менеджмента качества. Требования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ав Табунщиковского сельского посе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ав МБУК «Табунщиковский сельский Дом культуры»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рмины и определ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1) Стандарт на услугу - стандарт, устанавливающий требования, которым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должна удовлетворять услуга, с тем, чтобы обеспечить соответствие её назначению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2) Стандарт качества услуг - система требований к услугам в интересах её получателей, включающая характеристики процессов, форм, содержания и результатов оказания данных услуг, принятая нормативным правовым актом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) Учреждение клубного типа - (культурно-досуговое учреждение) организация, основной деятельностью которой является предоставление населению разнообразных услуг социально-культурного, просветительского, оздоровительного и развлекательного характера, создание условий для занятий любительским художественным творчеством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Качество услуги - совокупность характеристик услуги, определяющих ее способность удовлетворять установленные или предполагаемые потребности потребител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5) Контроль качества услуги - деятельность по определению значений показателей качества услуги (процесса оказания услуги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6)Организация досуга населения - проведение культурно-досуговыми учреждениями массовых мероприятий культурно-познавательного и развлекательного характера, организация студий, творческих любительских, самодеятельных коллективов, объединений, клубов по интересам, в том числе декоративно-прикладного творчества и художественных промыслов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7) Оценка качества услуги - количественное или качественное определение степени соответствия показателя качества услуги (процесса оказания услуги) установленным требованиям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8) Показатель качества услуги (обслуживания) - количественная характеристика одного или нескольких свойств услуги (обслуживания), составляющих ее (его) качество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) Получатели услуги – население Табунщиковского сельского поселения, имеющее желание и возможность посетить (посещающее) КДУ, с целью культурного развития и духовного обогащения, развития творческих, интеллектуальных, нравственных способностей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бозначения и сокращ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встречающиеся в стандарте сокращения: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Ф            - Российская Федерация;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С           - международный стандарт;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УК      - Муниципальное бюджетное учреждение культуры;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Д           - нормативный документ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b/>
          <w:sz w:val="28"/>
          <w:szCs w:val="28"/>
        </w:rPr>
        <w:t>3. Основные факторы, влияющие на качество услуг, предоставляемых населению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влияющими на качество услуг, предоставляемых населению КДУ, являютс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наличие и состояние документов, в соответствии с которыми функционирует учреждение культурно-досугового тип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ловия размещения и режим работы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специальное техническое оснащение (оборудование, приборы, аппаратура и т.д.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специалистами и их квалификац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наличие информации об учреждениях, порядке и правилах предоставления услуг населению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наличие внутренней (собственной) и внешней систем контроля за деятельностью учрежд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b/>
          <w:sz w:val="28"/>
          <w:szCs w:val="28"/>
        </w:rPr>
        <w:t>3.1. Документы, в соответствии с которыми функционирует учреждение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1.1. Устав (основной организационный документ, регламентирующий деятельность) должен включать в себя следующие сведени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положение, юридический статус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авоспособность учрежд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цели и предмет деятельности учрежд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учреждения, его ответственность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учреждением, имущество и финансы учрежд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оплата и дисциплина труд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порядок его формирования, деятельности, реорганизации и ликвидаци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Устав должен быть утвержден учредителем, зарегистрирован в Федеральной налоговой службе. Цели деятельности дома культуры должны соответствовать полномочиям органа местного самоуправления в сфере культуры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1.2. 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 муниципальных бюджетных учреждениях культурно-досугового типа используются следующие основные руководства и правила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ллективный договор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постановления и распоряжения администрации Табунщиковского сельского поселения в области предоставления услуг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 используются следующие инструкции: - инструкции персонала учреждения (должностные инструкции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охране труда в учреждени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эксплуатации оборудова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инструкции для персонала при угрозе или возникновении террористических актов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инструкции о мерах пожарной безопасности учреждени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иные инструкци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Основными положениями в МБУК «Табунщиковский СДК» являютс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ультурно-досуговом учреждени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структурных подразделениях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клубных формированиях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плате труда работников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латных услугах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емировании и материальном стимулировани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выплатах компенсационного характер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атериальной помощ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аттестации творческих и руководящих работников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ые полож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1.3. Эксплуатационные документы на оборудование, приборы и аппаратуру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технические паспорта на используемое оборудование, включая инструкции для пользования на русском языке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ы соответствия на оборудование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вентарные описи основных средств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1.4. Нормативно-правовые акты Российской Федерации и Ростовской области, Министерства культуры области, Красносулинского район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1.5. Прочие документы: штатное расписание, перечень услуг, оказываемых МБУК «Табунщиковский СДК», методики работы с населением и собственной деятельности, журналы учета работы клубных формирований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 соответствии с действующим законодательством КДУ при оказании услуг, регулируемых настоящим Стандартом, не требуется наличие лицензии и прохождения процесса государственной аккредитаци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Условия размещения и режим работы учреждений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2.1. МБУК «Табунщиковский СДК»  и его структурные подразделения должны быть размещены в специально предназначенных или приспособленных зданиях и помещениях, доступных для насел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МБУК «Табунщиковский СДК»  должен быть обеспечен средствами коммунально-бытового обслуживания и оснащен телефонной связью, обеспечен удобными подъездами и подходами, иметь электрическое освещение в вечернее и ночное время, а также иметь запасной (пожарный) выход и подъезд для производственных целей самого учрежд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рилегающая территория должна способствовать формированию привлекательного образа. Основные ее характеристики включают наличие подъездных путей и пешеходных дорожек зеленых насаждений, газонов, цветочных клумб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лощадь, занимаемая учреждениями, должна обеспечивать размещение работников и получателей культурно-досуговых услуг в соответствии с санитарными и строительными нормами и правилам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здании должны быть предусмотрены следующие помещени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рительный зал, а также при соответствующих технических условиях здания КДУ танцевальный зал и фойе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петиционные помещ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работы клубных формирований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е (служебные) помещ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помещ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Здание должно быть обеспечено средствами противопожарной и охранной безопасност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График (режим) работы бюджетного учреждения культуры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, с учетом специфики оказания услуг и типа учреждения. 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2.1. Режим работы должен соответствовать следующим требованиям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 – не ранее 9.00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кончание - не ранее 22.00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режима работы является работа в выходные и праздничные дн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ремя работы не должно полностью совпадать с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Специальное техническое оснащение учрежд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Каждое учреждение должен быть оснащен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Муниципальные бюджетные учреждения культуры должен иметь следующее техническое оснащение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 зрительных залах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етовое оборудование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дежда сцены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вуковое оборудование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икшерские пульты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кино- и видеопроекционное оборудование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фойе, репетиционных, вспомогательных (служебных) помещениях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истему освещ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истему отоп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мещений должно отвечать требованиям санитарно-эпидемиологических правил и нормативов СанПиН, нормам охраны труд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 МБУК «Табунщиковский СДК»  должен быть разработан комплекс упреждающих мероприятий, направленных на предотвращение чрезвычайных ситуаций (пожары, стихийные бедствия и др.) и обеспечение защиты материально-технических ресурсов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Сотрудники должны пройти подготовку по оказанию первой медицинской помощ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Сотрудники клубных учреждений должны соблюдать правила пожарной безопасности, руководствоваться стандартами, строительными нормами и другими утвержденными в установленном порядке нормативными документами, регламентирующими требования безопасност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b/>
          <w:sz w:val="28"/>
          <w:szCs w:val="28"/>
        </w:rPr>
        <w:t>3.4. Укомплектованность учреждений специалистами и их квалификац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Каждое учреждение должен располагать необходимым числом специалистов в соответствии со штатным расписанием. Порядок комплектования персонала регламентируется уставом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осуществляют следующие виды персонала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ерсонал (художественные руководители, руководители кружков, коллективов СНТ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административно-управленческий персонал (директор, главный бухгалтер), для структурных подразделений (заведующий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работники: вахтёр, сторожа, уборщики производственных и служебных помещений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се специалисты учреждения должны быть аттестованы в установленном порядке. Творческие работники один раз в пять лет проходят аттестацию в порядке, установленном Положением об аттестации творческих и руководящих работников, разработанном учреждением. По результатам аттестации творческим работникам присваиваются должностные оклады, соответствующие определенному уровню квалификаци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Состояние информации об учреждениях, порядок и правила предоставления услуг населению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 соответствии с требованиями Закона Российской Федерации от 07.02.1992 № 2300-1 «О защите прав потребителей». Каждое 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 путем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публикации настоящего Стандарта в средствах массовой информаци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размещения на информационных стендах информации об учреждении, планируемых культурно-массовых мероприятиях, фестивалях, ярмарках, выставках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информационное сопровождение может обеспечиваться за счет тематических публикаций и телепередач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граждан (анонс) о планируемых мероприятиях может быть осуществлено путем размещения информации на баннерах, рекламных щитах, афишах, в средствах массовой информаци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 каждом муниципальном бюджетном учреждении культуры должны размещаться информационные уголки, содержащие сведения о бюджетных и 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, прейскурант платных услуг (если они осуществляются)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став информации об услугах в обязательном порядке должны быть включены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еречень основных услуг, предоставляемых учреждением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й план работы, утвержденный учредителем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график работы клубного учреждения и клубных формирований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ости влияния потребителя на качество услуг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ости оценки качества услуги потребителем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Наличие внутренней (собственной) и внешней систем контроля за деятельностью учреждения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Контроль за деятельностью осуществляется посредством процедур внутреннего и внешнего контрол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6.1. Внутренний контроль проводится руководителем культурно-досугового учрежд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мероприятий (анализ и оценка проведенного мероприятия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итоговый контроль (анализ деятельности учреждения по результатам года)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выносится дисциплинарное или административное взыскание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6.2. Администрация Табунщиковского сельского поселения осуществляет внешний контроль за деятельностью муниципальных бюджетных учреждений в части соблюдения качества услуг путем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анализа обращений и жалоб граждан в администрацию поселения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лановые контрольные мероприятия проводятся администрацией поселения ежеквартально, внеплановые – по мере поступления жалоб на качество услуг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Ежемесячно на совещаниях с руководителями муниципальных учреждений культуры поселения, проводимых Главой поселения (либо его заместителем), руководители культурно досуговых учреждений представляют информацию о проведенных контрольных мероприятиях и принятых мерах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Для оценки качества и безопасности услуг администрация поселения использует следующие основные методы контрол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зуальный – проверка состояния дома культуры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циологический – интервьюирование или анкетирование получателей услуг, оценка результатов опрос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Порядок обжалования нарушений требований Стандарта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олучатели услуг имеют право обжаловать нарушение требований настоящего стандарта качества муниципальных услуг. За несовершеннолетних лиц обжаловать нарушение настоящего стандарта могут родители (законные представители)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ание на нарушение требований стандарта сотруднику клубные бюджетные учреждения, оказывающего муниципальные услуг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алоба на нарушение требований стандарта директору муниципального культурно-досугового учреждения (в его отсутствие – заместителю, либо исполняющему обязанности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алоба на нарушение требований стандарта в администрацию Табунщиковского сельского посе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е в суд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Указание на нарушение требований стандарта сотруднику клубные бюджетные учреждения, оказывающего муниципальные услуг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ри выявлении нарушения требований, установленных настоящим стандартом, заявитель вправе указать на это сотруднику клубные бюджетные учреждения, оказывающего муниципальные услуги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ри невозможности, отказе или неспособности сотрудника сотруднику клубные бюджетные учреждения, оказывающего муниципальные услуги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Жалоба на нарушение требований стандарта должностному лицу муниципального культурно-досугового учреждения, оказывающего муниципальные услуг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ри выявлении нарушения требований, установленных настоящим стандартом, заявителем может быть подана жалоба в письменной или устной форме. Муниципальное культурно-досуговое учреждение, оказывающее муниципальные услуги, не вправе требовать от заявителя подачи жалобы в письменной форме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Обращение заявителя с жалобой к должностному лицу муниципального культурно-досугового учреждения, оказывающего муниципальные услу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муниципального культурно-досугового учреждения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ь меры по установлению факта нарушения требований стандарта и удовлетворения требований заявител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гументировано отказать заявителю в удовлетворении его требований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 случае аргументированного отказа, по просьбе заявителя муниципальное культурно-досуговое учреждение, оказывающее муниципальные услуги, должно в трехдневный срок предоставить заявителю официальный ответ в письменной форме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 случае подтверждения факта нарушения требований стандарта, должностное лицо муниципального культурно-досугового учреждения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Если требования заявителя не были полностью удовлетворены, по требованию заявителя должностное лицо муниципального культурно-досугового учреждения, оказывающего муниципальные услуги, обязано предоставить ему расписку в получении жалобы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одача и рассмотрение жалобы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 Ответственность за качество оказания услуг, предоставляемых</w:t>
      </w:r>
      <w:r>
        <w:rPr/>
        <w:t xml:space="preserve"> </w:t>
      </w:r>
      <w:r>
        <w:rPr>
          <w:b/>
          <w:sz w:val="28"/>
          <w:szCs w:val="28"/>
        </w:rPr>
        <w:t>клубные бюджетные учреждения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Работа муниципального бюджетного учреждения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Руководитель муниципального бюджетного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Руководитель муниципального бюджетного учреждения обязан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азъяснение и доведение Стандарта до всех структурных подразделений и сотрудников учрежд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) обеспечить внутренний контроль за соблюдением Стандарта качеств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качеству оказания услуг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Качество услуги по созданию условий для организации досуга и обеспечения жителей услугам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луге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Наименование услуги: Обеспечение досуга населения, проведение различных по форме и тематике мероприятий, создание условий для развития народного творчества и самодеятельного искусств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 группа. Услуги, ориентированные на формирование личности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работы клубных формирований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ветительская деятельность: организация работы лекториев, проведение тематических вечеров, устных журналов, творческих встреч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для неформального общения посетителей учреждений: организация работы клубных гостиных, салонов, игротек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 групп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суговые услуги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каз результатов творческой деятельности клубных формирований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, конкурсов, выставок, отчетных концертов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проведение спектаклей, концертов, в том числе и с участием профессиональных коллективов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проведение праздников, народных гуляний, обрядов и ритуалов в соответствии с местными обычаями и традициям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организация досуга различных групп населения: проведение вечеров отдыха, танцевальных вечеров, дискотек, молодёжных балов, детских утренников, игровых, развлекательных программ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ы измерения (объемные показатели)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о 1 группе услуг показателем служит – число клубных формирований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не менее 2-х КФ на 1-специалиста)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054"/>
        <w:gridCol w:w="2481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выше 16 постоянно 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b/>
              </w:rPr>
              <w:t>действующих в течение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а клубных формировани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b/>
              </w:rPr>
              <w:t>7-10</w:t>
            </w:r>
            <w:r>
              <w:rPr/>
              <w:t xml:space="preserve"> </w:t>
            </w:r>
            <w:r>
              <w:rPr>
                <w:b/>
              </w:rPr>
              <w:t xml:space="preserve">постоянно 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йствующих в течение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а клубных формирова-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 7 постоянно 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йствующих в течение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а клубных формирований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--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БУК «Табунщиковский сельский Дом культуры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2 группе услуг показателем служит – количество мероприятий, соотнесенное с числом специалистов учреждени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Для СДК – структурных подразделений не более 220 мероприятий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Требования к технологии оказания услуги муниципального бюджетного учреждения культуры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1.2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учреждениями культуры, доступ к культурным благам и культурным ценностям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2. Основными причинами отказа в оказании КДУ культурно-досуговых услуг являются следующие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1) нахождение получателя услуги в состоянии алкогольного, наркотического опьян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получателя услуги в социально-неадекватном состоянии (враждебный настрой, агрессивность и так далее)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3. Целями и задачами деятельности КДУ является создание условий дл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ворческого, социально значимого досуга насе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навыков творческого мышления и творческой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массовых праздников и активных социальных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й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4. Качественное оказание услуг должно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расширение общего и культурного кругозора и сферы общения населения посе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овать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днятию жизненного тонуса насе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витию творческих начал у насе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творческой активности населения, всестороннему развитию детей и подростков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Оказание услуг КДУ населению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Качество услуг, связанное с организацией отдыха и проведения досуга населения в КДУ должно обеспечивать комфортные условия для этого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Содействие в повышении культурного уровня населения, в расширении кругозора обеспечивается путем обновления программ концертов и кинофильмов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Качество образования работников культуры должно обеспечиваться повышением их профессионального уровня, получением работниками званий и способствовать проявлению талантов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ритерии оценки качества услуги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1.При оценке качества услуг используются следующие критерии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олнота предоставления услуги в соответствии с требованиями ее предостав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результативность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2. Качественное предоставление услуги характеризуют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1) эстетичность, комфортность, социальная адресность, точность, своевременность, актуальность и безопасность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и комфортность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Оказываемая услуга должна соответствовать требованиям эстетичности. Оформление КДУ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циальной адресности должны предусматривать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очность и своевременность исполнения услуг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КДУ должен оказывать выбранный получателем вид услуги в сроки, установленные действующими правилами оказания услуг или договором об оказании услуг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развития личности жителей посе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оптимальность использования ресурсов КДУ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4) удовлетворенность населения поселения предоставлением культурно-досуговой услуг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3. Система индикаторов качества услуги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Индикаторы качества для муниципального культурно-досугового учреждения Табунщиковского</w:t>
      </w:r>
      <w:r>
        <w:rPr/>
        <w:t xml:space="preserve"> сельского поселения определяются способностью достигать поставленных Уставом учреждения общественно значимых целей и задач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54"/>
        <w:gridCol w:w="3255"/>
        <w:gridCol w:w="168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дикаторы качества бюджетной услуг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дикатор конкурсной активности: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областного, районного и поселенческого уровней) относительно числа всех занимающихся в формированиях СНТ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 = УК : УСНТ,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КА - индикатор конкурсной активности;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число участников формирований СНТ, принявших участие в фестивалях, смотрах, конкурсах (не менее районного и областного уровней);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НТ – число участников всех формирований СН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дикатор массовости (охват населения кружковой работой) число постоянных участников клубных формирований отнесенное к числу возможных участников – население</w:t>
            </w:r>
            <w:r>
              <w:rPr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= УФ : Н,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де: М - индикатор массовости;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 – число участников клубных формирований;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 - численность населения</w:t>
            </w:r>
            <w:r>
              <w:rPr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= ФСНТ : ФК,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де: КТ - индикатор коллективного творчества;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ФСНТ – число формирований СНТ;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- число клубных формирован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сурсы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требований настоящего стандарта определены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е ресурсы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ресурсы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финансовые ресурсы на оплату труда работников и проведение мероприятий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тчетные документы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четными документами по настоящему стандарту являютс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согласований, изменений и дополнений по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андарту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совещаний по выполнению стандарт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отчеты согласно номенклатуре администрации Табунщиковского сельского поселения по выполнению стандарт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аспределение ответственност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Глава Табунщиковского сельского поселения – утверждает настоящий стандарт и изменения к нему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Муниципальные служащие в рамках своей компетенции несут ответственность за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осуществление контроля за своевременным и качественным выполнением требований стандарт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ми ресурсам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Должностные лица муниципальных бюджетных учреждений несут ответственность за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требований стандарт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качество подготовки и оформления документов в соответствии с требованиями данного стандарт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своевременное устранение несоответствий, выявленных в ходе проведения контрольных мероприятий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ДАРТ</w:t>
      </w:r>
    </w:p>
    <w:p>
      <w:pPr>
        <w:pStyle w:val="Normal"/>
        <w:tabs>
          <w:tab w:val="clear" w:pos="709"/>
          <w:tab w:val="left" w:pos="78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чества предоставления муниципальных  услуг</w:t>
      </w:r>
    </w:p>
    <w:p>
      <w:pPr>
        <w:pStyle w:val="Normal"/>
        <w:rPr/>
      </w:pPr>
      <w:r>
        <w:rPr>
          <w:b/>
          <w:sz w:val="32"/>
          <w:szCs w:val="32"/>
        </w:rPr>
        <w:t>муниципальным бюджетным учреждением культуры Табунщиковского сельскогопоселения «Библиотека Табунщиковского сельского поселения» (МБУК «Библиотека Табунщиковского сельского поселения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</w:t>
      </w:r>
      <w:r>
        <w:rPr>
          <w:b/>
          <w:bCs/>
          <w:kern w:val="2"/>
          <w:sz w:val="28"/>
          <w:szCs w:val="28"/>
        </w:rPr>
        <w:t>. Общие положения</w:t>
      </w:r>
    </w:p>
    <w:p>
      <w:pPr>
        <w:pStyle w:val="Normal"/>
        <w:ind w:hanging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Область  применения  Стандарт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1.Настоящий Стандарт </w:t>
      </w:r>
      <w:r>
        <w:rPr>
          <w:sz w:val="28"/>
          <w:szCs w:val="28"/>
        </w:rPr>
        <w:t xml:space="preserve">устанавливает </w:t>
      </w:r>
      <w:r>
        <w:rPr>
          <w:color w:val="000000"/>
          <w:sz w:val="28"/>
          <w:szCs w:val="28"/>
        </w:rPr>
        <w:t xml:space="preserve">основные положения, определяющие качество услуг муниципального бюджетного учреждения культуры  Табунщиковского сельского поселения Красносулинского района </w:t>
      </w:r>
      <w:r>
        <w:rPr>
          <w:sz w:val="28"/>
          <w:szCs w:val="28"/>
        </w:rPr>
        <w:t>«Библиотека Табунщиковского сельского поселения</w:t>
      </w:r>
      <w:r>
        <w:rPr>
          <w:color w:val="000000"/>
          <w:sz w:val="28"/>
          <w:szCs w:val="28"/>
        </w:rPr>
        <w:t>», финансируемого за  счет  средств бюджета Табунщиковского сельского поселения.</w:t>
      </w:r>
    </w:p>
    <w:p>
      <w:pPr>
        <w:pStyle w:val="Normal"/>
        <w:suppressAutoHyphens w:val="true"/>
        <w:ind w:firstLine="684"/>
        <w:jc w:val="both"/>
        <w:rPr>
          <w:sz w:val="24"/>
          <w:szCs w:val="24"/>
          <w:lang w:eastAsia="ar-SA"/>
        </w:rPr>
      </w:pPr>
      <w:r>
        <w:rPr>
          <w:bCs/>
          <w:sz w:val="28"/>
          <w:szCs w:val="28"/>
          <w:lang w:eastAsia="ar-SA"/>
        </w:rPr>
        <w:t xml:space="preserve">1.1.2. </w:t>
      </w:r>
      <w:r>
        <w:rPr>
          <w:sz w:val="28"/>
          <w:szCs w:val="28"/>
          <w:lang w:eastAsia="ar-SA"/>
        </w:rPr>
        <w:t xml:space="preserve">Настоящий Стандарт распространяется </w:t>
      </w:r>
      <w:r>
        <w:rPr>
          <w:color w:val="000000"/>
          <w:sz w:val="28"/>
          <w:szCs w:val="28"/>
          <w:lang w:eastAsia="ar-SA"/>
        </w:rPr>
        <w:t xml:space="preserve">на услуги в  области  культуры, предоставляемые населению Табунщиковского сельского поселения  </w:t>
      </w:r>
      <w:r>
        <w:rPr>
          <w:sz w:val="28"/>
          <w:szCs w:val="28"/>
          <w:lang w:eastAsia="ar-SA"/>
        </w:rPr>
        <w:t>и устанавливает основные требования, определяющие качество предоставления следующих услуг:</w:t>
      </w:r>
    </w:p>
    <w:p>
      <w:pPr>
        <w:pStyle w:val="Normal"/>
        <w:tabs>
          <w:tab w:val="clear" w:pos="709"/>
          <w:tab w:val="left" w:pos="7895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3.Организация  библиотечного  обслуживания  населения, комплектование, обеспечение  сохранности  библиотечных  фондов.</w:t>
      </w:r>
    </w:p>
    <w:p>
      <w:pPr>
        <w:pStyle w:val="Normal"/>
        <w:tabs>
          <w:tab w:val="clear" w:pos="709"/>
          <w:tab w:val="left" w:pos="7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ормативно-</w:t>
      </w:r>
      <w:r>
        <w:rPr>
          <w:b/>
          <w:sz w:val="28"/>
          <w:szCs w:val="28"/>
        </w:rPr>
        <w:t xml:space="preserve"> правовые акты, регламентирующие качество предоставления муниципальных услуг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31.12.2005г. №199-ФЗ «О внесении изменений в отдельные законодательные акты Российской Федерации в связи с разграничением полномоч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31.12.2003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кон  Российской  Федерации «Основы законодательства Российской Федерации о культуре» от 09.10.1992 № 3612-1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 закон от 29.12.1994 №78-ФЗ «О библиотечном  деле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22.07.2008г. №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закон  Российской Федерации от 07.02.1992г. №2300-1 «О защите прав потребителе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03.07.1996 № 1063-р (в ред. распоряжения Правительства РФ от 13.07.2007 N 923-р) «О социальных нормативах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22.10.2004г. № 177-ЗС «О культуре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циональный стандарт РФ ГОСТ Р 52113-2003 утв. Постановлением Госстандарта РФ от 28.07.2003г. №253-ст «Услуги населению. Номенклатура показателей качеств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Государственный стандарт РФ ГОСТ Р ИСО 9001-2001 утв. Постановлением Госстандарта РФ от 15.08.2001г. №333-ст «Системы менеджмента качества. Требова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ГОСТом 7.0-99 «Информационно-библиотечная деятельность, библиография. Термины и определен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Том 7.20-2000 «Библиотечная статистик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5" w:leader="none"/>
        </w:tabs>
        <w:ind w:left="0" w:firstLine="709"/>
        <w:jc w:val="both"/>
        <w:rPr>
          <w:bCs/>
          <w:color w:val="1B2E51"/>
          <w:sz w:val="28"/>
          <w:szCs w:val="28"/>
        </w:rPr>
      </w:pPr>
      <w:r>
        <w:rPr>
          <w:sz w:val="28"/>
          <w:szCs w:val="28"/>
        </w:rPr>
        <w:t>ГОСТом 7.50-2002 «Консервация документов. Общие требова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одельным стандартом деятельности публичной библиотеки (новая редакция </w:t>
      </w:r>
      <w:r>
        <w:rPr>
          <w:bCs/>
          <w:iCs/>
          <w:sz w:val="28"/>
          <w:szCs w:val="28"/>
        </w:rPr>
        <w:t>22.05.2008,</w:t>
      </w:r>
      <w:r>
        <w:rPr>
          <w:sz w:val="28"/>
          <w:szCs w:val="28"/>
        </w:rPr>
        <w:t xml:space="preserve"> рекомендован письмом МК РФ от 09.12.2002 г. № 01-149/16-29 для использования  при разработке региональных  и  муниципальных  стандартов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Устав  муниципального образования «Табунщиковское сельское поселение». </w:t>
      </w:r>
    </w:p>
    <w:p>
      <w:pPr>
        <w:pStyle w:val="Normal"/>
        <w:tabs>
          <w:tab w:val="clear" w:pos="709"/>
          <w:tab w:val="left" w:pos="7895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3.Термины  и  определения,применяемые в  настоящем  стандарте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ндарт  на  услугу-</w:t>
      </w:r>
      <w:r>
        <w:rPr>
          <w:sz w:val="28"/>
          <w:szCs w:val="28"/>
        </w:rPr>
        <w:t xml:space="preserve">   стандарт, устанавливающий  требования, которым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а  удовлетворять  услуга, с  тем, чтобы  обеспечить  соответствие  её назна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тандарт качества услуг -</w:t>
      </w:r>
      <w:r>
        <w:rPr>
          <w:sz w:val="28"/>
          <w:szCs w:val="28"/>
        </w:rPr>
        <w:t xml:space="preserve">  система  требований  к  услугам  в интересах  её получателей,  включающая  характеристики  процессов, форм, содержания и результатов оказания данных услуг, принятая  нормативным правовым актом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) Библиотека </w:t>
      </w:r>
      <w:r>
        <w:rPr>
          <w:sz w:val="28"/>
          <w:szCs w:val="28"/>
        </w:rPr>
        <w:t xml:space="preserve">– общедоступная библиотека, учреждаемая и финансируемая за  счет  средств  бюджета  </w:t>
      </w:r>
    </w:p>
    <w:p>
      <w:pPr>
        <w:pStyle w:val="Normal"/>
        <w:keepNext w:val="true"/>
        <w:widowControl w:val="false"/>
        <w:overflowPunct w:val="false"/>
        <w:autoSpaceDE w:val="false"/>
        <w:ind w:firstLine="741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) Качество услуги -</w:t>
      </w:r>
      <w:r>
        <w:rPr>
          <w:sz w:val="28"/>
          <w:szCs w:val="28"/>
        </w:rPr>
        <w:t xml:space="preserve"> совокупность характеристик услуги, определяющих ее способность удовлетворять установленные или предполагаемые потребности потребителя;</w:t>
      </w:r>
    </w:p>
    <w:p>
      <w:pPr>
        <w:pStyle w:val="Normal"/>
        <w:autoSpaceDE w:val="fals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) Контроль качества услуги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ятельность по определению значений показателей качества услуги (процесса оказания услуги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течное обслуживание</w:t>
      </w:r>
      <w:r>
        <w:rPr>
          <w:sz w:val="28"/>
          <w:szCs w:val="28"/>
        </w:rPr>
        <w:t xml:space="preserve"> – совокупность разных видов деятельности библиотеки по удовлетворению потребностей её пользователей путем предоставления библиотечных услуг;</w:t>
      </w:r>
    </w:p>
    <w:p>
      <w:pPr>
        <w:pStyle w:val="Normal"/>
        <w:tabs>
          <w:tab w:val="clear" w:pos="709"/>
          <w:tab w:val="left" w:pos="426" w:leader="none"/>
        </w:tabs>
        <w:ind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) Оценка качества услуги  -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8) Показатель качества услуги  (обслуживания)-</w:t>
      </w:r>
      <w:r>
        <w:rPr>
          <w:sz w:val="28"/>
          <w:szCs w:val="28"/>
        </w:rPr>
        <w:t>количественная характеристика одного или нескольких свойств услуги (обслуживания), составляющих ее (его) каче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b/>
          <w:sz w:val="28"/>
          <w:szCs w:val="28"/>
        </w:rPr>
        <w:t>9) Получатели услуги –</w:t>
      </w:r>
      <w:r>
        <w:rPr>
          <w:sz w:val="28"/>
          <w:szCs w:val="28"/>
        </w:rPr>
        <w:t xml:space="preserve">  население Табунщиковского сельского поселения, имеющее желание и возможность посетить (посещающее) библиотеку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Normal"/>
        <w:keepNext w:val="true"/>
        <w:widowControl w:val="false"/>
        <w:overflowPunct w:val="false"/>
        <w:autoSpaceDE w:val="false"/>
        <w:ind w:firstLine="74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b/>
          <w:kern w:val="2"/>
          <w:sz w:val="28"/>
          <w:szCs w:val="28"/>
        </w:rPr>
        <w:t>4.</w:t>
      </w:r>
      <w:r>
        <w:rPr>
          <w:b/>
          <w:bCs/>
          <w:kern w:val="2"/>
          <w:sz w:val="28"/>
          <w:szCs w:val="28"/>
        </w:rPr>
        <w:t xml:space="preserve"> Основные факторы, влияющие на качество услуг, предоставляемых населению.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ными факторами, влияющими на качество услуг, предоставляемых населению библиотекой, явля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2" w:leader="none"/>
        </w:tabs>
        <w:suppressAutoHyphens w:val="true"/>
        <w:ind w:left="0"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личие и состояние документов, в соответствии с которыми функционирует библиотек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2" w:leader="none"/>
        </w:tabs>
        <w:suppressAutoHyphens w:val="true"/>
        <w:ind w:left="0"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словия размещения и режим работ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2" w:leader="none"/>
        </w:tabs>
        <w:suppressAutoHyphens w:val="true"/>
        <w:ind w:left="0"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пециальное техническое оснащение (оборудование, приборы, аппаратура и т.д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2" w:leader="none"/>
        </w:tabs>
        <w:suppressAutoHyphens w:val="true"/>
        <w:ind w:left="0"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требования  к  составу  библиотечного  фонда, его  полноте  и  обновляем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2" w:leader="none"/>
        </w:tabs>
        <w:suppressAutoHyphens w:val="true"/>
        <w:ind w:left="0"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комплектованность специалистами и их квалификац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2" w:leader="none"/>
        </w:tabs>
        <w:suppressAutoHyphens w:val="true"/>
        <w:ind w:left="0"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личие информации об учреждениях, порядке и правилах предоставления услуг населению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2" w:leader="none"/>
        </w:tabs>
        <w:suppressAutoHyphens w:val="true"/>
        <w:ind w:left="0"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личие внутренней (собственной) и внешней систем контроля за деятельностью учреждения.</w:t>
      </w:r>
    </w:p>
    <w:p>
      <w:pPr>
        <w:pStyle w:val="Normal"/>
        <w:suppressAutoHyphens w:val="true"/>
        <w:ind w:firstLine="684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4818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1. Документы, в соответствии с которыми функционирует  библиотека:</w:t>
      </w:r>
    </w:p>
    <w:p>
      <w:pPr>
        <w:pStyle w:val="Normal"/>
        <w:tabs>
          <w:tab w:val="clear" w:pos="709"/>
          <w:tab w:val="left" w:pos="0" w:leader="none"/>
          <w:tab w:val="center" w:pos="4818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.1.1. Устав (основной  организационный документ, регламентирующий  деятельность) должен включать в себя следующие сведения: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наименование и местоположение, юридический статус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правоспособность учреждения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цели и предмет деятельности учреждения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права и обязанности учреждения, его ответственность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управление учреждением, имущество и финансы учреждения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организация, оплата и дисциплина труда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порядок его формирования, деятельности, реорганизации и ликвид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должен быть утвержден учредителем, зарегистрирован в Федеральной налоговой службе.  Цели деятельности библиотеки должны соответствовать полномочиям органа местного самоуправления в сфере культур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4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1.2. 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>В библиотеке  используются  следующие основные руководства и правила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равила внутреннего трудового распорядк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рудовой  коллективный договор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равила  пользования  библиотекой;</w:t>
      </w:r>
    </w:p>
    <w:p>
      <w:pPr>
        <w:pStyle w:val="Normal"/>
        <w:suppressAutoHyphens w:val="true"/>
        <w:ind w:left="1044" w:hanging="1044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споряжения и приказы администрации Табунщи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области     предоставления услуг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При оказании услуг используются следующие инструкции:                                                                                                                                                                                                                                                           - инструкции персонала учреждения (должностные инструкции)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инструкции по охране труда в учреждении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инструкции по эксплуатации оборудования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инструкции для персонала при угрозе или возникновении террористических      актов;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инструкции о мерах пожарной безопасности  учреждении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иные инструкци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1.3. Основными положениями библиотеки являютс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оложение о  библиотек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ложение об структурных подразделениях;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оложение об оплате труда работников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sz w:val="28"/>
          <w:szCs w:val="28"/>
        </w:rPr>
        <w:t>- положение о предоставлении платных услуг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ложение о премировани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- положение об аттестации библиотечных и руководящих работников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-иные положения.</w:t>
      </w:r>
    </w:p>
    <w:p>
      <w:pPr>
        <w:pStyle w:val="Normal"/>
        <w:suppressAutoHyphens w:val="true"/>
        <w:ind w:left="-14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1.4. Эксплуатационные документы на оборудование, приборы и аппаратуру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технические паспорта на используемее оборудование, включая  инструкции   для пользования на русском языке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сертификаты соответствия на оборудование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инвентарные описи основных средств.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>4.1.5. Нормативно-правовые акты Российской Федерации и Ростовской области, министерства культуры области, Красносулинского района, Табунщиковского сельского поселения  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-5940" w:leader="none"/>
        </w:tabs>
        <w:jc w:val="both"/>
        <w:rPr/>
      </w:pPr>
      <w:r>
        <w:rPr>
          <w:color w:val="000000"/>
          <w:sz w:val="28"/>
          <w:szCs w:val="28"/>
        </w:rPr>
        <w:t>4.1.6.  Прочие документы: штатное расписание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ечень услуг, оказываемых библиотекой,</w:t>
      </w:r>
      <w:r>
        <w:rPr>
          <w:color w:val="000000"/>
          <w:sz w:val="28"/>
          <w:szCs w:val="28"/>
        </w:rPr>
        <w:t xml:space="preserve"> методики работы с населением и собственной деятельност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соответствии с действующим законодательством муниципальным учреждениям культуры при оказании услуг, регулируемых настоящим Стандартом, не требуется наличие лицензии и прохождения процесса государственной аккредитации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356" w:leader="none"/>
          <w:tab w:val="center" w:pos="5160" w:leader="none"/>
        </w:tabs>
        <w:suppressAutoHyphens w:val="true"/>
        <w:ind w:hanging="14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4.2. Условия размещения и режим работы </w:t>
      </w:r>
    </w:p>
    <w:p>
      <w:pPr>
        <w:pStyle w:val="Normal"/>
        <w:suppressAutoHyphens w:val="true"/>
        <w:ind w:firstLine="684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before="22" w:after="0"/>
        <w:ind w:left="29" w:right="14" w:hanging="29"/>
        <w:jc w:val="both"/>
        <w:rPr/>
      </w:pPr>
      <w:r>
        <w:rPr>
          <w:color w:val="000000"/>
          <w:sz w:val="28"/>
          <w:szCs w:val="28"/>
        </w:rPr>
        <w:t xml:space="preserve">4.2.1. Библиотека и ее структурные подразделения должны быть размещены в специально предназначенных или приспособленных зданиях и помещениях, доступных для населения.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2" w:after="0"/>
        <w:ind w:left="29" w:right="14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ание  должно быть обеспечено средствами коммунально-бытового обслуживания (системой  отопления, освещения,  приточно-вытяжной  вентиляции) и оснащено телефонной связью, </w:t>
      </w:r>
      <w:r>
        <w:rPr>
          <w:color w:val="000000"/>
          <w:spacing w:val="-1"/>
          <w:sz w:val="28"/>
          <w:szCs w:val="28"/>
        </w:rPr>
        <w:t xml:space="preserve">обеспечено удобными </w:t>
      </w:r>
      <w:r>
        <w:rPr>
          <w:color w:val="000000"/>
          <w:spacing w:val="3"/>
          <w:sz w:val="28"/>
          <w:szCs w:val="28"/>
        </w:rPr>
        <w:t xml:space="preserve">подъездами и подходами, иметь электрическое освещение в вечернее и </w:t>
      </w:r>
      <w:r>
        <w:rPr>
          <w:color w:val="000000"/>
          <w:spacing w:val="-1"/>
          <w:sz w:val="28"/>
          <w:szCs w:val="28"/>
        </w:rPr>
        <w:t xml:space="preserve">ночное время,  а также иметь запасной (пожарный) выход и подъезд для производственных целей </w:t>
      </w:r>
      <w:r>
        <w:rPr>
          <w:color w:val="000000"/>
          <w:spacing w:val="-3"/>
          <w:sz w:val="28"/>
          <w:szCs w:val="28"/>
        </w:rPr>
        <w:t>самого учреждения.</w:t>
      </w:r>
    </w:p>
    <w:p>
      <w:pPr>
        <w:pStyle w:val="Normal"/>
        <w:shd w:fill="FFFFFF" w:val="clear"/>
        <w:ind w:left="29" w:right="115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легающая территория должна способствовать формированию привлекательного образа. Основные ее </w:t>
      </w:r>
      <w:r>
        <w:rPr>
          <w:color w:val="000000"/>
          <w:spacing w:val="6"/>
          <w:sz w:val="28"/>
          <w:szCs w:val="28"/>
        </w:rPr>
        <w:t xml:space="preserve">характеристики включают наличие подъездных путей и пешеходных </w:t>
      </w:r>
      <w:r>
        <w:rPr>
          <w:color w:val="000000"/>
          <w:spacing w:val="1"/>
          <w:sz w:val="28"/>
          <w:szCs w:val="28"/>
        </w:rPr>
        <w:t xml:space="preserve">дорожек  зеленых насаждений, газонов, цветочных </w:t>
      </w:r>
      <w:r>
        <w:rPr>
          <w:color w:val="000000"/>
          <w:spacing w:val="5"/>
          <w:sz w:val="28"/>
          <w:szCs w:val="28"/>
        </w:rPr>
        <w:t>клумб.</w:t>
      </w:r>
    </w:p>
    <w:p>
      <w:pPr>
        <w:pStyle w:val="Normal"/>
        <w:tabs>
          <w:tab w:val="clear" w:pos="709"/>
          <w:tab w:val="left" w:pos="7895" w:leader="none"/>
        </w:tabs>
        <w:ind w:left="29" w:firstLine="691"/>
        <w:jc w:val="both"/>
        <w:rPr/>
      </w:pPr>
      <w:r>
        <w:rPr>
          <w:sz w:val="28"/>
          <w:szCs w:val="28"/>
        </w:rPr>
        <w:t>Площадь, занимаемая библиотекой должна обеспечивать размещение работников и получателей библиотечных услуг в соответствии с санитарными и строительными нормами и правилами.</w:t>
      </w:r>
    </w:p>
    <w:p>
      <w:pPr>
        <w:pStyle w:val="Normal"/>
        <w:ind w:right="-98" w:firstLine="709"/>
        <w:jc w:val="both"/>
        <w:rPr/>
      </w:pPr>
      <w:r>
        <w:rPr>
          <w:sz w:val="28"/>
          <w:szCs w:val="28"/>
        </w:rPr>
        <w:t>4.2.2.Требования к размеру площадей библиотеки обосновываются функциями и масштабами их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а и размещение библиотечных подразделений и служб должны обеспечивать удобство пользования и работы в н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гибкой планировки помещений должен позволять варьировать их соотношение с учетом изменения потребностей и библиотечной технологи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остояние помещений должно  отвечать требованиям санитарно-гигиенических норм, правил противопожарной безопасности, безопасности труда работников. Помещения должны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2.3. Р</w:t>
      </w:r>
      <w:r>
        <w:rPr>
          <w:color w:val="000000"/>
          <w:spacing w:val="-4"/>
          <w:sz w:val="28"/>
          <w:szCs w:val="28"/>
        </w:rPr>
        <w:t>ежим работы библиотеки устанавливается в соответствии  с требованиями Трудового кодекса Российской Федерации и правилами ее внутреннего</w:t>
      </w:r>
      <w:r>
        <w:rPr>
          <w:color w:val="000000"/>
          <w:spacing w:val="-6"/>
          <w:sz w:val="28"/>
          <w:szCs w:val="28"/>
        </w:rPr>
        <w:t xml:space="preserve"> трудового распорядка.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Режим работы </w:t>
      </w:r>
      <w:r>
        <w:rPr>
          <w:sz w:val="28"/>
          <w:szCs w:val="28"/>
        </w:rPr>
        <w:t xml:space="preserve">библиотеки </w:t>
      </w:r>
      <w:r>
        <w:rPr>
          <w:spacing w:val="-6"/>
          <w:sz w:val="28"/>
          <w:szCs w:val="28"/>
        </w:rPr>
        <w:t>должен соответствовать следующим требованиям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 начало работы – не  ранее  9 часов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) не менее 6 часов в день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 не менее 6 дней в неделю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4) не менее 20  % времени работы учреждения </w:t>
      </w:r>
      <w:r>
        <w:rPr>
          <w:sz w:val="28"/>
          <w:szCs w:val="28"/>
        </w:rPr>
        <w:t>не должно совпадать с часами рабочего дня основной части населения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ледний  день каждого месяца отводится на проведение санитарного дня.</w:t>
      </w:r>
    </w:p>
    <w:p>
      <w:pPr>
        <w:pStyle w:val="Normal"/>
        <w:shd w:fill="FFFFFF" w:val="clear"/>
        <w:spacing w:before="108" w:after="0"/>
        <w:ind w:right="166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ремя работы не должно полностью совпадать с  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Normal"/>
        <w:tabs>
          <w:tab w:val="clear" w:pos="709"/>
          <w:tab w:val="left" w:pos="0" w:leader="none"/>
          <w:tab w:val="center" w:pos="4818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4818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3. Специальное техническое оснащение учреждения</w:t>
      </w:r>
    </w:p>
    <w:p>
      <w:pPr>
        <w:pStyle w:val="Normal"/>
        <w:tabs>
          <w:tab w:val="clear" w:pos="709"/>
          <w:tab w:val="left" w:pos="0" w:leader="none"/>
          <w:tab w:val="center" w:pos="4818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right="-98" w:firstLine="540"/>
        <w:jc w:val="both"/>
        <w:rPr/>
      </w:pPr>
      <w:r>
        <w:rPr>
          <w:sz w:val="28"/>
          <w:szCs w:val="28"/>
        </w:rPr>
        <w:t>4.3.1.Библиотека должна быть оснащена специальным оборудованием, аппаратурой,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е оборудование, приборы и аппаратура должны использоваться строго по назначению, содержаться в технически исправном состоянии. </w:t>
      </w:r>
    </w:p>
    <w:p>
      <w:pPr>
        <w:pStyle w:val="Normal"/>
        <w:ind w:right="-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Минимум технического оснащения Библиотеки  включает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ind w:left="540" w:right="-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оборудование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ind w:left="540" w:right="-98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пирования, тиражирования документов (сканер, ксерокс);</w:t>
      </w:r>
    </w:p>
    <w:p>
      <w:pPr>
        <w:pStyle w:val="Normal"/>
        <w:tabs>
          <w:tab w:val="clear" w:pos="709"/>
          <w:tab w:val="left" w:pos="0" w:leader="none"/>
        </w:tabs>
        <w:ind w:left="142" w:right="-98" w:hanging="0"/>
        <w:jc w:val="both"/>
        <w:rPr/>
      </w:pPr>
      <w:r>
        <w:rPr>
          <w:sz w:val="28"/>
          <w:szCs w:val="28"/>
        </w:rPr>
        <w:t xml:space="preserve">- средства, обеспечивающие доступ пользователей к звуковой и визуальной информации (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музыкальный центр, проектор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ind w:left="540" w:right="-98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связи (телефон, факс).</w:t>
      </w:r>
    </w:p>
    <w:p>
      <w:pPr>
        <w:pStyle w:val="Normal"/>
        <w:ind w:right="-98" w:firstLine="540"/>
        <w:jc w:val="both"/>
        <w:rPr/>
      </w:pPr>
      <w:r>
        <w:rPr>
          <w:sz w:val="28"/>
          <w:szCs w:val="28"/>
        </w:rPr>
        <w:t xml:space="preserve">4.3.3. Предметы библиотечной мебели (стеллажи, кафедры выдачи, столы, стулья, каталожные шкафы и т.д.) должны соответствовать требованиям долговечности, быть удобными и функциональными. 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3.4. Библиотека  должна  быть  обеспечена  средствами  противопожарной  и  охранной  безопасности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3.5. Расширение доступа пользователей к информации обеспечивается  посредством обеспечения модернизации деятельности Библиотеки, создания  единой системы информационно-библиотечного обслуживания населения,  формирования единого информационного пространства на территории района и интеграции в областную, российскую и мировую информационную инфраструктуру. В этих целях должно быть произведено подключение Библиотеки к действующим компьютерным сетям, идти развитие автоматизированных технологий в Библиотеке и формироваться  собственные электронные информационные ресурсы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right="-98"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4. Требования к составу библиотечного фонда, его полноте и обновляемости:</w:t>
      </w:r>
    </w:p>
    <w:p>
      <w:pPr>
        <w:pStyle w:val="Normal"/>
        <w:ind w:right="-98" w:firstLine="540"/>
        <w:rPr/>
      </w:pPr>
      <w:r>
        <w:rPr>
          <w:sz w:val="28"/>
          <w:szCs w:val="28"/>
        </w:rPr>
        <w:t xml:space="preserve">4.4.1. Библиотека  должна обеспечивать доступ к широкому диапазону документов библиотечного фонда в самых разных форматах, представленных в достаточном количестве (книги, периодические издания, аудио-видео документы, электронные издания, электронные базы данных, в том числе, сетевые, аудио-книги, издания шрифтом Брайля и др.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4.2. Документный фонд Библиотеки должен отвечать сложившемуся в обществе многообразию мнений, точек зрения, исключать материалы, не отвечающие критериям качества отбора, а также связанным с пропагандой вражды, насилия, жестокости, порнограф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3. Основными критериями качественной оценки фонда являются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умный объем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тивность (соответствие потребностям населения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ая обновляемость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4.4. Объем фонда Библиотеки должен ориентироваться на среднюю книгообеспеченность на 1 жителя и соответствовать следующим количественным параметрам и составлять от 0,5 до 2 томов на 1 жителя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4.5.Библиотека  должна получать обязательный местный экземпляр документов, издаваемых на территории  муниципального образования « Красносулинский район»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4.6.  Оптимальный объем ежегодного пополнения библиотечных фондов новыми документами  библиотеки  должен составлять </w:t>
      </w:r>
      <w:r>
        <w:rPr>
          <w:b/>
          <w:sz w:val="28"/>
          <w:szCs w:val="28"/>
        </w:rPr>
        <w:t>3,8 %</w:t>
      </w:r>
      <w:r>
        <w:rPr>
          <w:sz w:val="28"/>
          <w:szCs w:val="28"/>
        </w:rPr>
        <w:t xml:space="preserve"> от выдачи документов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4.4.7. В фонде Библиотеки должны быть представлены универсальные и отраслевые энциклопедии, толковые и языковые словари, краеведческие и туристические справочники, атласы, маршрутные карты, адресные книги, пособия, программы в помощь обучению, образованию и развитию, информационные издания для обеспечения разных сфер жизнедеятельности Красносулинского района.</w:t>
      </w:r>
      <w:r>
        <w:rPr>
          <w:sz w:val="28"/>
          <w:szCs w:val="28"/>
        </w:rPr>
        <w:br/>
        <w:t xml:space="preserve">       4.4.8.Базовая обеспеченность Библиотеки  периодическими изданиями должна составлять не менее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 xml:space="preserve">названий изданий, для структурных подразделений не менее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названий периодических изданий.</w:t>
        <w:br/>
        <w:t xml:space="preserve">       4.4.9.В Библиотеке для обеспечения доступа населения к правовой информации  должны быть установлена  как минимум 1 информационно-правовая система. </w:t>
      </w:r>
    </w:p>
    <w:p>
      <w:pPr>
        <w:pStyle w:val="Normal"/>
        <w:ind w:right="-98" w:firstLine="540"/>
        <w:jc w:val="both"/>
        <w:rPr/>
      </w:pPr>
      <w:r>
        <w:rPr>
          <w:color w:val="000000"/>
          <w:sz w:val="28"/>
          <w:szCs w:val="28"/>
        </w:rPr>
        <w:t xml:space="preserve">4.4.10. Фонд </w:t>
      </w:r>
      <w:r>
        <w:rPr>
          <w:sz w:val="28"/>
          <w:szCs w:val="28"/>
        </w:rPr>
        <w:t>видеодокументов формируется фильмами познавательной тематики, экранизациями произведений отечественной и зарубежной классики, лучшими отечественными и зарубежными фильмами,  мультфильмами, театральными  постановками.</w:t>
      </w:r>
    </w:p>
    <w:p>
      <w:pPr>
        <w:pStyle w:val="Normal"/>
        <w:ind w:right="-98" w:firstLine="540"/>
        <w:jc w:val="both"/>
        <w:rPr/>
      </w:pPr>
      <w:r>
        <w:rPr>
          <w:color w:val="000000"/>
          <w:sz w:val="28"/>
          <w:szCs w:val="28"/>
        </w:rPr>
        <w:t xml:space="preserve">4.4..11. </w:t>
      </w:r>
      <w:r>
        <w:rPr>
          <w:sz w:val="28"/>
          <w:szCs w:val="28"/>
        </w:rPr>
        <w:t>Фонд аудиодокументов формируется записями классической отечественной и зарубежной музыки, популярными джазовыми композициями,  записями популярных современных исполнителей.</w:t>
      </w:r>
    </w:p>
    <w:p>
      <w:pPr>
        <w:pStyle w:val="Normal"/>
        <w:ind w:right="-98" w:firstLine="540"/>
        <w:jc w:val="both"/>
        <w:rPr/>
      </w:pPr>
      <w:r>
        <w:rPr>
          <w:sz w:val="28"/>
          <w:szCs w:val="28"/>
        </w:rPr>
        <w:t>4.4.12. Фонд электронных документов Библиотеки формируется только лицензионными изданиями.</w:t>
      </w:r>
    </w:p>
    <w:p>
      <w:pPr>
        <w:pStyle w:val="Normal"/>
        <w:ind w:right="-98" w:firstLine="709"/>
        <w:jc w:val="both"/>
        <w:rPr/>
      </w:pPr>
      <w:r>
        <w:rPr>
          <w:sz w:val="28"/>
          <w:szCs w:val="28"/>
        </w:rPr>
        <w:t>Содержательный состав фонда электронных изданий Библиотеки должен включать  издания по истории России, истории религий, отечественному и зарубежному искусству, обучающие программы - по предметам школьной программы,  иностранным языкам,  компьютерным технологиям, познавательные издания для детей и юношества, а также художественные произведения отечественных и зарубежных авторов.</w:t>
      </w:r>
    </w:p>
    <w:p>
      <w:pPr>
        <w:pStyle w:val="Normal"/>
        <w:ind w:right="-98" w:firstLine="540"/>
        <w:jc w:val="both"/>
        <w:rPr/>
      </w:pPr>
      <w:r>
        <w:rPr>
          <w:sz w:val="28"/>
          <w:szCs w:val="28"/>
        </w:rPr>
        <w:t>4.4.13. В целях предоставления пользователям максимально полного объема информации, не ограниченного собственными ресурсами Библиотеки, библиотека может осуществлять подписку на доступ к сетевым электронным ресурса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14. Информация о поступающих в фонды Библиотеки документах, их содержании и объеме в обязательном порядке доводится до сведения населения посредством  отражения в справочно-поисковом аппарате Библиотек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4.15. Доступ к документам, которые отсутствуют в фонде Библиотеки,  пользователь, по предварительному заказу, может  получить посредством межбиблиотечного абонемента  и (или) электронной доставки документов. </w:t>
      </w:r>
    </w:p>
    <w:p>
      <w:pPr>
        <w:pStyle w:val="Normal"/>
        <w:ind w:hanging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4.16.Сроки хранения документов в фонде Библиотеки зависят от :</w:t>
        <w:br/>
        <w:t xml:space="preserve">- востребованности документа; </w:t>
        <w:br/>
        <w:t xml:space="preserve">- экземплярности документа; </w:t>
        <w:br/>
        <w:t xml:space="preserve">- степени износа документа; </w:t>
        <w:br/>
        <w:t xml:space="preserve">- устарелости содержания документа. </w:t>
        <w:br/>
        <w:t xml:space="preserve">       4.4</w:t>
      </w:r>
      <w:r>
        <w:rPr>
          <w:color w:val="000000"/>
          <w:sz w:val="28"/>
          <w:szCs w:val="28"/>
        </w:rPr>
        <w:t>.17. Для сохранения информативности фондов Библиотеки  в их составе  должно содержаться 10 % изданий последних 2 лет и 40 % изданий последних 5 лет на различных носителях</w:t>
      </w:r>
      <w:r>
        <w:rPr>
          <w:sz w:val="28"/>
          <w:szCs w:val="28"/>
        </w:rPr>
        <w:br/>
        <w:t xml:space="preserve">       4.4.18.Списание документов из фондов Библиотеки проводится ежегодно по причинам ветхости,  устарелости по содержанию, передачи в другие библиотеки. </w:t>
        <w:br/>
        <w:t xml:space="preserve">      4.4.18.1.Величина норматива списания устанавливается (определяется) только на списание по причине недостачи (не установленным причинам), но не более 0,2% от ежегодной текущей книговыдачи. </w:t>
        <w:br/>
        <w:t xml:space="preserve">      4.4.18.2.При отсутствии пунктов вторичного сырья или в случаях, когда сдача  документов в макулатуру экономически не целесообразна, библиотеки утилизируют исключенные документы на месте в присутствии лиц, которые составили акт об исключении их из фонда. </w:t>
      </w:r>
    </w:p>
    <w:p>
      <w:pPr>
        <w:pStyle w:val="Normal"/>
        <w:numPr>
          <w:ilvl w:val="0"/>
          <w:numId w:val="0"/>
        </w:numPr>
        <w:ind w:firstLine="540"/>
        <w:outlineLvl w:val="4"/>
        <w:rPr/>
      </w:pPr>
      <w:r>
        <w:rPr>
          <w:bCs/>
          <w:color w:val="000000"/>
          <w:sz w:val="28"/>
          <w:szCs w:val="28"/>
        </w:rPr>
        <w:t>4.4.19. Библиотека обязана обеспечивать сохранность фонда и нормальное физическое состояние документов в соответствии с ГОСТом 7.50-2002 «Консервация документов. Общие требования»,  где  регламентируются требования  к световому, температурно-влажностному, санитарно-гигиеническому режимам, а также устанавливаются требования к размещению документов и помещениям для их хран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20. </w:t>
      </w:r>
      <w:r>
        <w:rPr>
          <w:color w:val="000000"/>
          <w:sz w:val="28"/>
          <w:szCs w:val="28"/>
        </w:rPr>
        <w:t>Для обеспечения сохранности в процессе использования библиотечного фонда применяются превентивные средства защиты (копирование документов, перевод документов на новые носители и т. д.) в соответствии с ГОСТом 7.50-2002 «Консервация документов. Общие требования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1. Для обеспечения сохранности документов библиотечного фонда  Библиотека имеет право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определять условия его использования,  а также устанавливать санкции за утерю или порчу экземпляров библиотечного фо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сумму залога при предоставлении во временное  пользование редких и ценных изданий, а также в других случаях, определенных Правилами пользования библиотеко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определять в соответствии с </w:t>
      </w:r>
      <w:r>
        <w:rPr>
          <w:sz w:val="28"/>
          <w:szCs w:val="28"/>
        </w:rPr>
        <w:t xml:space="preserve"> законодательством Российской Федерации и Правилами пользования библиотекой виды и размеры компенсации ущерба, нанесенного пользователями Библиоте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4.22. </w:t>
      </w:r>
      <w:r>
        <w:rPr>
          <w:sz w:val="28"/>
          <w:szCs w:val="28"/>
        </w:rPr>
        <w:t>Библиотечные фонды требуют постоянного притока новых материалов и оттока старых для сохранения своей актуальности в отношении потребностей населения и допустимого уровня точности содержащейся в них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роки хранения документов в фондах Библиотеки зависят от востребованности со стороны пользователей, а также от состояния документов, экземплярности, степени их устарелости или износа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Документы, имеющие непреходящее значение для Красносулинского района,  хранятся в составе фонда Библиотеки постоянно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хранности таких документов пользователям предоставляются их копии. </w:t>
      </w:r>
    </w:p>
    <w:p>
      <w:pPr>
        <w:pStyle w:val="Normal"/>
        <w:tabs>
          <w:tab w:val="clear" w:pos="709"/>
          <w:tab w:val="left" w:pos="0" w:leader="none"/>
          <w:tab w:val="center" w:pos="4747" w:leader="none"/>
        </w:tabs>
        <w:suppressAutoHyphens w:val="true"/>
        <w:ind w:hanging="14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4747" w:leader="none"/>
        </w:tabs>
        <w:suppressAutoHyphens w:val="true"/>
        <w:ind w:hanging="14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4.5. Укомплектованность специалистами  и их квалификация</w:t>
      </w:r>
    </w:p>
    <w:p>
      <w:pPr>
        <w:pStyle w:val="Normal"/>
        <w:suppressAutoHyphens w:val="true"/>
        <w:ind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Библиотека должна располагать необходимым числом специалистов для оказания услуг населению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5.2. Штатная численность персонала Библиотеки определяется объемами ее деятельности или исходя из количества населения, проживающего на территории муниципального образования «Табунщиковское сельское поселение» из расчета 1 работник на  500 жителей,  </w:t>
      </w:r>
      <w:r>
        <w:rPr>
          <w:color w:val="000000"/>
          <w:sz w:val="28"/>
          <w:szCs w:val="28"/>
        </w:rPr>
        <w:t xml:space="preserve">а также 1 работник на  250  жителей в возрасте до 15 лет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39"/>
        <w:jc w:val="both"/>
        <w:rPr/>
      </w:pPr>
      <w:r>
        <w:rPr>
          <w:sz w:val="28"/>
          <w:szCs w:val="28"/>
        </w:rPr>
        <w:t xml:space="preserve">Нормативная потребность в штатных работниках Библиотеки, может рассчитываться также исходя из видов и объемов её деятельности на основе расчет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Нагрузки на 1 работника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читателям – 500 человек на 1 библиотечного работника;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по количеству посещений - 5000 посещений в год на одного библиотечного  работника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из расчетов трудозатрат на основе «Межотраслевых норм времени на работы, выполняемые в библиотеках»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е менее 80 % штатного персонала библиотеки должны быть дипломированными специалистами, в штате библиотеки необходимо иметь специалистов, обладающих специальными знаниями для выполнения различных функциональных обязанностей:  программистов, системных администраторов, социологов. Персонал библиотеки напрямую влияет на качество ее работы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5.4. Персонал Библиотеки должен обладать специальными знаниями и практическими навыками работы, необходимыми для выполнения своих функциональных обязанностей, в том числе для внедрения и использования информационных технологий, создания информационных продуктов и услуг;  для обслуживания особых групп пользователей (инвалиды по зрению, пожилые люди с ограниченными возможностями передвижения и т.д.); для работы с определенными видами документов (электронные документы, нотная литература, на иностранных языках и др.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5.5. Квалификация специалистов Библиотеки поддерживается на высоком уровне путем непрерывного образования (заочное обучение в вузах, курсы переподготовки или повышения квалификации, тренинги, семинары, стажировки, практикумы и т.д.). </w:t>
      </w:r>
      <w:r>
        <w:rPr>
          <w:color w:val="000000"/>
          <w:sz w:val="28"/>
          <w:szCs w:val="28"/>
        </w:rPr>
        <w:t xml:space="preserve">Каждый работник библиотеки должен раз в 5 лет обновить знания по установленной программе. </w:t>
      </w:r>
      <w:bookmarkStart w:id="0" w:name="sub_4143"/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5.6. Функциональные обязанности специалистов Библиотеки регламентируются должностными инструкциями. </w:t>
      </w:r>
      <w:bookmarkStart w:id="1" w:name="sub_4144"/>
      <w:bookmarkEnd w:id="0"/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5.7. Персонал Библиотеки аттестуется один раз в 5 лет. Аттестация  способствует улучшению подбора и  расстановки библиотечных кадров , повышению уровня их профессионального мастерства, деловой квалификации, качества и эффективности работы.</w:t>
      </w:r>
      <w:bookmarkStart w:id="2" w:name="sub_4145"/>
      <w:bookmarkEnd w:id="1"/>
    </w:p>
    <w:p>
      <w:pPr>
        <w:pStyle w:val="Normal"/>
        <w:ind w:firstLine="540"/>
        <w:jc w:val="both"/>
        <w:rPr/>
      </w:pPr>
      <w:bookmarkStart w:id="3" w:name="sub_4146"/>
      <w:bookmarkEnd w:id="2"/>
      <w:bookmarkEnd w:id="3"/>
      <w:r>
        <w:rPr>
          <w:sz w:val="28"/>
          <w:szCs w:val="28"/>
        </w:rPr>
        <w:t>4.5.8. При оказании услуг сотрудники Библиотеки должны проявлять к пользователям вежливость, внимание, предусмотрительность, учитывать их физическое и психическое состояние.</w:t>
      </w:r>
    </w:p>
    <w:p>
      <w:pPr>
        <w:pStyle w:val="Normal"/>
        <w:tabs>
          <w:tab w:val="clear" w:pos="709"/>
          <w:tab w:val="left" w:pos="78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" w:name="sub_4146"/>
      <w:bookmarkStart w:id="5" w:name="sub_4146"/>
      <w:bookmarkEnd w:id="5"/>
    </w:p>
    <w:p>
      <w:pPr>
        <w:pStyle w:val="Normal"/>
        <w:tabs>
          <w:tab w:val="clear" w:pos="709"/>
          <w:tab w:val="left" w:pos="78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остояние информации о  библиотеке, порядок и правила предоставления услуг населению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требованиями Закона Российской Федерации от 07.02.1992 № 2300-1 «О защите прав потребителей» библиотека обязана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 путем: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бликации настоящего Стандарта в средствах массовой информации;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мещения на информационных стендах информации об учреждении,          планируемых мероприятиях, выставках; 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е сопровождение может обеспечиваться за счет     тематических публикаций и телепередач;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овещение граждан (анонс) о планируемых мероприятиях может быть          осуществлено путем размещения информации на баннерах, рекламных           щитах, афишах, в средствах массовой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библиотеке должны размещаться информационные уголки, содержащие сведения о бюджетных  и 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, прейскурант платных услуг (если они осуществляются). </w:t>
      </w:r>
    </w:p>
    <w:p>
      <w:pPr>
        <w:pStyle w:val="Normal"/>
        <w:suppressAutoHyphens w:val="true"/>
        <w:ind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став информации об услугах в обязательном порядке должны быть включен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uppressAutoHyphens w:val="true"/>
        <w:ind w:lef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чень основных услуг, предоставляемых библиотекой;</w:t>
      </w:r>
    </w:p>
    <w:p>
      <w:pPr>
        <w:pStyle w:val="Normal"/>
        <w:widowControl w:val="false"/>
        <w:shd w:fill="FFFFFF" w:val="clear"/>
        <w:tabs>
          <w:tab w:val="clear" w:pos="709"/>
          <w:tab w:val="left" w:pos="770" w:leader="none"/>
        </w:tabs>
        <w:autoSpaceDE w:val="false"/>
        <w:spacing w:before="3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>ежемесячный</w:t>
      </w:r>
      <w:r>
        <w:rPr>
          <w:color w:val="000000"/>
          <w:sz w:val="28"/>
          <w:szCs w:val="28"/>
        </w:rPr>
        <w:t xml:space="preserve"> план  работы  , </w:t>
      </w:r>
      <w:r>
        <w:rPr>
          <w:color w:val="000000"/>
          <w:spacing w:val="-1"/>
          <w:sz w:val="28"/>
          <w:szCs w:val="28"/>
        </w:rPr>
        <w:t>утвержденный Учредителем;</w:t>
      </w:r>
    </w:p>
    <w:p>
      <w:pPr>
        <w:pStyle w:val="Normal"/>
        <w:widowControl w:val="false"/>
        <w:shd w:fill="FFFFFF" w:val="clear"/>
        <w:tabs>
          <w:tab w:val="clear" w:pos="709"/>
          <w:tab w:val="left" w:pos="770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график работы библиоте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</w:tabs>
        <w:suppressAutoHyphens w:val="true"/>
        <w:ind w:lef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формация о возможности влияния потребителя на качество услуг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uppressAutoHyphens w:val="true"/>
        <w:ind w:lef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формация о возможности оценки качества услуги  потребителем.</w:t>
      </w:r>
    </w:p>
    <w:p>
      <w:pPr>
        <w:pStyle w:val="Normal"/>
        <w:suppressAutoHyphens w:val="true"/>
        <w:ind w:left="684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7.  Наличие внутренней (собственной) и внешней систем контроля за деятельностью библиотеки </w:t>
      </w:r>
    </w:p>
    <w:p>
      <w:pPr>
        <w:pStyle w:val="Normal"/>
        <w:tabs>
          <w:tab w:val="clear" w:pos="709"/>
          <w:tab w:val="left" w:pos="-594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Контроль  за деятельностью осуществляется посредством процедур внутреннего и внешнего контроля.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4"/>
          <w:szCs w:val="24"/>
        </w:rPr>
        <w:t>4</w:t>
      </w:r>
      <w:r>
        <w:rPr>
          <w:sz w:val="28"/>
          <w:szCs w:val="28"/>
        </w:rPr>
        <w:t xml:space="preserve">.7.1. Внутренний контроль проводится руководителем библиотеки. 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tabs>
          <w:tab w:val="clear" w:pos="709"/>
          <w:tab w:val="left" w:pos="0" w:leader="none"/>
          <w:tab w:val="left" w:pos="7895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-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онтроль мероприятий (анализ и оценка проведенного мероприятия);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-   итоговый контроль (анализ деятельности учреждения по результатам              года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 выносится дисциплинарное или административное взыск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2.  Администрацией Табунщиковского сельского поселения  осуществляет внешний контроль за деятельностью библиотеки в части соблюдения качества услуг путе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9"/>
          <w:tab w:val="left" w:pos="-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а обращений и жалоб граждан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ановые контрольные мероприятия проводятся администрацией Табунщиковского сельского поселения ежеквартально, внеплановые – по мере поступления жалоб на качество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Для оценки качества и безопасности услуг МБУК «Библиотека Табунщиковского сельского поселения»  используются следующие основные методы контроля: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зуальный – проверка  состояния библиотеки;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8"/>
          <w:szCs w:val="28"/>
        </w:rPr>
        <w:t>- 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 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8"/>
          <w:szCs w:val="28"/>
        </w:rPr>
        <w:t>-  экспертный – опрос библиотечны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циологический –  интервьюирование или анкетирование получателей услуг, оценка результатов опроса.</w:t>
      </w:r>
    </w:p>
    <w:p>
      <w:pPr>
        <w:pStyle w:val="Normal"/>
        <w:tabs>
          <w:tab w:val="clear" w:pos="709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бжалования нарушений требований Стандарт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1 Общие полож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1.1 Получатели  услуг  имеют право обжаловать нарушение требований настоящего стандарта качества муниципальных услуг. За несовершеннолетних лиц обжаловать нарушение настоящего стандарта могут родители (законные представители). </w:t>
      </w:r>
    </w:p>
    <w:p>
      <w:pPr>
        <w:pStyle w:val="Normal"/>
        <w:ind w:firstLine="567"/>
        <w:rPr/>
      </w:pPr>
      <w:r>
        <w:rPr>
          <w:sz w:val="28"/>
          <w:szCs w:val="28"/>
        </w:rPr>
        <w:t>5.1.2 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ание на нарушение требований стандарта сотруднику муниципального учреждения, оказывающего муниципальные услуг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алоба на нарушение требований Стандарта директору муниципального учреждения (в его отсутствие - заместителю)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алоба на нарушение требований Стандарта в  администрацию Табунщиковского сельского посе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е в суд.</w:t>
      </w:r>
    </w:p>
    <w:p>
      <w:pPr>
        <w:pStyle w:val="Normal"/>
        <w:ind w:firstLine="567"/>
        <w:rPr/>
      </w:pPr>
      <w:r>
        <w:rPr>
          <w:sz w:val="28"/>
          <w:szCs w:val="28"/>
        </w:rPr>
        <w:t>5.2 .Указание на нарушение требований Стандарта сотруднику муниципального учреждения, оказывающего муниципальные услуги.</w:t>
      </w:r>
    </w:p>
    <w:p>
      <w:pPr>
        <w:pStyle w:val="Normal"/>
        <w:ind w:firstLine="567"/>
        <w:rPr/>
      </w:pPr>
      <w:r>
        <w:rPr>
          <w:sz w:val="28"/>
          <w:szCs w:val="28"/>
        </w:rPr>
        <w:t>5.2.1. При выявлении нарушения требований, установленных настоящим стандартом, заявитель вправе указать на это сотруднику муниципального учреждения, оказывающего муниципальные услуги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Normal"/>
        <w:ind w:firstLine="567"/>
        <w:rPr/>
      </w:pPr>
      <w:r>
        <w:rPr>
          <w:sz w:val="28"/>
          <w:szCs w:val="28"/>
        </w:rPr>
        <w:t>5.2.2. При невозможности, отказу или неспособности сотрудника муниципального учреждения, оказывающего муниципальные услуги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5.3. Жалоба на нарушение требований стандарта должностному лицу муниципального учреждения, оказывающего муниципальные услу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3.1 При выявлении нарушения требований, установленных настоящим стандартом, заявителем может быть подана жалоба в письменной или устной форме. Муниципальное учреждение, оказывающее муниципальные услуги, не вправе требовать от заявителя подачи жалобы в письменной форме.</w:t>
      </w:r>
    </w:p>
    <w:p>
      <w:pPr>
        <w:pStyle w:val="Normal"/>
        <w:ind w:firstLine="567"/>
        <w:rPr/>
      </w:pPr>
      <w:r>
        <w:rPr>
          <w:sz w:val="28"/>
          <w:szCs w:val="28"/>
        </w:rPr>
        <w:t>5.3.2Обращение заявителя с жалобой к должностному лицу муниципального учреждения, оказывающего муниципальные услу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Normal"/>
        <w:ind w:firstLine="567"/>
        <w:rPr/>
      </w:pPr>
      <w:r>
        <w:rPr>
          <w:sz w:val="28"/>
          <w:szCs w:val="28"/>
        </w:rPr>
        <w:t>5.3.3.Должностное лицо муниципального учреждения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ь меры по установлению факта нарушения требований стандарта и удовлетворения требований нарушител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гументировано отказать заявителю в удовлетворении его требований.</w:t>
      </w:r>
    </w:p>
    <w:p>
      <w:pPr>
        <w:pStyle w:val="Normal"/>
        <w:ind w:firstLine="567"/>
        <w:rPr/>
      </w:pPr>
      <w:r>
        <w:rPr>
          <w:sz w:val="28"/>
          <w:szCs w:val="28"/>
        </w:rPr>
        <w:t>5.3.4. Должностное лицо муниципального учреждения, оказывающего муниципальные услуги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безосновательной, в случае несоответствия срокам, указанным в п.5.3.2., а также по иным причинам.</w:t>
      </w:r>
    </w:p>
    <w:p>
      <w:pPr>
        <w:pStyle w:val="Normal"/>
        <w:ind w:firstLine="567"/>
        <w:rPr/>
      </w:pPr>
      <w:r>
        <w:rPr>
          <w:sz w:val="28"/>
          <w:szCs w:val="28"/>
        </w:rPr>
        <w:t>5.3.5. В случае аргументированного отказа, по просьбе заявителя муниципального учреждения, оказывающего муниципальные услуги, должно в трехдневный срок предоставить заявителю официальный ответ в письменной фор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3.6.В случае подтверждения факта нарушения требований стандарта, должностное лицо муниципального учреждения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Normal"/>
        <w:ind w:firstLine="567"/>
        <w:rPr/>
      </w:pPr>
      <w:r>
        <w:rPr>
          <w:sz w:val="28"/>
          <w:szCs w:val="28"/>
        </w:rPr>
        <w:t>5.3.7. Если требования заявителя не были полностью удовлетворены, по требованию заявителя должностное лицо муниципального учреждения, оказывающего муниципальные услуги, обязано предоставить ему расписку в получении жалобы.</w:t>
      </w:r>
    </w:p>
    <w:p>
      <w:pPr>
        <w:pStyle w:val="Normal"/>
        <w:ind w:firstLine="567"/>
        <w:rPr/>
      </w:pPr>
      <w:r>
        <w:rPr>
          <w:sz w:val="28"/>
          <w:szCs w:val="28"/>
        </w:rPr>
        <w:t>5.3.8. Подача и рассмотрение жалобы 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9"/>
          <w:tab w:val="left" w:pos="7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тветственность за качество оказания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библиотеки 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Руководитель библиотеки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8"/>
          <w:szCs w:val="28"/>
        </w:rPr>
        <w:t>Руководитель библиотеки обязан: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sz w:val="28"/>
          <w:szCs w:val="28"/>
        </w:rPr>
        <w:t>1)     обеспечить разъяснение и доведение Стандарта до всех структурных подразделений и сотрудников учреждения;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sz w:val="28"/>
          <w:szCs w:val="28"/>
        </w:rPr>
        <w:t>2)    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)     обеспечить внутренний контроль за соблюдением Стандарта качества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4)    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tabs>
          <w:tab w:val="clear" w:pos="709"/>
          <w:tab w:val="left" w:pos="7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 к  качеству  оказания  услуг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. Библиотека </w:t>
      </w:r>
      <w:r>
        <w:rPr>
          <w:color w:val="000000"/>
          <w:sz w:val="28"/>
          <w:szCs w:val="28"/>
        </w:rPr>
        <w:t xml:space="preserve">обеспечивают свободный доступ к информации, образованию, культуре населению Табунщиковского сельского поселения путем оказания различных видов услуг в соответствии со своим уставом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 К перечню  услуг, оказываемых муниципальным бюджетным учреждением культуры «Библиотека Табунщиковского сельского поселения»,  на которые устанавливается Стандарт относятся  следующие услуги:</w:t>
      </w:r>
    </w:p>
    <w:p>
      <w:pPr>
        <w:pStyle w:val="Normal"/>
        <w:ind w:left="1000" w:hanging="0"/>
        <w:jc w:val="both"/>
        <w:rPr/>
      </w:pPr>
      <w:r>
        <w:rPr>
          <w:color w:val="000000"/>
          <w:sz w:val="28"/>
          <w:szCs w:val="28"/>
        </w:rPr>
        <w:t>- предоставление документов из фонда Библиотеки во временное пользование в соответствии с поступившим запросом в пределах библиотеки (читальный зал) и для чтения дома (абонемент);</w:t>
      </w:r>
    </w:p>
    <w:p>
      <w:pPr>
        <w:pStyle w:val="Normal"/>
        <w:ind w:left="1260" w:hanging="0"/>
        <w:jc w:val="both"/>
        <w:rPr/>
      </w:pPr>
      <w:r>
        <w:rPr>
          <w:color w:val="000000"/>
          <w:sz w:val="28"/>
          <w:szCs w:val="28"/>
        </w:rPr>
        <w:t>- получение полной информации о составе библиотечных фондов через справочно-поисковый аппарат Библиотеки и другие формы библиотечного информирования;</w:t>
      </w:r>
    </w:p>
    <w:p>
      <w:pPr>
        <w:pStyle w:val="Normal"/>
        <w:ind w:left="1260" w:hanging="0"/>
        <w:jc w:val="both"/>
        <w:rPr/>
      </w:pPr>
      <w:r>
        <w:rPr>
          <w:color w:val="000000"/>
          <w:sz w:val="28"/>
          <w:szCs w:val="28"/>
        </w:rPr>
        <w:t xml:space="preserve">- предоставление информации о наличии в библиотечном фонде конкретных документов; </w:t>
      </w:r>
    </w:p>
    <w:p>
      <w:pPr>
        <w:pStyle w:val="Normal"/>
        <w:ind w:left="1260" w:hanging="0"/>
        <w:jc w:val="both"/>
        <w:rPr/>
      </w:pPr>
      <w:r>
        <w:rPr>
          <w:color w:val="000000"/>
          <w:sz w:val="28"/>
          <w:szCs w:val="28"/>
        </w:rPr>
        <w:t>- получение консультационной помощи в поиске и выборе источников информации;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- заказ документов или их части в виде копий из фондов других  библиотек в соответствии с поступившим запросом  через систему межбиблиотечного абонемента и (или) электронную доставку документов;</w:t>
      </w:r>
    </w:p>
    <w:p>
      <w:pPr>
        <w:pStyle w:val="Normal"/>
        <w:ind w:left="12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мероприятий с целью продвижения чтения, повышения информационной культуры, организации досуга и популяризации различных областей знания.</w:t>
      </w:r>
    </w:p>
    <w:p>
      <w:pPr>
        <w:pStyle w:val="Normal"/>
        <w:rPr/>
      </w:pPr>
      <w:r>
        <w:rPr>
          <w:sz w:val="28"/>
          <w:szCs w:val="28"/>
        </w:rPr>
        <w:t xml:space="preserve">Объем услуг по организации библиотечного обслуживания населения оценивается числом пользователей за год, количеством книговыдачи и посещений.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слуги, направленные на совершенствование библиотечной деятельнос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изучение и внедрение нововведений в области библиотечного дела и библиографии;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осуществление сбора, обработки и анализа статистической информаци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библиотечных кадр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4. Б</w:t>
      </w:r>
      <w:r>
        <w:rPr>
          <w:sz w:val="28"/>
          <w:szCs w:val="28"/>
        </w:rPr>
        <w:t xml:space="preserve">иблиотека должна стремиться к бесплатному предоставлению максимально полного перечня услуг, т.к. взимание платы за библиотечные услуги ограничивает доступ граждан к информации, знаниям, культуре. 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5. Библиотечное обслуживание пользователей, которые не могут посещать библиотеку в силу преклонного возраста или физических недостатков, осуществляется бесплатно</w:t>
      </w:r>
      <w:r>
        <w:rPr>
          <w:b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3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6. Библиотечное обслуживание слепых и слабовидящих осуществляется посредством бесплатного получения из библиотечного фонда документов на специальных носителях информации (аудиокниги, книги с рельефно-точечным шрифтом, плоскопечатные издания).</w:t>
      </w:r>
    </w:p>
    <w:p>
      <w:pPr>
        <w:pStyle w:val="Normal"/>
        <w:suppressAutoHyphens w:val="true"/>
        <w:ind w:firstLine="53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Библиотека, которая оказывает такие виды услуг, должна комплектоваться документами для этой категории пользователей  и быть обеспечена специальными техническими средствами. 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7. Справочно-поисковый аппарат Библиотеки должен обеспечивать  быстроту и полноту получения интересующей пользователя информации.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8. </w:t>
      </w:r>
      <w:r>
        <w:rPr>
          <w:sz w:val="28"/>
          <w:szCs w:val="28"/>
          <w:lang w:eastAsia="ar-SA"/>
        </w:rPr>
        <w:t>При оказании услуг необходимо использовать информационные и коммуникационные технологии, что позволит расширить спектр услуг и круг пользователей, повысить их качество и результативность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9. Критерии оценки качества услуги</w:t>
      </w:r>
    </w:p>
    <w:p>
      <w:pPr>
        <w:pStyle w:val="Normal"/>
        <w:suppressAutoHyphens w:val="true"/>
        <w:ind w:left="113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9.1.При оценке качества услуг используются следующие критер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нота предоставления услуги в соответствии с требованиями ее предоставления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результативность 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9.2. Качественное предоставление услуги характеризуют: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8"/>
          <w:szCs w:val="28"/>
        </w:rPr>
        <w:t>1) эстетичность, комфортность, точность, своевременность, актуальность и безопасность.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и комфортность: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мая услуга должна соответствовать требованиям эстетичности. Оформление библиотеки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едусматривают: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ность и своевременность исполнения услуг: 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8"/>
          <w:szCs w:val="28"/>
        </w:rPr>
        <w:t>Библиотека  должна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sz w:val="28"/>
          <w:szCs w:val="28"/>
        </w:rPr>
        <w:t>1)     создание условий для развития личности жителей Табунщиковского сельского поселения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2)     оптимальность использования ресурсов библиотеки;</w:t>
      </w:r>
    </w:p>
    <w:p>
      <w:pPr>
        <w:pStyle w:val="Normal"/>
        <w:tabs>
          <w:tab w:val="clear" w:pos="709"/>
          <w:tab w:val="left" w:pos="789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3)     удовлетворенность населения Табунщиковского сельского поселения предоставлением библиотечных  услуг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3.3. Система индикаторов качества услуги: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каторы качества для муниципального бюджетного учреждения культуры «Библиотека Табунщиковского сельского поселения» определяются способностью достигать поставленных Уставом учреждения общественно значимых целей и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4"/>
        <w:gridCol w:w="2630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груз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личество пользователей 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500 пользователей на 1 штатную ед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0 пользователей в го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ниговыдача экземпляров 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0,5тыс. экземпляров на 1штатную единицу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250 экземпляров в го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о посещений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5тыс. человек на 1штатную единицу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13800тыс.человек в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новляемость библиотечного фонда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новых поступлений в общем объеме хра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5% в го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014" w:leader="none"/>
          <w:tab w:val="center" w:pos="5160" w:leader="none"/>
        </w:tabs>
        <w:spacing w:before="240" w:after="60"/>
        <w:ind w:left="741" w:hanging="57"/>
        <w:outlineLvl w:val="0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014" w:leader="none"/>
          <w:tab w:val="center" w:pos="5160" w:leader="none"/>
        </w:tabs>
        <w:spacing w:before="240" w:after="60"/>
        <w:ind w:left="741" w:hanging="57"/>
        <w:jc w:val="center"/>
        <w:outlineLvl w:val="0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014" w:leader="none"/>
          <w:tab w:val="center" w:pos="5160" w:leader="none"/>
        </w:tabs>
        <w:spacing w:before="240" w:after="60"/>
        <w:ind w:left="741" w:hanging="57"/>
        <w:jc w:val="center"/>
        <w:outlineLvl w:val="0"/>
        <w:rPr/>
      </w:pPr>
      <w:r>
        <w:rPr>
          <w:b/>
          <w:kern w:val="2"/>
          <w:sz w:val="28"/>
          <w:szCs w:val="28"/>
          <w:lang w:val="en-US"/>
        </w:rPr>
        <w:t>III</w:t>
      </w:r>
      <w:r>
        <w:rPr>
          <w:b/>
          <w:kern w:val="2"/>
          <w:sz w:val="28"/>
          <w:szCs w:val="28"/>
        </w:rPr>
        <w:t>. Ресурсы</w:t>
      </w:r>
    </w:p>
    <w:p>
      <w:pPr>
        <w:pStyle w:val="Normal"/>
        <w:tabs>
          <w:tab w:val="left" w:pos="709" w:leader="none"/>
          <w:tab w:val="left" w:pos="851" w:leader="none"/>
        </w:tabs>
        <w:overflowPunct w:val="false"/>
        <w:autoSpaceDE w:val="false"/>
        <w:ind w:firstLine="741"/>
        <w:jc w:val="both"/>
        <w:rPr>
          <w:sz w:val="28"/>
        </w:rPr>
      </w:pPr>
      <w:r>
        <w:rPr>
          <w:sz w:val="28"/>
        </w:rPr>
        <w:t xml:space="preserve">Для выполнения требований настоящего стандарта определены: </w:t>
      </w:r>
    </w:p>
    <w:p>
      <w:pPr>
        <w:pStyle w:val="Normal"/>
        <w:tabs>
          <w:tab w:val="left" w:pos="709" w:leader="none"/>
          <w:tab w:val="left" w:pos="851" w:leader="none"/>
        </w:tabs>
        <w:overflowPunct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е  ресурсы;</w:t>
      </w:r>
    </w:p>
    <w:p>
      <w:pPr>
        <w:pStyle w:val="Normal"/>
        <w:tabs>
          <w:tab w:val="left" w:pos="709" w:leader="none"/>
          <w:tab w:val="left" w:pos="851" w:leader="none"/>
        </w:tabs>
        <w:overflowPunct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ресурсы;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инансовые ресурсы на оплату труда работников и проведение    мероприятий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41" w:hanging="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V</w:t>
      </w:r>
      <w:r>
        <w:rPr>
          <w:b/>
          <w:bCs/>
          <w:kern w:val="2"/>
          <w:sz w:val="28"/>
          <w:szCs w:val="28"/>
        </w:rPr>
        <w:t>. Отчетные документы</w:t>
      </w:r>
    </w:p>
    <w:p>
      <w:pPr>
        <w:pStyle w:val="Normal"/>
        <w:ind w:left="72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четными документами по настоящему стандарту являются:</w:t>
      </w:r>
    </w:p>
    <w:p>
      <w:pPr>
        <w:pStyle w:val="Normal"/>
        <w:overflowPunct w:val="false"/>
        <w:autoSpaceDE w:val="false"/>
        <w:ind w:left="709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- журнал регистрации согласований, изменений и дополнений  по 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стандарту;</w:t>
      </w:r>
    </w:p>
    <w:p>
      <w:pPr>
        <w:pStyle w:val="Normal"/>
        <w:overflowPunct w:val="false"/>
        <w:autoSpaceDE w:val="false"/>
        <w:ind w:left="741" w:hanging="32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протоколы совещаний по выполнению стандарта;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аспределение ответственности.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Учредитель в рамках своей компетенции несет ответственность за 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- осуществление контроля за своевременным и качественным       выполнением требований стандарт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3" w:leader="none"/>
        </w:tabs>
        <w:overflowPunct w:val="false"/>
        <w:autoSpaceDE w:val="false"/>
        <w:ind w:left="0"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беспечение необходимыми ресурсами.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Должностные лица  несут ответственность з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40" w:leader="none"/>
        </w:tabs>
        <w:overflowPunct w:val="false"/>
        <w:autoSpaceDE w:val="false"/>
        <w:ind w:left="0"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своевременное и качественное выполнение требований стандар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40" w:leader="none"/>
        </w:tabs>
        <w:overflowPunct w:val="false"/>
        <w:autoSpaceDE w:val="false"/>
        <w:ind w:left="0"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качество подготовки и оформления документов в соответствии с     требованиями данного стандар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40" w:leader="none"/>
        </w:tabs>
        <w:overflowPunct w:val="false"/>
        <w:autoSpaceDE w:val="false"/>
        <w:ind w:left="0" w:firstLine="720"/>
        <w:jc w:val="both"/>
        <w:rPr>
          <w:bCs/>
          <w:sz w:val="28"/>
          <w:szCs w:val="24"/>
        </w:rPr>
      </w:pPr>
      <w:r>
        <w:rPr>
          <w:bCs/>
          <w:sz w:val="28"/>
          <w:szCs w:val="28"/>
        </w:rPr>
        <w:t>своевременное устранение несоответствий, выявленных в ходе</w:t>
      </w:r>
      <w:r>
        <w:rPr>
          <w:sz w:val="28"/>
          <w:szCs w:val="28"/>
        </w:rPr>
        <w:t xml:space="preserve">               проведения контрольных мероприятий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604" w:gutter="0" w:header="720" w:top="951" w:footer="720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49"/>
        </w:tabs>
        <w:ind w:left="798" w:firstLine="644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71"/>
        </w:tabs>
        <w:ind w:left="720" w:firstLine="6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1">
    <w:name w:val="Строгий1"/>
    <w:qFormat/>
    <w:rPr>
      <w:b/>
      <w:bCs/>
      <w:color w:val="FF3300"/>
    </w:rPr>
  </w:style>
  <w:style w:type="character" w:styleId="Style8">
    <w:name w:val="Название Знак"/>
    <w:qFormat/>
    <w:rPr>
      <w:b/>
      <w:color w:val="000000"/>
      <w:sz w:val="28"/>
      <w:szCs w:val="28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4"/>
      <w:szCs w:val="24"/>
    </w:rPr>
  </w:style>
  <w:style w:type="character" w:styleId="Headblue1">
    <w:name w:val="headblue1"/>
    <w:qFormat/>
    <w:rPr>
      <w:rFonts w:ascii="Tahoma" w:hAnsi="Tahoma" w:cs="Tahoma"/>
      <w:b/>
      <w:bCs/>
      <w:strike w:val="false"/>
      <w:dstrike w:val="false"/>
      <w:color w:val="1B2E51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pacing w:val="20"/>
      <w:w w:val="110"/>
      <w:sz w:val="4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" w:firstLine="708"/>
    </w:pPr>
    <w:rPr>
      <w:sz w:val="28"/>
      <w:szCs w:val="28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12">
    <w:name w:val="Обычный (веб)1"/>
    <w:basedOn w:val="Normal"/>
    <w:qFormat/>
    <w:pPr>
      <w:suppressAutoHyphens w:val="true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Headblue">
    <w:name w:val="headblue"/>
    <w:basedOn w:val="Normal"/>
    <w:qFormat/>
    <w:pPr>
      <w:spacing w:before="150" w:after="100"/>
      <w:jc w:val="both"/>
    </w:pPr>
    <w:rPr>
      <w:rFonts w:ascii="Tahoma" w:hAnsi="Tahoma" w:cs="Tahoma"/>
      <w:b/>
      <w:bCs/>
      <w:color w:val="1B2E51"/>
      <w:sz w:val="21"/>
      <w:szCs w:val="21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1">
    <w:name w:val="tyt1"/>
    <w:basedOn w:val="Normal"/>
    <w:qFormat/>
    <w:pPr>
      <w:spacing w:before="240" w:after="48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29:00Z</dcterms:created>
  <dc:creator>Мелихова</dc:creator>
  <dc:description/>
  <dc:language>en-US</dc:language>
  <cp:lastModifiedBy>User</cp:lastModifiedBy>
  <cp:lastPrinted>2010-12-06T14:41:00Z</cp:lastPrinted>
  <dcterms:modified xsi:type="dcterms:W3CDTF">2015-02-01T11:29:00Z</dcterms:modified>
  <cp:revision>3</cp:revision>
  <dc:subject/>
  <dc:title>Шаблон постановления Главы Администрации Песчанокопского района (без шапки)</dc:title>
</cp:coreProperties>
</file>