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0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Табунщик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Красносулинского  района Ростовской области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5.05.2011                                     № 38                                   село Табунщиково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303" w:hRule="atLeast"/>
        </w:trPr>
        <w:tc>
          <w:tcPr>
            <w:tcW w:w="6487" w:type="dxa"/>
            <w:tcBorders/>
          </w:tcPr>
          <w:p>
            <w:pPr>
              <w:pStyle w:val="Heading1"/>
              <w:ind w:right="175" w:hanging="0"/>
              <w:jc w:val="both"/>
              <w:rPr/>
            </w:pPr>
            <w:r>
              <w:rPr>
                <w:sz w:val="24"/>
              </w:rPr>
              <w:t>Об утверждении Административного регламента Администрации Табунщиковского сельского поселения по предоставлению муниципальной услуги «Предоставление выписки из Реестра муниципального имущества муниципального образования  «Табунщиков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по вопросам распоряжения муниципальным имуществом, руководствуясь Федеральным законом от 06.10.2003 N 131-ФЗ "Об общих принципах организации местного самоуправления  в Российской Федерации",   ст.30  Устава муниципального образования « Табунщиковское сельское  поселение»,-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sz w:val="24"/>
          <w:szCs w:val="24"/>
        </w:rPr>
        <w:t>Утвердить прилагаемый Административный регламент Администрации Табунщиковского сельского  поселения по предоставлению муниципальной услуги «Предоставление выписки из Реестра муниципального имущества муниципального образования  «Табунщиковское сельское поселение»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  Уполномоченному лицу  Администрации Табунщиковского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ельского  поселения ( Стаценко Т.Л.) обеспечить соблюдение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тивного регламента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    Настоящее постановление  обнародовать на информационных  стендах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   Контроль за исполнением постановления оставляю за собой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Глава   Табунщиковского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 поселения                                                             А.П.Сосонный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Табунщик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25.  05.2011  N 3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Subtitle"/>
        <w:spacing w:lineRule="auto" w:line="240"/>
        <w:ind w:left="0" w:hanging="0"/>
        <w:rPr/>
      </w:pPr>
      <w:r>
        <w:rPr>
          <w:b/>
          <w:sz w:val="24"/>
          <w:szCs w:val="24"/>
        </w:rPr>
        <w:t>Администрации Табунщиковского сельского  поселения</w:t>
      </w:r>
    </w:p>
    <w:p>
      <w:pPr>
        <w:pStyle w:val="Subtitle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Subtitle"/>
        <w:spacing w:lineRule="auto" w:line="240"/>
        <w:ind w:left="0" w:hanging="0"/>
        <w:rPr/>
      </w:pPr>
      <w:r>
        <w:rPr>
          <w:b/>
          <w:sz w:val="24"/>
          <w:szCs w:val="24"/>
        </w:rPr>
        <w:t>«Предоставление выписки из Реестра муниципального имущества муниципального образования «Табунщиковское сельское  поселение»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ubtitle"/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 </w:t>
      </w:r>
      <w:r>
        <w:rPr>
          <w:spacing w:val="2"/>
          <w:sz w:val="24"/>
          <w:szCs w:val="24"/>
        </w:rPr>
        <w:t xml:space="preserve">Административный регламент </w:t>
      </w:r>
      <w:r>
        <w:rPr>
          <w:sz w:val="24"/>
          <w:szCs w:val="24"/>
        </w:rPr>
        <w:t>Администрации Табунщиковского сельского поселения по предоставлению муниципальной услуги «Предоставление выписки из Реестра муниципального имущества муниципального образования « Табунщиковское сельское поселение»</w:t>
      </w:r>
      <w:r>
        <w:rPr>
          <w:spacing w:val="2"/>
          <w:sz w:val="24"/>
          <w:szCs w:val="24"/>
        </w:rPr>
        <w:t xml:space="preserve"> (далее – муниципальная услуга)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</w:t>
      </w:r>
    </w:p>
    <w:p>
      <w:pPr>
        <w:pStyle w:val="Heading1"/>
        <w:ind w:firstLine="709"/>
        <w:jc w:val="both"/>
        <w:rPr/>
      </w:pPr>
      <w:r>
        <w:rPr>
          <w:sz w:val="24"/>
        </w:rPr>
        <w:t xml:space="preserve">1.2. Предоставление муниципальной услуги осуществляется отделом имущественных  и земельных отношений Администрации Табунщиковского сельского поселения (далее – отделом) в соответствии с Решением Собрания депутатов Табунщиковского сельского поселения от  30.12.2008 № 14 «Об   утверждении Положения о порядке владения, использования и распоряжения имуществом, находящимся в муниципальной собственности сельского поселения»   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юридическим лицам, индивидуальным предпринимателям и физическим лицам (далее – заявители).</w:t>
      </w:r>
    </w:p>
    <w:p>
      <w:pPr>
        <w:pStyle w:val="TextBodyIndent"/>
        <w:rPr/>
      </w:pPr>
      <w:r>
        <w:rPr>
          <w:sz w:val="24"/>
          <w:szCs w:val="24"/>
        </w:rPr>
        <w:t xml:space="preserve">1.4. В процессе предоставления муниципальной услуги  Администрация  взаимодействует с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 Красносулинским отделом Федеральной службы государственной регистрации, кадастра и картографии по Ростовской области;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- УМП «БТИ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ечный результат предоставления муниципальной услуги – предоставление выписки из Реестра муниципального имущества Табунщиковского сельского поселения (далее – выписка) либо уведомление в письменной форме об отсутствии объекта в Реестре муниципального имущества Табунщиковского сельского поселения (далее – реестр) или об отказе в предоставлении муниципальной услуг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рядок получения информации и консультаций по административным процедурам предоставления муниципаль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 Место нахождения  : 346391 село Табунщиково ул.Ленина,60 Красносулинский  район, Ростовская область,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.2. Режим работы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– с 8.00 до 17.00 (перерыв с 12.00 до 13.00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ые дн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 Прием документов осуществляется по адресу:   с.Табунщиково,                      ул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Ленина,60, кабинет 2,  вторник, пятница – с 10.00 до 16.00, либо посредством почтовой и  электронной связ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сультации по вопросам предоставления информации из реестра проводятся при личном контакте по адресу: с.Табунщиково                      ул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Ленина,60 , кабинет 2,  вторник, пятница – с 10.00 до 16.00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консультации проводят  уполномоченное лицо администрации Табунщиковского сельского поселения (Стаценко Т.Л.)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 Отвечая на телефонные звонки и обращения граждан по вопросу получения муниципальной услуги, специалисты отдела обязаны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робно в корректной форме информировать о порядке получения муниципальной услуг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держив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 муниципального орган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ать права и законные интересы заявите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 Информация об исполнении, приостановлении, отказе в предоставлении муниципальной услуги доводится до заявителей     проводит  уполномоченное лицо администрации Табунщиковского сельского поселения (Стаценко Т.Л.)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личном контакте, а также с использованием средств почтовой, телефонной связи, электронной почт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 Для удобства получения муниципальной услуги заявителям предоставляется бланк заявления установленной формы о предоставлении выписки из реестра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к настоящему Административному регламент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8. Заявители обеспечиваю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ециально оборудованными местами для оформления документов и местами ожидания в помещениях, типовыми формами заявления о предоставлении информации из реестра, канцелярскими приборам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информационными стендами с образцами заполнения документов, графиком приема заявителей, нормативными правовыми актами, регулирующими вопросы предоставления муниципальной услуги, иной информацией, 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но отображающей механизм предоставления муниципальной услуг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 Перечень документов, необходимых для предоставления муниципаль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 Основанием для рассмотрения Отделом вопроса о предоставлении выписки из реестра является письменное заявление о предоставлении выписки из реестра (далее – запрос) с приложением документов, указанных в пункте 2.2.3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прос может быть заполнен от руки (разборчивым почерком) или машинным способом, распечатан посредством электронных печатающих устройств и должен содержать следующие обязательные реквизит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юридических лиц: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юридического лица - заявителя;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руководителя юридического лица;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телефон для связи;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, местонахождение объект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физических лиц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заявителя;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телефон для связи;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, местонахождение объек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 К запросу прилагаются следующие документ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копия договора на безвозмездную передачу жилого помещения в собственность граждан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кументы, указывающие на право пользования объектом муниципальной собственност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серокопия паспорта (для физических лиц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 Требовать от заявителя представление документов, не предусмотренных настоящим Административным регламентом, не допускает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и сроки предоставления муниципаль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 Отдел предоставляет выписку из реестра в течение 14 дней после получения письменного запроса заявител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В случае отсутствия объекта в реестре  Администрация направляет заявителю уведомление об отсутствии объекта в реестре в течение 30 дней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В случае принятия  Администрацией  решения об отказе в предоставлении выписки из реестра заявитель уведомляется об этом письменно в течение 30 дней.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оснований для отказа в предоставлении муниципаль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муниципальной услуги является несоблюдение требований к оформлению запроса, указанных в пункте 2.2.2 настоящего Административного регламента, а также непредоставление документов, указанных в пункте 2.2.3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 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000" w:leader="none"/>
        </w:tabs>
        <w:ind w:firstLine="709"/>
        <w:rPr/>
      </w:pPr>
      <w:r>
        <w:rPr>
          <w:sz w:val="24"/>
          <w:szCs w:val="24"/>
        </w:rPr>
        <w:t xml:space="preserve">2.5.2. Предоставление информации из реестра, </w:t>
      </w:r>
      <w:r>
        <w:rPr>
          <w:color w:val="000000"/>
          <w:sz w:val="24"/>
          <w:szCs w:val="24"/>
        </w:rPr>
        <w:t xml:space="preserve">составляющей государственную и иную охраняемую законодательством Российской Федерации тайну, осуществляется в соответствии с федеральным законодательством ограниченному кругу заявителей. </w:t>
      </w:r>
    </w:p>
    <w:p>
      <w:pPr>
        <w:pStyle w:val="ConsNormal"/>
        <w:widowControl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Рассмотрение  Администрацией  запроса заявителя и представленных документов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может направляться заявителем по почте или представляться лично по адресу: село Табунщиково ул.Ленина,60 , кабинет 2,  вторник, пятница – с 10.00 до 16.00. (перерыв с 12.00 до 13.00)</w:t>
      </w:r>
    </w:p>
    <w:p>
      <w:pPr>
        <w:pStyle w:val="Con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 уполномоченное лицо администрации  проверяет соответствие запроса требованиям, установленным пунктами 2.2.2 и 2.2.3 настоящего Административного регламента.</w:t>
      </w:r>
    </w:p>
    <w:p>
      <w:pPr>
        <w:pStyle w:val="Con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прос передается в приемную Администрации Табунщиковского сельского поселения по адресу: с.Табунщиково ул.Ленина,60 ,  для регистрации.</w:t>
      </w:r>
    </w:p>
    <w:p>
      <w:pPr>
        <w:pStyle w:val="Con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проса посредством почтовой или  электронной  связи проверка соответствия запроса требованиям, установленным пунктами 2.2.2 и 2.2.3 настоящего Административного регламента, проводится специалистом отдела в процессе работы с докумен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елопроизводитель вносит в книгу регистрации входящей корреспонденции запись о приеме документов. На запросе заявителя проставляется порядковый номер записи и дата приема.</w:t>
      </w:r>
    </w:p>
    <w:p>
      <w:pPr>
        <w:pStyle w:val="Con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производитель передает документы в день их поступления Главе Табунщиковского сельского поселения или должностному лицу, исполняющему его обязанности.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 Глава Табунщиковского сельского поселения рассматривает запрос с документами и передает их    уполномоченному лицу  на исполнение      ( подготовки выписки из реестра или уведомления об отказе в предоставлении муниципальной услуги.)</w:t>
      </w:r>
    </w:p>
    <w:p>
      <w:pPr>
        <w:pStyle w:val="Con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выявления несоответствия запроса требованиям, установленным пунктами 2.2.2 и 2.2.3 настоящего Административного регламента,   подготавливается уведомление об отказе в предоставлении муниципальной услуги с указанием его причины.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составляет 7 дней.</w:t>
      </w:r>
    </w:p>
    <w:p>
      <w:pPr>
        <w:pStyle w:val="Con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ведомление    подписывается Главой Табунщиковского сельского поселения и направляется по почте заявителю. 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составляет 3 дня.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Подготовка и оформление выписки из Реестра муниципального имущества Табунщиковского сельского поселения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пециалист отдела определяет принадлежность объекта, указанного в документах, представленных заявителем, к муниципальной собственности Табунщиковского сельского поселения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ринадлежности объекта к муниципальной собственности Табунщиковского сельского поселения необходимо для принятия решения о продолжении административной процедуры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sz w:val="24"/>
          <w:szCs w:val="24"/>
        </w:rPr>
        <w:t>Срок выполнения административной процедуры составляет 5 дн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подтверждения принадлежности объекта к муниципальной собственности Табунщиковского сельского поселения специалист отдела подготавливает выписку из реестр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иска из реестра подписывается Главой Табунщиковского сельского посе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е лицо  выдает выписку из реестра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расписывается в получении документов в журнале учета выписок из реестр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 В случае отсутствия объекта в реестре (невозможности идентификации объекта)   подготавливается соответствующее уведомлени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составляет 10 дн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7. Уведомление подписывается Главой Табунщиковского сельского поселения и направляется по почте заявителю. </w:t>
      </w:r>
    </w:p>
    <w:p>
      <w:pPr>
        <w:pStyle w:val="ConsNormal"/>
        <w:widowControl/>
        <w:ind w:firstLine="7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орядок обжалования действий (бездействия) и решений, соответственно осуществляемых и принимаемых в ходе предоставления муниципальной услуги</w:t>
      </w:r>
    </w:p>
    <w:p>
      <w:pPr>
        <w:pStyle w:val="ConsNormal"/>
        <w:widowControl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 Действия (бездействие) и решения должностных лиц , соответственно осуществляемые и принимаемые в ходе предоставления муниципальной услуги, могут быть обжалованы заявителем во внесудебном порядке и (или) через суд.</w:t>
      </w:r>
    </w:p>
    <w:p>
      <w:pPr>
        <w:pStyle w:val="ConsNormal"/>
        <w:widowControl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 Внесудебный порядок подачи, рассмотрения и разрешения жалоб на действия (бездействие)   должностных лиц   определяется действующим законодательством.</w:t>
      </w:r>
    </w:p>
    <w:p>
      <w:pPr>
        <w:pStyle w:val="ConsNormal"/>
        <w:widowControl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 Порядок судебного обжалования действий (бездействия) и решений должностных лиц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Heading2"/>
        <w:ind w:left="5103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482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3119" w:leader="none"/>
        </w:tabs>
        <w:ind w:left="3119" w:right="-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 Администрации Табунщиковского сельского поселения по предоставлению муниципальной услуги «Предоставление выписки из Реестра муниципального имущества муниципального образования « Табунщиковское сельское поселение»</w:t>
      </w:r>
    </w:p>
    <w:p>
      <w:pPr>
        <w:pStyle w:val="Normal"/>
        <w:ind w:left="4956" w:right="-2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е  Табунщиковского</w:t>
      </w:r>
    </w:p>
    <w:p>
      <w:pPr>
        <w:pStyle w:val="Normal"/>
        <w:ind w:left="4956" w:right="-2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4956" w:right="-2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сонному А.П.</w:t>
      </w:r>
    </w:p>
    <w:p>
      <w:pPr>
        <w:pStyle w:val="Normal"/>
        <w:ind w:left="6372"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TextBodyIndent"/>
        <w:ind w:left="5245" w:hanging="0"/>
        <w:rPr>
          <w:sz w:val="24"/>
          <w:szCs w:val="24"/>
        </w:rPr>
      </w:pPr>
      <w:r>
        <w:rPr>
          <w:sz w:val="24"/>
          <w:szCs w:val="24"/>
        </w:rPr>
        <w:t>(инициалы, фамилия)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</w:t>
      </w:r>
    </w:p>
    <w:p>
      <w:pPr>
        <w:pStyle w:val="TextBodyIndent"/>
        <w:ind w:left="5245" w:hanging="0"/>
        <w:rPr>
          <w:sz w:val="24"/>
          <w:szCs w:val="24"/>
        </w:rPr>
      </w:pPr>
      <w:r>
        <w:rPr>
          <w:sz w:val="24"/>
          <w:szCs w:val="24"/>
        </w:rPr>
        <w:t>(указываются  реквизиты заявителя, номера телефонов)</w:t>
      </w:r>
    </w:p>
    <w:p>
      <w:pPr>
        <w:pStyle w:val="Normal"/>
        <w:ind w:left="524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-1" w:firstLine="567"/>
        <w:rPr/>
      </w:pPr>
      <w:r>
        <w:rPr>
          <w:sz w:val="24"/>
          <w:szCs w:val="24"/>
        </w:rPr>
        <w:t>Прошу предоставить выписку из Реестра муниципального имущества Табунщиковского сельского поселения на объект недвижимости: _____________________________________________________________ 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, местонахождение объекта недвижимости, другие характеристики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Приложения:</w:t>
        <w:tab/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    ___________________      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ата)</w:t>
        <w:tab/>
        <w:tab/>
        <w:t xml:space="preserve">  (подпись заявителя)</w:t>
        <w:tab/>
        <w:tab/>
        <w:tab/>
        <w:t xml:space="preserve">   (расшифровка подписи)</w:t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ывается заявителем способ получения ответа на запрос)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заголовок Знак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/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566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</w:rPr>
  </w:style>
  <w:style w:type="paragraph" w:styleId="11">
    <w:name w:val="Заголовок 1.Глава"/>
    <w:basedOn w:val="Normal"/>
    <w:next w:val="Normal"/>
    <w:qFormat/>
    <w:pPr>
      <w:keepNext w:val="true"/>
      <w:jc w:val="center"/>
      <w:outlineLvl w:val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5:33:00Z</dcterms:created>
  <dc:creator>1</dc:creator>
  <dc:description/>
  <cp:keywords/>
  <dc:language>en-US</dc:language>
  <cp:lastModifiedBy>Valued eMachines Customer</cp:lastModifiedBy>
  <cp:lastPrinted>2009-12-29T09:26:00Z</cp:lastPrinted>
  <dcterms:modified xsi:type="dcterms:W3CDTF">2011-10-02T05:33:00Z</dcterms:modified>
  <cp:revision>2</cp:revision>
  <dc:subject/>
  <dc:title/>
</cp:coreProperties>
</file>