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АБУНЩИК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10.2013                                           № 52                          с.Табунщиков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муниципально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  Табунщиковск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«Развитие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ой  культуры и спорт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 соответствии постановлением Администрации Табунщиковского сельского поселения </w:t>
      </w:r>
      <w:r>
        <w:rPr>
          <w:sz w:val="28"/>
          <w:szCs w:val="28"/>
        </w:rPr>
        <w:t>от 09.09.2013 № 40 «Об утверждении Порядка разработки, реализации и оценки эффективности муниципальных программ Табунщиковского сельского поселения и Методических рекомендаций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постановлением Администрации Табунщиковского сельского поселения от 09.09.2013 № 41«Об утверждении Перечня муниципальных программ Табунщиковского сельского поселения»</w:t>
      </w:r>
      <w:r>
        <w:rPr>
          <w:color w:val="000000"/>
          <w:sz w:val="28"/>
          <w:szCs w:val="28"/>
        </w:rPr>
        <w:t xml:space="preserve">,  руководствуясь ст. 30 Устава муниципального образования «Табунщиковское сельское поселение», </w:t>
      </w:r>
      <w:r>
        <w:rPr>
          <w:sz w:val="28"/>
          <w:szCs w:val="28"/>
        </w:rPr>
        <w:t>Администрация Табунщик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2"/>
        <w:widowControl w:val="false"/>
        <w:numPr>
          <w:ilvl w:val="0"/>
          <w:numId w:val="3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твердить муниципальную программу  Табунщиковского сельского поселения «Развитие физической культуры и спорта» согласно приложению №1.</w:t>
      </w:r>
    </w:p>
    <w:p>
      <w:pPr>
        <w:pStyle w:val="Style22"/>
        <w:widowControl w:val="false"/>
        <w:numPr>
          <w:ilvl w:val="0"/>
          <w:numId w:val="3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утратившими силу с  01.01.2014 правовые акты  Табунщиковского  сельского поселения по перечню согласно приложению №2.</w:t>
      </w:r>
    </w:p>
    <w:p>
      <w:pPr>
        <w:pStyle w:val="Style22"/>
        <w:widowControl w:val="false"/>
        <w:numPr>
          <w:ilvl w:val="0"/>
          <w:numId w:val="3"/>
        </w:numPr>
        <w:autoSpaceDE w:val="false"/>
        <w:ind w:left="0" w:firstLine="6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14года и подлежит опубликованию (обнародованию).</w:t>
      </w:r>
    </w:p>
    <w:p>
      <w:pPr>
        <w:pStyle w:val="Style22"/>
        <w:widowControl w:val="false"/>
        <w:numPr>
          <w:ilvl w:val="0"/>
          <w:numId w:val="3"/>
        </w:numPr>
        <w:autoSpaceDE w:val="false"/>
        <w:ind w:left="0" w:firstLine="6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 Табунщиковског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А.П.Сосонны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Администрации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Табунщиковского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от 24.10.2013 № 52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ая программа  Табунщи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 Табунщиковского сельского поселения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физической культуры и спорта»</w:t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аименование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 (далее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тветственный исполнитель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Табунщико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Табунщиковского сельского поселения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Развитие физкультурно - спортив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2.Развитие инфраструктуры </w:t>
            </w:r>
            <w:r>
              <w:rPr>
                <w:kern w:val="2"/>
                <w:sz w:val="28"/>
                <w:szCs w:val="28"/>
              </w:rPr>
              <w:t>массового</w:t>
            </w:r>
            <w:r>
              <w:rPr>
                <w:bCs/>
                <w:kern w:val="2"/>
                <w:sz w:val="28"/>
                <w:szCs w:val="28"/>
              </w:rPr>
              <w:t xml:space="preserve"> спорта </w:t>
            </w:r>
            <w:r>
              <w:rPr>
                <w:kern w:val="2"/>
                <w:sz w:val="28"/>
                <w:szCs w:val="28"/>
              </w:rPr>
              <w:t xml:space="preserve">Табунщиковского </w:t>
            </w:r>
            <w:r>
              <w:rPr>
                <w:bCs/>
                <w:kern w:val="2"/>
                <w:sz w:val="28"/>
                <w:szCs w:val="28"/>
              </w:rPr>
              <w:t>сельского поселения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 Табунщиковского сельского поселения, пропаганда здорового образа жизни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системы физического воспитания различных категорий и групп на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школьного спорта на базе образовательных учреждений;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kern w:val="2"/>
              </w:rPr>
              <w:t xml:space="preserve"> Доля граждан, систематически занимающихся физической культурой и спортом, в общей численности населения Табунщиковского сельского поселения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муниципальной программы: 2014-2020 г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на реализацию муниципальной программы за счет бюджета поселения– 14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20,0 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-рост числа граждан, занимающихся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</w:rPr>
              <w:t>-рост количества участников массовых спортивных и физкультурных мероприяти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Раздел 1. Общая характеристика текущего состояния сферы физической культуры  в Табунщиковском сельском поселен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ализация муниципальной программы осуществляется в сфере физической культуры и спорта  Табунщи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ее достижения предусмотрены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е системы физкультурно-спортивного воспитания населения, а также его различных категорий и групп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ходе реализации социально-экономического развития во Табунщиков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21,0 процента от общей численности населения  Табунщиковского сельского поселения до 40 процентов к 2020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привлечения граждан к систематическим занятиям физической культурой и спортом проведена работа по обновлению спортивной базы и повышению показателей ее доступности для различных групп и категорий на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его  в Табунщиковском сельском поселении по данным 2012 года, функционирует 4 объекта спорта. К числу позитивных результатов в сельском поселении следует отнести совершенствование системы организации и проведения спортивных мероприятий для различных групп и категорий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Ежегодно  Табунщиковское сельское поселение принимает участие в более 2-х физкультурно-оздоровительных и спортивно-массовых мероприятий среди различных категорий населения поселения, в том числе комплексные традиционные многоэтапные массовые соревновани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артакиада «Здоровье» (3 этапа) по 10 видам спорта с участием более 40 человек на всех этапах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 также в ежегодных массовых физкультурно-спортивных мероприятиях «День физкультурника», «Российский азимут», Всероссийский день бега «Кросс наций», в которых ежегодно участвуют свыше 50 челове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спорт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мках реализации муниципальной программы планируется выполнить показатели, осуществить значимые проекты в сфере физической культуры и спорта, достичь намеченн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ых целей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минимизации воздействия данной группы рисков в рамках реализации муниципальной программы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может повлечь сокращение или прекращение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влечение внебюджетного финансиров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 культуры и спорта, необоснованный рост стоимости услуг в сфере культуры, а также существенно снизить объем платных услуг в сфере 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ки данной группы связаны с неэффективным управлением муниципальной программой, низкой эффективностью взаимодействия заинтересованных сторон, что может повлечь за собой потерю управляемости отрасли  культуры и спорта,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систематического аудита результа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улярная публикация отчетов о ходе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системы мониторингов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временная корректировка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Цели муниципальной программы  Табунщиковского сельского поселения  «Развитие физической культуры и спорта» соответствуют приоритетным направлениям муниципальной политики  Табунщи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влечение к занятиям физической культурой и спортом максимального количества граждан  Табунщиковского сельского поселения, пропаганда здорового образ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вершенствование системы физического воспитания различных категорий и групп населени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школьного спорта на базе образовате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ведения о методике расчета показателей муниципальной программы представлены в приложении №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ализация муниципальной программы имеет важное социально-экономическое значение для  Табунщиковского сельского поселения, позволит добиться существенных позитивных результатов в  сфере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реализаци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ост числа граждан, занимающихся физической культурой и спортом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ую программу предусматривается реализовать в 2014-2020 году, без выделения этапов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ой предусмотрена реализация двух подпрограм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Развитие физкультурно-спортивной деятельно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Развитие инфраструктуры </w:t>
      </w:r>
      <w:r>
        <w:rPr>
          <w:kern w:val="2"/>
          <w:sz w:val="28"/>
          <w:szCs w:val="28"/>
        </w:rPr>
        <w:t>массового</w:t>
      </w:r>
      <w:r>
        <w:rPr>
          <w:bCs/>
          <w:kern w:val="2"/>
          <w:sz w:val="28"/>
          <w:szCs w:val="28"/>
        </w:rPr>
        <w:t xml:space="preserve"> спорта </w:t>
      </w:r>
      <w:r>
        <w:rPr>
          <w:kern w:val="2"/>
          <w:sz w:val="28"/>
          <w:szCs w:val="28"/>
        </w:rPr>
        <w:t xml:space="preserve">Табунщиковского </w:t>
      </w:r>
      <w:r>
        <w:rPr>
          <w:bCs/>
          <w:kern w:val="2"/>
          <w:sz w:val="28"/>
          <w:szCs w:val="28"/>
        </w:rPr>
        <w:t>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программой «Развитие физкультурно-спортивной деятельности»  предусмотрена  реализация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е мероприятие «Развитие спортивной и физкультурно-оздоровительной деятель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мероприятия направлена на развитие спортивной и физкультурно-оздоровительной деятельности, которая включае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ализацию календарного плана официальных физкультурных и спортивных мероприятий  Табунщиковского сельского поселения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езды на районные соревн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мплексные мероприятия среди разных групп и слоев населения  Табунщик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программой «</w:t>
      </w:r>
      <w:r>
        <w:rPr>
          <w:bCs/>
          <w:kern w:val="2"/>
          <w:sz w:val="28"/>
          <w:szCs w:val="28"/>
        </w:rPr>
        <w:t xml:space="preserve">Развитие инфраструктуры </w:t>
      </w:r>
      <w:r>
        <w:rPr>
          <w:kern w:val="2"/>
          <w:sz w:val="28"/>
          <w:szCs w:val="28"/>
        </w:rPr>
        <w:t>массового</w:t>
      </w:r>
      <w:r>
        <w:rPr>
          <w:bCs/>
          <w:kern w:val="2"/>
          <w:sz w:val="28"/>
          <w:szCs w:val="28"/>
        </w:rPr>
        <w:t xml:space="preserve"> спорта </w:t>
      </w:r>
      <w:r>
        <w:rPr>
          <w:kern w:val="2"/>
          <w:sz w:val="28"/>
          <w:szCs w:val="28"/>
        </w:rPr>
        <w:t xml:space="preserve">Табунщиковского </w:t>
      </w:r>
      <w:r>
        <w:rPr>
          <w:bCs/>
          <w:kern w:val="2"/>
          <w:sz w:val="28"/>
          <w:szCs w:val="28"/>
        </w:rPr>
        <w:t>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» предусмотрена  реализация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е мероприятие «Развитие материальной и спортивной базы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мероприятия направлена на развитие материальной и спортивной базы поселения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ие в материально-техническом обеспеч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ипировкой, наградной атрибутикой (кубки, медали, дипломами, призы и другие награды) победителей и призёров спорти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мероприятия муниципальной программы, ожидаемый непосредственный результат от ее реализации, сроки реализации, приведены в приложении №2 к муниципальной программе «Перечень подпрограмм, основных мероприятий муниципальной программы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4. Информация по ресурсному обеспеч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140,0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14 год – 20,0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15 год – 20,0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16 год – 20,0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17 год – 20,0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18 год – 20,0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19 год – 20,0 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020 год – 20,0  тыс. руб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3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bCs/>
          <w:spacing w:val="-8"/>
          <w:kern w:val="2"/>
          <w:sz w:val="28"/>
          <w:szCs w:val="28"/>
          <w:lang w:eastAsia="en-US"/>
        </w:rPr>
      </w:pPr>
      <w:r>
        <w:rPr>
          <w:bCs/>
          <w:spacing w:val="-8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eastAsia="en-US"/>
        </w:rPr>
        <w:t xml:space="preserve">Раздел 5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Оценка эффективност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осуществляется ответственным исполнителе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по годам в течение всего срока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Оценка эффективност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Критерий «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,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» базируется на анализе целевых показателей, указанных в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е, и характеризует степень достижения целей и решения задач подпрограмм 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в целом. Критерий рассчитывается по формуле: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115189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где КЦИi – степень достижения i-го целевого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ЦИФi – фактическое значение i-го целевого показател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ЦИПi – плановое значение i-го целевого показател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затраченным ресурсам и уровень эффективности использования средств бюджета поселения. Критерий рассчитывается по формуле: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1018540" cy="494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где КБЗi – степень соответствия бюджетных затрат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ЗФi – фактическое значение бюджетных затрат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ЗПi – плановое (прогнозное) значение бюджетных затрат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Эффективность выполнен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При проведении оценки эффективности по итогам выполнен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анализируется информация о достижении значений показателе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и показателе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выполнение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соотношение планового и фактического объема финансирования мероприяти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юджетная эффективность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6. Порядок взаимодействия ответственных исполнителей, участников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 является Администрация  Табунщиковского сельского поселения. 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0" w:name="sub_1047"/>
      <w:bookmarkEnd w:id="0"/>
      <w:r>
        <w:rPr>
          <w:sz w:val="28"/>
          <w:szCs w:val="28"/>
          <w:lang w:eastAsia="en-US"/>
        </w:rPr>
        <w:t xml:space="preserve">Ответственный исполнитель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: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1" w:name="sub_1047"/>
      <w:bookmarkEnd w:id="1"/>
      <w:r>
        <w:rPr>
          <w:sz w:val="28"/>
          <w:szCs w:val="28"/>
          <w:lang w:eastAsia="en-US"/>
        </w:rPr>
        <w:t>обеспечивает разработку муниципальной  программы и внесение в установленном порядке проекта постановления об утверждении муниципальной программы в соответствии с Регламентом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2" w:name="sub_10473"/>
      <w:bookmarkEnd w:id="2"/>
      <w:r>
        <w:rPr>
          <w:sz w:val="28"/>
          <w:szCs w:val="28"/>
          <w:lang w:eastAsia="en-US"/>
        </w:rPr>
        <w:t>организует реализацию муниципальной программы, вносит предложения Главе  Табунщик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3" w:name="sub_10473"/>
      <w:bookmarkEnd w:id="3"/>
      <w:r>
        <w:rPr>
          <w:sz w:val="28"/>
          <w:szCs w:val="28"/>
          <w:lang w:eastAsia="en-US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 Администрации  Табунщиковского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4" w:name="sub_10478"/>
      <w:r>
        <w:rPr>
          <w:sz w:val="28"/>
          <w:szCs w:val="28"/>
          <w:lang w:eastAsia="en-US"/>
        </w:rPr>
        <w:t xml:space="preserve">подготавливает отчет о реализации муниципальной программы по итогам года, согласовывает, и вносит на рассмотрение Администрации  Табунщиковского сельского поселения проект постановления об утверждении отчета в соответствии с </w:t>
      </w:r>
      <w:bookmarkStart w:id="5" w:name="sub_1048"/>
      <w:bookmarkEnd w:id="4"/>
      <w:r>
        <w:rPr>
          <w:sz w:val="28"/>
          <w:szCs w:val="28"/>
          <w:lang w:eastAsia="en-US"/>
        </w:rPr>
        <w:t xml:space="preserve">Регламентом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bookmarkEnd w:id="5"/>
      <w:r>
        <w:rPr>
          <w:sz w:val="28"/>
          <w:szCs w:val="28"/>
          <w:lang w:eastAsia="en-US"/>
        </w:rPr>
        <w:t>Участник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" w:name="sub_10491"/>
      <w:bookmarkEnd w:id="6"/>
      <w:r>
        <w:rPr>
          <w:sz w:val="28"/>
          <w:szCs w:val="28"/>
          <w:lang w:eastAsia="en-US"/>
        </w:rPr>
        <w:t xml:space="preserve">осуществляет реализацию </w:t>
      </w:r>
      <w:r>
        <w:rPr>
          <w:sz w:val="28"/>
          <w:szCs w:val="28"/>
          <w:shd w:fill="FFFFFF" w:val="clear"/>
          <w:lang w:eastAsia="en-US"/>
        </w:rPr>
        <w:t>основного</w:t>
      </w:r>
      <w:r>
        <w:rPr>
          <w:sz w:val="28"/>
          <w:szCs w:val="28"/>
          <w:lang w:eastAsia="en-US"/>
        </w:rPr>
        <w:t xml:space="preserve"> мероприятия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sz w:val="28"/>
          <w:szCs w:val="28"/>
          <w:lang w:eastAsia="en-US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sz w:val="28"/>
          <w:szCs w:val="28"/>
          <w:shd w:fill="FFFFFF" w:val="clear"/>
          <w:lang w:eastAsia="en-US"/>
        </w:rPr>
        <w:t xml:space="preserve">основного </w:t>
      </w:r>
      <w:r>
        <w:rPr>
          <w:sz w:val="28"/>
          <w:szCs w:val="28"/>
          <w:lang w:eastAsia="en-US"/>
        </w:rPr>
        <w:t>мероприятия программы, 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9" w:name="sub_10492"/>
      <w:bookmarkStart w:id="10" w:name="sub_10493"/>
      <w:bookmarkEnd w:id="9"/>
      <w:bookmarkEnd w:id="10"/>
      <w:r>
        <w:rPr>
          <w:spacing w:val="-6"/>
          <w:sz w:val="28"/>
          <w:szCs w:val="28"/>
          <w:lang w:eastAsia="en-US"/>
        </w:rPr>
        <w:t>представляет ответственному исполнителю информацию,</w:t>
      </w:r>
      <w:r>
        <w:rPr>
          <w:sz w:val="28"/>
          <w:szCs w:val="28"/>
          <w:lang w:eastAsia="en-US"/>
        </w:rPr>
        <w:t xml:space="preserve"> необходимую для подготовки ответов на запросы сектора экономики и финансов Администрации  Табунщиков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spacing w:val="-6"/>
          <w:sz w:val="28"/>
          <w:szCs w:val="28"/>
          <w:lang w:eastAsia="en-US"/>
        </w:rPr>
        <w:t>представляет ответственному исполнителю информацию,</w:t>
      </w:r>
      <w:r>
        <w:rPr>
          <w:sz w:val="28"/>
          <w:szCs w:val="28"/>
          <w:lang w:eastAsia="en-US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bookmarkEnd w:id="14"/>
      <w:r>
        <w:rPr>
          <w:sz w:val="28"/>
          <w:szCs w:val="28"/>
        </w:rPr>
        <w:t>Глава  Табунщиков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5" w:name="sub_10495"/>
      <w:bookmarkStart w:id="16" w:name="sub_10495"/>
      <w:bookmarkEnd w:id="16"/>
    </w:p>
    <w:p>
      <w:pPr>
        <w:pStyle w:val="ConsPlusNormal"/>
        <w:widowControl/>
        <w:autoSpaceDE w:val="true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b/>
          <w:sz w:val="28"/>
          <w:szCs w:val="28"/>
        </w:rPr>
        <w:t xml:space="preserve">Подпрограмма «Развитие физкультурно-спортивной деятельности»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культурно-спортивной деятельности»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культурно-спортивной деятельности»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Табунщик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Табунщи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 Табунщиковского сельского поселения, пропаганда здорового образа жизни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е системы физического воспитания различных категорий и групп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школьного спорта на базе образовательных учреждений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количества проводимых спортивных и  спортивно-масс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проводимых спортивных и  спортивно-массовых и спортивных мероприятий среди детей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составляет 70,0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 10,0 тыс. рублей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количества участников массовых спортивных и физкультурных мероприят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Характеристика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культурно-спортивной деятельности</w:t>
      </w:r>
      <w:r>
        <w:rPr>
          <w:rFonts w:eastAsia="Calibri"/>
          <w:sz w:val="28"/>
          <w:szCs w:val="28"/>
          <w:lang w:eastAsia="en-US"/>
        </w:rPr>
        <w:t>» муниципальной программы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подпрограммы предусмотрена реализац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вершенствование системы физического воспитания различных категорий и групп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витие школьного спорта на базе образовательных учреждений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ланируется достижение устойчивого роста показателей вовлеченности населения в физкультурно-спортивное движение. К 2020 году доля граждан, систематически занимающихся физической культурой и спортом должна достигнуть 40 процентов от общей численности населения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 в Табунщиковское сельское поселение принимает участие в более 2-х физкультурно-оздоровительных и спортивно-массовых мероприятий среди различных категорий населения по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артакиада «Здоровье» (3 этапа) по 10 видам спорта с участием более 40 человек на всех этап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в ежегодных массовых физкультурно-спортивных мероприятиях «День физкультурника», «Российский азимут», Всероссийский день бега «Кросс наций», в которых ежегодно участвуют свыше 7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около 10 процентов экономически активного населения на регулярной основе занимаются физической культурой и спортом. В развитых в спортивном отношении странах значение данного показателя составляет не менее 25 процентов. К 2020 году необходимо также практически вдвое (до 80 процентов) повысить показатели численности учащихся и студентов и в четыре раза (до 12 процентов) увеличить долю лиц с ограниченными возможностями здоровья и инвалидов, систематически занимающихся физической культурой и спор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, учитывая текущие вызовы, в муниципальной программе запланирован комплекс мер по повышению эффективности пропаганды физической культуры и спорта, развитию спортивной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шении задач социально-экономического развития  Табунщиков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Согласно статистическому отчету за 2012 год из 14 видов спорта, развиваемых во  Табунщиковского сельского поселении, игровых видов спорта всего 6 (футбол, баскетбол, волейбол, настольный теннис, шахматы, мини-футбо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 Табунщиковского сельского поселения талантливых спортсменов и их качественной подготовки с целью повышения конкурентоспособности спортсменов  Табунщиковского сельского поселения в различных видах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унщиковском сельском поселении развитие физической культуры и спорта осуществляется за счет бюджета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Раздел 2. 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культурно-спортивной деятельности</w:t>
      </w:r>
      <w:r>
        <w:rPr>
          <w:rFonts w:eastAsia="Calibri"/>
          <w:sz w:val="28"/>
          <w:szCs w:val="28"/>
          <w:lang w:eastAsia="en-US"/>
        </w:rPr>
        <w:t>» муниципальной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ю  данной подпрограммы является: привлечение к занятиям физической культурой и спортом максимального количества граждан  Табунщиковского сельского поселения, пропаганда здорового образа жизн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системы физического воспитания различных категорий и групп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развитие школьного спорта на базе образовате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подпрограммы муниципальной 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подпрограммы муниципальной программы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подпрограммы муниципальной программы ожидается достижение следующих результа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вершенствование системы физ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числа граждан, занимающихся физической культурой и спорт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тапы реализации подпрограммы муниципальной программы не выделяются. Период реализации подпрограммы муниципальной программы 2014 - 2020 годы.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3.  Характеристика основных мероприятий под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спортивной и физкультурно-оздоровительной деятельности</w:t>
      </w:r>
      <w:r>
        <w:rPr>
          <w:rFonts w:eastAsia="Calibri"/>
          <w:sz w:val="28"/>
          <w:szCs w:val="28"/>
          <w:lang w:eastAsia="en-US"/>
        </w:rPr>
        <w:t xml:space="preserve">» муниципальной программы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 целью обеспечения комплексного решения задач подпрограммы муниципальной программы и реализации запланированных ею мероприятий, которые по своему характеру являются «координирующими» для выполнения задач подпрограммы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ероприятия формируют единую функциональную основу для достижения предусмотренных подпрограммой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Для достижения намеченной цели предусматривается реализация основного мероприятия: «Развитие спортивной и физкультурно-оздоровительной деятельности», включа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еализацию календарного плана официальных физкультурных и спортивных мероприятий  Табунщиковского сельского поселения, в том числе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езды на районные соревн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комплексные мероприятия среди разных групп и слоев населения  Табунщиковского сельского поселени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 4.  Информация по ресурсному обеспечению под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под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подпрограммы  – </w:t>
      </w:r>
      <w:r>
        <w:rPr>
          <w:bCs/>
          <w:kern w:val="2"/>
          <w:sz w:val="28"/>
          <w:szCs w:val="28"/>
        </w:rPr>
        <w:t>70,0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 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 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 1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10,0 тыс. рублей;</w:t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3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муниципальной программы  отраж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подпрограммы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ConsPlusNormal"/>
        <w:widowControl/>
        <w:autoSpaceDE w:val="true"/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Развитие инфраструктуры </w:t>
      </w:r>
      <w:r>
        <w:rPr>
          <w:kern w:val="2"/>
          <w:sz w:val="28"/>
          <w:szCs w:val="28"/>
        </w:rPr>
        <w:t>массового</w:t>
      </w:r>
      <w:r>
        <w:rPr>
          <w:bCs/>
          <w:kern w:val="2"/>
          <w:sz w:val="28"/>
          <w:szCs w:val="28"/>
        </w:rPr>
        <w:t xml:space="preserve"> спорт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Табунщиковского сельского посел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Развитие инфраструктуры </w:t>
      </w:r>
      <w:r>
        <w:rPr>
          <w:kern w:val="2"/>
          <w:sz w:val="28"/>
          <w:szCs w:val="28"/>
        </w:rPr>
        <w:t>массового</w:t>
      </w:r>
      <w:r>
        <w:rPr>
          <w:bCs/>
          <w:kern w:val="2"/>
          <w:sz w:val="28"/>
          <w:szCs w:val="28"/>
        </w:rPr>
        <w:t xml:space="preserve"> спорт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Табунщиковского сельского посе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ind w:firstLine="77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</w:t>
            </w:r>
            <w:r>
              <w:rPr>
                <w:kern w:val="2"/>
                <w:sz w:val="28"/>
                <w:szCs w:val="28"/>
              </w:rPr>
              <w:t>массового</w:t>
            </w:r>
            <w:r>
              <w:rPr>
                <w:bCs/>
                <w:kern w:val="2"/>
                <w:sz w:val="28"/>
                <w:szCs w:val="28"/>
              </w:rPr>
              <w:t xml:space="preserve"> спо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абунщиковского сельского поселения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Табунщик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Табунщи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инфраструктуры массового спорт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е системы физического воспитания различных категорий и групп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населения в занятия физической культурой и массовым спортом и приобщение их к здоровому образу жизни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обеспеченности населения спортивными сооружениями, исходя из нормативной потреб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составляет 70,0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 10,0 тыс. рублей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количества участников массовых спортивных и физкультурных мероприят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Характеристика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подпрограммы предусмотрена реализац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физического воспитания различных категорий и групп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населения в занятия физической культурой и массовым спортом и приобщение их к здоровому образу жизн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ланируется достижение устойчивого роста показателей вовлеченности населения в физкультурно-спортивное движение. К 2020 году доля граждан, систематически занимающихся физической культурой и спортом должна достигнуть 40 процентов от общей численности населения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проведена работа по обновлению спортивной баз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 в Табунщиковское сельское поселение принимает участие в более 2-х физкультурно-оздоровительных и спортивно-массовых мероприятий среди различных категорий населения по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артакиада «Здоровье» (3 этапа) по 10 видам спорта с участием более 40 человек на всех этап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в ежегодных массовых физкультурно-спортивных мероприятиях «День физкультурника», «Российский азимут», Всероссийский день бега «Кросс наций», в которых ежегодно участвуют свыше 7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нащению материальной и спортивной базы поселения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, учитывая текущие вызовы, в муниципальной программе запланирован комплекс мер по повышению эффективности пропаганды физической культуры и спорта, развитию спортив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шении задач социально-экономического развития  Табунщиков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Согласно статистическому отчету за 2012 год из 14 видов спорта, развиваемых во  Табунщиковского сельского поселении, игровых видов спорта всего 6 (футбол, баскетбол, волейбол, настольный теннис, шахматы, мини-футбо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 Табунщиковского сельского поселения талантливых спортсменов и их качественной подготовки с целью повышения конкурентоспособности спортсменов  Табунщиковского сельского поселения в различных видах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унщиковском сельском поселении развитие физической культуры и спорта осуществляется за счет бюджета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положительной динамики и устойчивого развития физической культуры и спорта в ближайшие годы необходимо обеспечить сохранность и продолжить мероприятия по реконструкции существующих объектов спорта с учетом потребностей жителей  Табунщи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Раздел 2. 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ю  данной подпрограммы является: привлечение к занятиям физической культурой и спортом максимального количества граждан  Табунщиковского сельского поселения, пропаганда здорового образа жизн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совершенствование системы физического воспитания различных категорий и групп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населения в занятия физической культурой и массовым спортом и приобщение их к здоровому образу жизн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подпрограммы муниципальной 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подпрограммы муниципальной программы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подпрограммы муниципальной программы ожидается достижение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овершенствование системы физ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рост числа граждан, занимающихся физической культурой и спорт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ост количества участников массовых спортивных и физкультурных мероприяти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тапы реализации подпрограммы муниципальной программы не выделяются. Период реализации подпрограммы муниципальной программы 2014 - 2020 годы.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3.  Характеристика основных мероприятий под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 целью обеспечения комплексного решения задач подпрограммы муниципальной программы и реализации запланированных ею мероприятий, которые по своему характеру являются «координирующими» для выполнения задач подпрограммы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ероприятия формируют единую функциональную основу для достижения предусмотренных подпрограммой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я «Развитие материальной и спортивной базы», которое  включает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комплексные мероприятия среди разных групп и слоев населения  Табунщиковского сельского поселени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спортивных мероприятий, в том числе среди инвалидов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чень основных мероприятий подпрограммы муниципальной программы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 4.  Информация по ресурсному обеспечению под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под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подпрограммы  – </w:t>
      </w:r>
      <w:r>
        <w:rPr>
          <w:bCs/>
          <w:kern w:val="2"/>
          <w:sz w:val="28"/>
          <w:szCs w:val="28"/>
        </w:rPr>
        <w:t xml:space="preserve">70,0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 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 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 1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1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3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муниципальной программы  отражены в приложении № 4</w:t>
      </w:r>
      <w:bookmarkStart w:id="17" w:name="_GoBack"/>
      <w:bookmarkEnd w:id="17"/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подпрограммы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28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абунщиковского сельского поселения «</w:t>
            </w:r>
            <w:r>
              <w:rPr>
                <w:sz w:val="28"/>
                <w:szCs w:val="28"/>
              </w:rPr>
              <w:t>Развитие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показателях (индикаторах) муниципальной программы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 xml:space="preserve">»,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851"/>
        <w:gridCol w:w="992"/>
        <w:gridCol w:w="992"/>
        <w:gridCol w:w="1134"/>
        <w:gridCol w:w="1134"/>
        <w:gridCol w:w="1134"/>
        <w:gridCol w:w="1418"/>
        <w:gridCol w:w="1276"/>
        <w:gridCol w:w="1276"/>
        <w:gridCol w:w="1418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катор)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2"/>
        <w:gridCol w:w="2546"/>
        <w:gridCol w:w="850"/>
        <w:gridCol w:w="996"/>
        <w:gridCol w:w="992"/>
        <w:gridCol w:w="144"/>
        <w:gridCol w:w="990"/>
        <w:gridCol w:w="144"/>
        <w:gridCol w:w="991"/>
        <w:gridCol w:w="1134"/>
        <w:gridCol w:w="1418"/>
        <w:gridCol w:w="1276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я граждан, систематически занимающихся физической культурой и спортом, в общей численности населения Табунщи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21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highlight w:val="green"/>
                <w:lang w:eastAsia="en-US"/>
              </w:rPr>
              <w:t>Подпрограмма «Развитие физкультурно - спортивной деятельности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величение количества проводимых спортивных и спортивно-массовых и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highlight w:val="yellow"/>
                <w:lang w:eastAsia="en-US"/>
              </w:rPr>
              <w:t xml:space="preserve">Подпрограмма </w:t>
            </w:r>
            <w:r>
              <w:rPr>
                <w:b/>
              </w:rPr>
              <w:t>«</w:t>
            </w:r>
            <w:r>
              <w:rPr>
                <w:bCs/>
                <w:kern w:val="2"/>
              </w:rPr>
              <w:t xml:space="preserve">Развитие инфраструктуры </w:t>
            </w:r>
            <w:r>
              <w:rPr>
                <w:kern w:val="2"/>
              </w:rPr>
              <w:t>массового</w:t>
            </w:r>
            <w:r>
              <w:rPr>
                <w:bCs/>
                <w:kern w:val="2"/>
              </w:rPr>
              <w:t xml:space="preserve"> спор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4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bCs/>
                <w:kern w:val="2"/>
              </w:rPr>
              <w:t>Табунщиковского сельского поселения</w:t>
            </w:r>
            <w:r>
              <w:rPr>
                <w:b/>
              </w:rPr>
              <w:t>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ровень обеспеченности населения спортивными сооружениями, исходя из нормативной потре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бунщи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693"/>
        <w:gridCol w:w="1276"/>
        <w:gridCol w:w="1276"/>
        <w:gridCol w:w="2126"/>
        <w:gridCol w:w="1933"/>
        <w:gridCol w:w="193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-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-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физкультурно-спортивной деятельност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 Основное мероприятие «Развитие спортивной и физкультурно-оздоровительной деятельности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Табунщиковского сельского поселения,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дление темпов роста доли населения  Табунщиковского  сельского поселения, систематически занимающегося физической культурой и спорто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2.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kern w:val="2"/>
                <w:sz w:val="28"/>
                <w:szCs w:val="28"/>
              </w:rPr>
              <w:t>Развитие инфраструктуры массового спорта Табунщико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 Основное мероприятие «Развитие материальной и спортивной баз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 Табунщи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ост материальной и спортивной базы поселения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>замедление темпов роста доли населения  Табунщиковского  сельского поселения, систематически занимающегося физической культурой и спор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бунщи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ю муниципальной программы  «Развитие физической культуры и спорта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 Табунщиковского сельского поселения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физкультурно-спортив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 Табунщ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спортивной и физкультурно-оздоров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 Табунщ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звитие инфраструктуры массового спорта Табунщ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Администрация  Табунщ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материальной и спортивн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Администрация  Табунщ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8" w:name="Par866"/>
      <w:bookmarkStart w:id="19" w:name="Par866"/>
      <w:bookmarkEnd w:id="19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бунщик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бюджета поселения, федерального бюджета, областного бюджета и внебюджетных источников на реализацию муниципальной программы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физической культуры и спорт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физкультурно-спортивной деятель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Развитие инфраструктуры массового спорта Табунщик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0" w:name="Par981"/>
      <w:bookmarkStart w:id="21" w:name="Par981"/>
      <w:bookmarkEnd w:id="2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>
          <w:trHeight w:val="2400" w:hRule="atLeast"/>
        </w:trPr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абунщиковского сельского поселения «</w:t>
            </w:r>
            <w:r>
              <w:rPr>
                <w:sz w:val="28"/>
                <w:szCs w:val="28"/>
              </w:rPr>
              <w:t>Развитие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методике расчета показателей муниципальной программы «Развитие физической культуры и спорта</w:t>
      </w:r>
      <w:r>
        <w:rPr/>
        <w:t>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я граждан, систематически занимающихся физической культурой и спортом, в общей численности населения Табунщиковского сельского поселения</w:t>
            </w:r>
          </w:p>
          <w:p>
            <w:pPr>
              <w:pStyle w:val="ConsPlusCell"/>
              <w:widowControl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 гр.с.з.ф.с= численность населения/кол-во</w:t>
            </w:r>
            <w:r>
              <w:rPr>
                <w:bCs/>
                <w:kern w:val="2"/>
                <w:sz w:val="28"/>
                <w:szCs w:val="28"/>
              </w:rPr>
              <w:t xml:space="preserve"> граждан, систематически занимающихся физической культурой и спорто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>кол-во</w:t>
            </w:r>
            <w:r>
              <w:rPr>
                <w:bCs/>
                <w:kern w:val="2"/>
                <w:sz w:val="28"/>
                <w:szCs w:val="28"/>
              </w:rPr>
              <w:t xml:space="preserve"> граждан, систематически занимающихся физической культурой и спортом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данным Федеральной службы государственной статистики по форме 5-Ф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.в.д. и м.=</w:t>
            </w:r>
            <w:r>
              <w:rPr>
                <w:sz w:val="28"/>
                <w:szCs w:val="28"/>
              </w:rPr>
              <w:t xml:space="preserve"> общая численность детей и молодежи/кол-во детей и молодежи, регулярно занимающихся в спортивных секциях, клубах и иных объединениях спортивной направленно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 и молодежи, регулярно занимающихся в спортивных секциях, клубах и иных объединениях спортивной направленности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данным Федеральной службы государственной статистики по форме 5-Ф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водимых спортивных и спортивно-массовых и 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одимых спортивных и спортивно-массовых и мероприятий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отчет инспектора по физкультуре и 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нормативной потреб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читывается по методике, разработанной Минспорта Росс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дика Минспорта Росс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/>
      </w:pPr>
      <w:r>
        <w:rPr/>
        <w:t>Приложение №2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 xml:space="preserve">  </w:t>
      </w:r>
      <w:r>
        <w:rPr/>
        <w:t xml:space="preserve">Табунщиковского 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>от 24.10.2013  № 52</w:t>
      </w:r>
      <w:r>
        <w:rPr>
          <w:sz w:val="28"/>
          <w:szCs w:val="28"/>
        </w:rPr>
        <w:t xml:space="preserve"> </w:t>
      </w:r>
      <w:r>
        <w:rPr/>
        <w:t xml:space="preserve">                      </w:t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Cs/>
          <w:sz w:val="28"/>
          <w:szCs w:val="28"/>
        </w:rPr>
        <w:t>Перечень правовых актов  Табунщиковского сельского поселения,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ных утратившими силу с 01.01.2014.</w:t>
      </w:r>
    </w:p>
    <w:p>
      <w:pPr>
        <w:pStyle w:val="ConsPlusNormal"/>
        <w:widowControl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1.постановление </w:t>
      </w:r>
      <w:r>
        <w:rPr>
          <w:kern w:val="2"/>
          <w:sz w:val="28"/>
          <w:szCs w:val="28"/>
        </w:rPr>
        <w:t>Администрации Табунщиковского сельского поселения</w:t>
      </w:r>
      <w:r>
        <w:rPr>
          <w:sz w:val="28"/>
          <w:szCs w:val="28"/>
        </w:rPr>
        <w:t xml:space="preserve"> от 15.11.2010 № 52 «Об утверждении муниципальной долгосрочной целевой программы «Развитие  физической культуры и спорта в Табунщиковском сельском поселении на 2011-2013 годы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2. постановление </w:t>
      </w:r>
      <w:r>
        <w:rPr>
          <w:kern w:val="2"/>
          <w:sz w:val="28"/>
          <w:szCs w:val="28"/>
        </w:rPr>
        <w:t>Администрации Табунщиковского сельского поселения</w:t>
      </w:r>
      <w:r>
        <w:rPr>
          <w:sz w:val="28"/>
          <w:szCs w:val="28"/>
        </w:rPr>
        <w:t xml:space="preserve"> от 10.06.2011 №45 «О внесении изменений в постановление от 15.11.2010 №52 «Об утверждении  муниципальной долгосрочной целевой программы «Развитие  физической культуры и массового спорта в Табунщиковском сельском поселении на 2011-2013 годы»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3. постановление </w:t>
      </w:r>
      <w:r>
        <w:rPr>
          <w:kern w:val="2"/>
          <w:sz w:val="28"/>
          <w:szCs w:val="28"/>
        </w:rPr>
        <w:t>Администрации Табунщиковского сельского поселения</w:t>
      </w:r>
      <w:r>
        <w:rPr>
          <w:sz w:val="28"/>
          <w:szCs w:val="28"/>
        </w:rPr>
        <w:t xml:space="preserve"> от 15.08.2011 №62 «О внесении изменений в постановление от 15.11.2010 №52 «Об утверждении  муниципальной долгосрочной целевой программы «Развитие  физической культуры и массового спорта в Табунщиковском сельском поселении на 2011-2013 годы»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4. постановление </w:t>
      </w:r>
      <w:r>
        <w:rPr>
          <w:kern w:val="2"/>
          <w:sz w:val="28"/>
          <w:szCs w:val="28"/>
        </w:rPr>
        <w:t>Администрации Табунщиковского сельского поселения</w:t>
      </w:r>
      <w:r>
        <w:rPr>
          <w:sz w:val="28"/>
          <w:szCs w:val="28"/>
        </w:rPr>
        <w:t xml:space="preserve"> от 26.12.2012 №74«О внесении изменений в постановление от 15.11.2010 №52 «Об утверждении  муниципальной долгосрочной целевой программы «Развитие  физической культуры и массового спорта в Табунщиковском сельском поселении на 2011-2014 годы»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постановление </w:t>
      </w:r>
      <w:r>
        <w:rPr>
          <w:kern w:val="2"/>
          <w:sz w:val="28"/>
          <w:szCs w:val="28"/>
        </w:rPr>
        <w:t>Администрации Табунщиковского сельского поселения</w:t>
      </w:r>
      <w:r>
        <w:rPr>
          <w:sz w:val="28"/>
          <w:szCs w:val="28"/>
        </w:rPr>
        <w:t xml:space="preserve"> от 29.08.2012 №46 «Об утверждении муниципальной долгосрочной целевой программы «Развитие физической культуры и массового спорта в Табунщиковского сельском пос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5-2017 годы»»</w:t>
      </w:r>
    </w:p>
    <w:p>
      <w:pPr>
        <w:pStyle w:val="Normal"/>
        <w:widowControl w:val="false"/>
        <w:autoSpaceDE w:val="false"/>
        <w:ind w:hanging="14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постановление </w:t>
      </w:r>
      <w:r>
        <w:rPr>
          <w:kern w:val="2"/>
          <w:sz w:val="28"/>
          <w:szCs w:val="28"/>
        </w:rPr>
        <w:t>Администрации Табунщиковского сельского поселения</w:t>
      </w:r>
      <w:r>
        <w:rPr>
          <w:sz w:val="28"/>
          <w:szCs w:val="28"/>
        </w:rPr>
        <w:t xml:space="preserve"> от 26.12.2012 №75«О внесении изменений в постановление от 29.08.2012 №46 «Об утверждении  муниципальной долгосрочной целевой программы «Развитие  физической культуры и массового спорта в Табунщиковском сельском поселении на 2011-2014 годы»»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64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1:00Z</dcterms:created>
  <dc:creator>ConsultantPlus</dc:creator>
  <dc:description/>
  <cp:keywords/>
  <dc:language>en-US</dc:language>
  <cp:lastModifiedBy>slava</cp:lastModifiedBy>
  <cp:lastPrinted>2013-10-21T18:02:00Z</cp:lastPrinted>
  <dcterms:modified xsi:type="dcterms:W3CDTF">2014-07-10T08:42:00Z</dcterms:modified>
  <cp:revision>4</cp:revision>
  <dc:subject/>
  <dc:title>РОССИЙСКАЯ ФЕДЕРАЦИЯ</dc:title>
</cp:coreProperties>
</file>