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СУЛИНСКИЙ РАЙОН</w:t>
      </w:r>
    </w:p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АДМИНИСТРАЦИЯ ТАБУНЩИКОВСКОГО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7.03.2014 г.                                           № 20                                         с.Табунщи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еал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Пожарная безопасность и защи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селения и территор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бунщиков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резвычайных ситуаций на 2011 – 2014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ды» по результатам за 2013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постановлением Главы Табунщиковского сельского поселения от 21.06.2012 № 27/1 «</w:t>
      </w: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,  руководствуясь ст.30 Устава муниципального образования «Табунщиковское сельское поселение», -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ЯЮ: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тчет о реализации муниципальной долгосрочной целевой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Пожарная безопасность и защита населения и территорий Табунщиковского сельского поселения от чрезвычайных ситуаций на 2011 – 2014 годы» по результатам за 2013 год согласно приложению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Настоящее постановление подлежит обнародованию на информационных стендах Табунщиковского сельского поселения, размещению на официальном сайте муниципального образования «Табунщиковское сельское поселение» в сети 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left="-1080" w:firstLine="10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 Контроль за исполнением постановления  оставляю за собой.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Табунщиков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                                                                                   А.П.Сосон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Табунщико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т 17.03.2014  № 2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Пожарная безопасность и защита населения и территорий Табунщиковского сельского поселения от чрезвычайных ситуаций на 2011 – 2014 годы</w:t>
      </w:r>
      <w:r>
        <w:rPr>
          <w:rFonts w:cs="Times New Roman" w:ascii="Times New Roman" w:hAnsi="Times New Roman"/>
          <w:sz w:val="24"/>
          <w:szCs w:val="24"/>
        </w:rPr>
        <w:t>» по результатам за 2013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долгосрочной целевой программы в 2012 году предусматривалось выделение средств из местного бюджета в сумме 20,0 тыс. рублей. Фактическое освоение составило 19,1 тыс. рублей (95,5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пожарной безопас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и всего года проводилось обучение населения мерам пожарной безопасности путем размещения материалов на информационных стендах, доведения информации на сходах граждан. Прошли обучение -повышение уровня подготовки специалистов, руководящего состава и  населения поселения  к действиям в условиях ЧС, при пожарах и на воде в количестве 8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защите населения и территорий от чрезвычайных ситуа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ы система оповещения ручная сирена С-120 и два электромегафона     Табунщиковского сельского поселения. Учебно-консультационный пункт в достаточной степени оснащен стендами, учебно-методической литератур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уточнение плана действий Табунщиковского сельского поселения по предупреждению и ликвидации чрезвычайных ситуаций природного и техногенного характера, плана по гражданской обороне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I</w:t>
      </w:r>
      <w:r>
        <w:rPr>
          <w:b w:val="false"/>
          <w:color w:val="333333"/>
        </w:rPr>
        <w:t>. Меры по реализации Программы.</w:t>
      </w:r>
    </w:p>
    <w:p>
      <w:pPr>
        <w:pStyle w:val="ConsPlusTitle"/>
        <w:widowControl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          </w:t>
      </w:r>
      <w:r>
        <w:rPr>
          <w:b w:val="false"/>
          <w:color w:val="333333"/>
        </w:rPr>
        <w:t>В течение финансового года в Программу изменения не вносились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 xml:space="preserve">Всего ассигнований по реализации Программы запланировано </w:t>
      </w:r>
      <w:r>
        <w:rPr>
          <w:b w:val="false"/>
        </w:rPr>
        <w:t>20,0 тыс. рублей, использовано 19,1 тыс. рублей, что составило 95,5 %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08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дальнейшей реализации Программы планируется достичь следующих показателей:</w:t>
      </w:r>
    </w:p>
    <w:p>
      <w:pPr>
        <w:pStyle w:val="Normal"/>
        <w:tabs>
          <w:tab w:val="clear" w:pos="708"/>
          <w:tab w:val="left" w:pos="308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снижение показателей гибели, травматизма людей и разме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ьных потерь, как от пожаров, так и от друг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резвычайных ситуаций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ысокий уровень готовности оперативного </w:t>
      </w:r>
      <w:r>
        <w:rPr>
          <w:rFonts w:cs="Times New Roman" w:ascii="Times New Roman" w:hAnsi="Times New Roman"/>
          <w:spacing w:val="-5"/>
          <w:sz w:val="24"/>
          <w:szCs w:val="24"/>
        </w:rPr>
        <w:t>реагирования на угрозу любых возможных ЧС, совершения террористических а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 гражданской обороны и чрезвычайным ситуациям;</w:t>
      </w:r>
    </w:p>
    <w:p>
      <w:pPr>
        <w:pStyle w:val="Normal"/>
        <w:tabs>
          <w:tab w:val="clear" w:pos="708"/>
          <w:tab w:val="left" w:pos="2844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Title"/>
        <w:widowControl/>
        <w:jc w:val="both"/>
        <w:rPr/>
      </w:pPr>
      <w:r>
        <w:rPr/>
        <w:t xml:space="preserve">- </w:t>
      </w:r>
      <w:r>
        <w:rPr>
          <w:b w:val="false"/>
        </w:rPr>
        <w:t>оборудование мест для размещения пострадавшего населения в результате чрезвычайной ситуации.</w:t>
      </w:r>
      <w:r>
        <w:rPr>
          <w:b w:val="false"/>
          <w:color w:val="333333"/>
        </w:rPr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6"/>
          <w:szCs w:val="26"/>
        </w:rPr>
        <w:t xml:space="preserve">            </w:t>
      </w:r>
      <w:r>
        <w:rPr>
          <w:b w:val="false"/>
          <w:color w:val="333333"/>
        </w:rPr>
        <w:t>В качестве основных подходов и направлений, способствующих достижению поставленных целей и решению задач предлагается: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 в границах 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защиты населения и территорий муниципального образования «Табунщиковское сельское поселение» от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осуществление мероприятий по гражда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кой обороне, защите населения и территорий  поселения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от чрезвычайных ситуаций природного и техногенного </w:t>
      </w:r>
      <w:r>
        <w:rPr>
          <w:rFonts w:cs="Times New Roman" w:ascii="Times New Roman" w:hAnsi="Times New Roman"/>
          <w:bCs/>
          <w:sz w:val="24"/>
          <w:szCs w:val="24"/>
        </w:rPr>
        <w:t>характера (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 поселения, о возникновении возможной опасност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8"/>
          <w:sz w:val="24"/>
          <w:szCs w:val="24"/>
        </w:rPr>
        <w:t>-создание и со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держание в целях гражданской обороны запасов материаль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но-технических, продовольственных, медицинских и ины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ред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подготовки специалистов, руководящего состава  и  населения   поселения  к действиям в условиях ЧС, при пожарах и на воде;</w:t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 чрезвычайных ситуаций;</w:t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олнение, по истечении срока хранения индивидуальных средств защиты для населения;</w:t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оборудование объектов социальной сферы для подготовки к приему и размещению населения, пострадавшего в чрезвычайных ситуациях;  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еспечение первичных мер пожарной безопасности в границах 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уществление мероприятий по обеспечению надлежащего состояния источников противопожарного водоснабжения; </w:t>
      </w:r>
    </w:p>
    <w:p>
      <w:pPr>
        <w:pStyle w:val="Normal"/>
        <w:spacing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 средствами пожаротушения, противопожарным  оборудованием;</w:t>
      </w:r>
    </w:p>
    <w:p>
      <w:pPr>
        <w:pStyle w:val="Normal"/>
        <w:spacing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современных средств необходимых для спасения людей при пожарах;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уществление мероприятий по обеспечению безопасно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сти людей на водных объектах  поселения, охране их </w:t>
      </w:r>
      <w:r>
        <w:rPr>
          <w:rFonts w:cs="Times New Roman" w:ascii="Times New Roman" w:hAnsi="Times New Roman"/>
          <w:bCs/>
          <w:sz w:val="24"/>
          <w:szCs w:val="24"/>
        </w:rPr>
        <w:t>жизни и здоровья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>организация работы по предупреждению и пресечению нарушений  правил поведения на воде, а также  пропаганде знаний  в области защиты  населения  и  территории  поселения от ЧС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01 января реал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программы «Пожарная безопасность и защита населения и территорий Табунщиковского сельского поселения от чрезвычайных ситуаций на 2011 – 2014 годы» не предусматривается, на основании постано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абунщ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9.09.2013 № 40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т </w:t>
      </w:r>
      <w:r>
        <w:rPr>
          <w:rFonts w:cs="Times New Roman" w:ascii="Times New Roman" w:hAnsi="Times New Roman"/>
          <w:sz w:val="24"/>
          <w:szCs w:val="24"/>
        </w:rPr>
        <w:t>24.10.2013 № 54 «Об утверждении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спектор по вопросам пожарной безопасности, </w:t>
      </w:r>
    </w:p>
    <w:p>
      <w:pPr>
        <w:sectPr>
          <w:type w:val="nextPage"/>
          <w:pgSz w:w="11906" w:h="16838"/>
          <w:pgMar w:left="1418" w:right="567" w:gutter="0" w:header="0" w:top="180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ЧС и архивной работе                                                                                      Сосонная В.С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«Пожарная безопасность и защита населения и территорий Табунщиковского сельского поселения от чрезвычайных ситуаций                                      на 2011 – 2014 годы»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6"/>
        <w:gridCol w:w="720"/>
        <w:gridCol w:w="540"/>
        <w:gridCol w:w="540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с постановлением Администрации Табунщик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1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тыс. руб.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ожарных гидрантов в населенных пунктах Табунщ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, систем оповещения населения о чрезвычайной ситуации, автономных источников питания. средствами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селения мерам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ыпка пи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ротивопожарного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олжностных лиц на курсах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тыс. руб.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экономия сложилась за счет меньшей стоимости услуг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запрещающих знаков на водоем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Пожарная безопасность и защита населения и территорий Табунщиковского сельского поселения от чрезвычайных ситуаций на 2011 – 2014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  за 2013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 2013 год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2013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3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100,0 проц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пожары на территории поселения не возника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+90,0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Увеличение количества спасенных люд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0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4:00Z</dcterms:created>
  <dc:creator>User</dc:creator>
  <dc:description/>
  <cp:keywords/>
  <dc:language>en-US</dc:language>
  <cp:lastModifiedBy>slava</cp:lastModifiedBy>
  <cp:lastPrinted>2013-03-28T15:05:00Z</cp:lastPrinted>
  <dcterms:modified xsi:type="dcterms:W3CDTF">2014-03-27T13:14:00Z</dcterms:modified>
  <cp:revision>4</cp:revision>
  <dc:subject/>
  <dc:title>РОСТОВСКАЯ ОБЛАСТЬ</dc:title>
</cp:coreProperties>
</file>