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rPr/>
      </w:pPr>
      <w:r>
        <w:rPr/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БУНЩИК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СУЛ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/>
        <w:t>от 04.04.2014 г.                                     №   25                                с.Табунщиково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О внесении изменений в 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Табунщиковского сельского поселения </w:t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 xml:space="preserve">от 23.12.2013 № 69 «Об утверждении </w:t>
      </w:r>
    </w:p>
    <w:p>
      <w:pPr>
        <w:pStyle w:val="Normal"/>
        <w:widowControl w:val="false"/>
        <w:rPr/>
      </w:pPr>
      <w:r>
        <w:rPr>
          <w:color w:val="000000"/>
          <w:szCs w:val="28"/>
        </w:rPr>
        <w:t xml:space="preserve">перечня должностных лиц,  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уполномоченных         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 xml:space="preserve">составлять протоколы     об      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административных  правонарушениях»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ind w:firstLine="708"/>
        <w:rPr/>
      </w:pPr>
      <w:r>
        <w:rPr>
          <w:szCs w:val="28"/>
        </w:rPr>
        <w:t>В  связи со вступлением в силу областного закона от   03.03.2014 № 108-ЗС «О внесении изменений в Областной закон от 25.10.2002 « 273-ЗС «Об административных правонарушениях», руководствуясь ст. 30 Устава муниципального образования «Табунщиковское сельское поселение»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ind w:firstLine="708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szCs w:val="28"/>
        </w:rPr>
        <w:t xml:space="preserve">1 Внести изменения в постановление №  69 от 23. 12.2013   «Об утверждении перечня должностных лиц, уполномоченных составлять протоколы об административных нарушениях» в приложение № 1следующие изменения.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2.Настоящее постановление подлежит обязательному официальному обнародованию на информационных стендах Табунщиковского сельского поселе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Контроль за  исполнением данного постановления  оставляю за собо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rPr>
          <w:szCs w:val="28"/>
        </w:rPr>
      </w:pPr>
      <w:r>
        <w:rPr>
          <w:szCs w:val="28"/>
        </w:rPr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45"/>
      </w:tblGrid>
      <w:tr>
        <w:trPr/>
        <w:tc>
          <w:tcPr>
            <w:tcW w:w="6228" w:type="dxa"/>
            <w:tcBorders/>
          </w:tcPr>
          <w:p>
            <w:pPr>
              <w:pStyle w:val="Normal"/>
              <w:widowControl w:val="false"/>
              <w:ind w:hanging="0"/>
              <w:textAlignment w:val="baselin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лава  Табунщиковского</w:t>
            </w:r>
          </w:p>
          <w:p>
            <w:pPr>
              <w:pStyle w:val="Normal"/>
              <w:widowControl w:val="false"/>
              <w:ind w:hanging="0"/>
              <w:textAlignment w:val="baseline"/>
              <w:rPr>
                <w:rFonts w:eastAsia="Calibri"/>
              </w:rPr>
            </w:pPr>
            <w:r>
              <w:rPr>
                <w:rFonts w:eastAsia="Calibri"/>
                <w:szCs w:val="28"/>
              </w:rPr>
              <w:t xml:space="preserve">сельского поселения </w:t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jc w:val="right"/>
              <w:textAlignment w:val="baseline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А. П.Сосонный </w:t>
            </w:r>
          </w:p>
        </w:tc>
      </w:tr>
    </w:tbl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0"/>
        </w:rPr>
        <w:t xml:space="preserve">                                                                                      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0"/>
        </w:rPr>
        <w:t xml:space="preserve">                                                                                  </w:t>
      </w:r>
      <w:r>
        <w:rPr/>
        <w:t>Приложение № 1 к постановлению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Администрации Табунщиковского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                                                                                    </w:t>
      </w:r>
      <w:r>
        <w:rPr/>
        <w:t>сельского поселения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от   04. 04.2014 г.   г.    г. №   25  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                                     </w:t>
      </w:r>
      <w:r>
        <w:rPr/>
        <w:t>ПЕРЕЧЕНЬ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Должностных лиц, уполномоченных составлять протоколы об административных правонарушениях, предусмотренных Областным законом от 25.10.2002 273-ЗС «Об административных правонарушениях»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rPr/>
      </w:pPr>
      <w:r>
        <w:rPr/>
        <w:t>1.Ведущий специалист администрации Табунщиковского сельского поселения уполномочен составлять административные протоколы – за нарушения предусмотренные ст.  2.2, 2.4., 2.7,  2.9, 3.2,  4.1.,4.4., 4.5, 5.1., 5.2, 6.3., 6.4, 7.1, 7.2, 8.1.- 8.3., частью 2 статьи 9.1., 9.3 настоящего Областного закона.</w:t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993" w:footer="31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3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z w:val="26"/>
      <w:szCs w:val="26"/>
      <w:lang w:bidi="ar-SA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Style12">
    <w:name w:val="Ниж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22">
    <w:name w:val="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 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3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4:48:00Z</dcterms:created>
  <dc:creator>Luda</dc:creator>
  <dc:description/>
  <cp:keywords/>
  <dc:language>en-US</dc:language>
  <cp:lastModifiedBy>SPA</cp:lastModifiedBy>
  <cp:lastPrinted>2014-04-09T11:23:00Z</cp:lastPrinted>
  <dcterms:modified xsi:type="dcterms:W3CDTF">2014-07-06T14:49:00Z</dcterms:modified>
  <cp:revision>4</cp:revision>
  <dc:subject/>
  <dc:title> </dc:title>
</cp:coreProperties>
</file>